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Здорик Нікіта Вікторович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, аспірант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Харківський національний університет радіоелектроніки, м. Харків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Іващенко Георгій Станіславович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, канд. техн. наук, доцент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кафедра електронних обчислювальних машин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Харківський національний університет радіоелектроніки, м. Харків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ORCID: 0000-0003-1027-5262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ЕТОДИ КЛАСТЕРИЗАЦІЇ ДАНИХ У БАГАТОВИМІРНИХ ЧАСОВИХ РЯДАХ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Використання часових рядів є одним з поширених способів представлення даних для аналізу. Часові ряди, що складаються зі значень, зібраних впродовж певних інтервалів часу, використовуються в різних сферах людської діяльності, таких як економіка, фінанси, медицина та інші. Аналіз часових рядів передбачає їх моделювання, прогнозування, класифікацію фрагментів часового ряду чи пошук певних патернів у них шляхом кластеризації, що може бути використано при вирішенні інших задач аналізу.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Кластеризація дозволяє виділити групи інформаційних об'єктів і розміщує такі, що мають певні схожі ознаки, в один кластер, незалежно від наявності попередньої інформації про розподіл об'єктів на групи. Кластеризація є поширеним завданням інтелектуального аналізу даних у часових рядах з метою виявлення невідомих закономірностей [1]. Кластеризація часових рядів полягає у процесі групування схожих часових рядів в однакові кластери з метою виявлення подібних залежностей або патернів (шаблонів) в даних. Особливу складність для кластеризації представляють багатовимірні часові ряди, у яких відсутня періодичність, різні виміри можуть мати різну довжину та містити фрагменти їх взаємного перетину [2]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Метою роботи є аналіз поширених методів кластеризації, які можуть використовуватись для обробки багатовимірних часових рядів. Розглянуті такі методи, як k-середніх, середнього здвигу,</w:t>
      </w:r>
      <w:r>
        <w:rPr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DBSCAN та гаусових суміш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Метод k-середніх базується на принципі групування об'єктів у кластери шляхом мінімізації суми квадратів відстаней між об'єктами та їх центрами. Поширеність методу k-середніх зумовлена його простотою, гнучкістю, швидкою збіжністю. Практичне застосування методу обмежується його недоліками, серед яких слід зазначити залежність від вибору початкової конфігурації центроїдів, обчислювальну складність та можливість потрапляння у локальний оптимум [3]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Метод середнього здвигу не вимагає будь-яких попередніх знань про кількість кластерів та виконує пошук області точок даних з найбільшою щільністю. До переваг цього непараметричного методу можна віднести можливість виявлення кластерів різної форми та розміру, чутливість до локальних особливостей та густини даних. Недоліками методу середнього здвигу є висока складність та неефективність при обробці даних з нерівномірною щільністю [4]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В основі методу кластеризації DBSCAN лежить об'єднання об'єктів відповідно до їх внутрішньогрупового «з'єднання»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[5]. Для проведення коректної процедури кластеризації необхідно вказати критерії, за якими об'єкти будуть об'єднані у кластери. Кластери представляють собою щільні області об'єктів у просторі даних, розділених між собою об'єктами, щільність яких значно нижча. DBSCAN визначає результуючу кількість кластерів автоматично в ході роботи алгоритму. Даний метод дозволяє ідентифікувати викиди як шуми, на відміну від методу зсуву середнього значення, який додає їх у кластер (навіть якщо така точка значно відрізняється від інших у кластері) та дозволяє визначати кластери довільного розміру та довільної форми [6]. Недоліком DBSCAN є отримання гірших результатів, ніж іншими методами, за умови наявності кластерів різної щільності, у яких поріг відстані ε та minPoints для ідентифікації точок сусідства має бути різним [7]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Метод Gaussian Mixture Model (GMM) використовує статистичну модель для розподілу даних на кластери. В основі GMM лежить припущення, що дані у кожному кластері розподілені за гаусіанським (нормальним) розподілом. Завдяки стандартному параметру відхилення кластери можуть приймати форму еліпса, а не обмежуватись лише колами. Окремим випадком GMM є метод К-середніх, коли коваріація кожного кластера за всіма параметрами прямує до 0. Оскільки GMM використовує ймовірності при розрахунку, то точки можуть одночасно належати кільком кластерам. Таким чином, GMM реалізує нечітку кластеризацію [7]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Кластеризація є ефективним підходом до виділення груп інформаційних об'єктів зі схожими ознаками без попередньої інформації про розподіл об'єктів на групи. Кожен з методів має свої переваги та недоліки, і вибір конкретного методу залежить від характеристик даних та поставленої задачі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одянський, Є. В., Винокурова, Є. А., Пелешко, Д. Д., Кобилін, І.О., Кобилін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. (2017). Нечітка кластеризація часових рядів з нерівномірними та асинхронними тактами квантування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Системи обробки інформації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(5), 47-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Машталир, С. В., Столбовой, М. И., Яковлев, С. В. (2019). Гибридный подход к кластеризации видеорядов различной длины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Проблемы управления и информатик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, (2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80-8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каченко, О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., Грійо Тукало, О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., Дзісь, О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. і Лаховець, 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. 2012. Метод кластеризації на основі послідовного запуску k-середніх з удосконаленим вибором кандидата на нову позицію встав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и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Наукові праці Вінницького національного технічного університету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)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>25-34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u, K. L., &amp; Yang, M. S. (2007). Mean shift-based clustering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Pattern Recognitio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4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11), 3035-30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Чапланов, А. П., Чапланова, Е. Б. (2006). Кластеризация объектов с помощью алгоритма DBSCAN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Системи обробки інформаці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(9), 82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Schubert, E., Sander, J., Ester, M., Kriegel, H. P., &amp; Xu, X. DBSCAN revisited: Why and how you should (still) use DBSCAN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ACM Trans. Database Sys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4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3), 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Hastie, T., Friedman, J., Tibshirani, R., Hastie, T., Friedman, J., &amp; Tibshirani, R. (2001). Model Inference and Averaging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The Elements of Statistical Learning: Data Mining, Inference, and Predictio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225-256.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9:00Z</dcterms:created>
  <dc:creator>Ivashchenko</dc:creator>
  <dc:description/>
  <dc:language>en-US</dc:language>
  <cp:lastModifiedBy>Ivashchenko</cp:lastModifiedBy>
  <dcterms:modified xsi:type="dcterms:W3CDTF">2023-07-06T16:14:00Z</dcterms:modified>
  <cp:revision>3</cp:revision>
  <dc:subject/>
  <dc:title/>
</cp:coreProperties>
</file>