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ВИЩЕННЯ ЗАЛИШКОВОГО РЕСУРСУ ТА ЕФЕКТИВНОЇ ЕКСПЛУАТАЦІЇ НАФТОПРОВОДІВ ПРИ ПЕРЕКАЧУВАННІ ВИСОКОВ’ЯЗКИХ НАФ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0" w:name="_TOC_250044"/>
      <w:bookmarkStart w:id="1" w:name="_TOC_250044"/>
      <w:bookmarkEnd w:id="1"/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ючові слова: нафтопровід; ефективність; безтраншейна реконструкція; залишковий ресурс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вання високов’язких нафт, які характеризуються низькими транспортабельними властивостями при температурах, що відповідають  умовам навколишнього середовища, є актуальною проблемою як для України (нафтопровід Долина-Дрогобич) так і для інших країн Європи та США.  Для транспортування такого сорту нафт найбільшого практичного застосування набула технологія перекачування з попереднім підігрівом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тика транспортування високов’язкої нафти, зокрема нафтопроводом Долина-Дрогобич, полягає  в наступному: 1) даний нафтопровід діаметром 273 мм та довжиною 58,7 км був введений в експлуатацію 1962 р. та вичерпав проектний ресурс; 2) у зв’язку з порівняно високим коефіцієнтом тепловіддачі через стінку стальної труби виникає необхідність встановлення пунктів підігріву нафти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рішення цих проблем пропонується спосіб ремонту нафтопроводу за допомогою пристрою, прототипом якого є пристрій для  безтраншейної реконструкції трубопровідних комунікацій [1]. Даний пристрій складається з поршня 2, до якого штангою 3 за оголовок 4 прикріплена ділянка нового поліетиленового трубопроводу 5, на якому змонтовано опорно-центруючі кільця 14 (нерухоме) і 16 (рухомі), що з’єднані між собою тросом 15, та ущільнювальної системи. Ущільнювальна система кріпиться до зношеного трубопроводу 1 фланцем 6 в робочому котловані 13 і складається з трубної котушки 12, фланців 11 і кільцевих гумових ущільнень 9 затиснутих болтами 10, манометра 7 та патрубка 8 для приєднання ресивера. Спосіб полягає в тому, що у внутрішню порожнину нафтопроводу 1, що ремонтується,  затягується за допомогою поршня 2 трубопровід 5 на який встановлено опорно-центруючі кільця 14 (нерухоме) та 16 (рухомі). Після протягування труби в трубі міжтрубний простір заповнюється теплоізоляційним матеріалом, наприклад,  пінополіуритановим герметиком.   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896610" cy="2227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исунок 1 – Схема ремонту 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Даний спосіб ремонту має наступні переваги: 1) протягування відбувається за одностороннього доступу до ділянки, що ремонтується; 2) протягування труби в трубі дозволяє збільшити залишковий ресурс нафтопроводу в цілому; 3) заповнення міжтрубного прост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нополіуретановим герметиком дозволяє зменшити витрати на підігрів високов’язкої нафти, оскільки знижується коефіцієнт тепловіддачі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ефіцієнт тепловіддачі для стального трубопроводу з товщиною стін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ефіцієнтом її теплопровідно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и передачі тепла від нафти з коефіцієнтом тепловіддач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ґрунту з коефіцієнтом тепловіддач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оже визначатися як [2]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right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1)</w:t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падку утеплення нафтопроводу під час ремонту коефіцієнт тепловіддачі, враховуючи товщину внутрішньої труб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міжтрубний прості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також коефіцієнти теплопровідності матеріалу внутрішньої труби і пінополіуретан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визначається як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2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внутрішнього трубопроводу рівновіддалено від стінок зовнішнього дозволяє зменшити енергетичні затрати на транспортування продукту за рахунок зменшення втрат теплової енергії продукту, що транспортується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ат. 129088 Україна, МПК F16L 1/028. Пристрій для  безтраншейної реконструкції трубопровідних комунікацій / Дорошенко Я.В., Поляруш К.А., Запухляк В.Б. (Україна). – № 201802905; Заявл. 22.03.2018; Опубл. 25.10.2018, Бюл. № 20. – 3 с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Михеев М. А., Михеева И. М. Основы теплопередачи. Изд. 2-е, стереотип. М., «Энергия», 1977. - 344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18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Symbol"/>
      <w:w w:val="103"/>
      <w:sz w:val="24"/>
    </w:rPr>
  </w:style>
  <w:style w:type="character" w:styleId="WW8Num22z1">
    <w:name w:val="WW8Num22z1"/>
    <w:qFormat/>
    <w:rPr>
      <w:rFonts w:ascii="Symbol" w:hAnsi="Symbol" w:eastAsia="Times New Roman" w:cs="Symbol"/>
      <w:w w:val="105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18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eastAsia="Times New Roman" w:cs="Symbol"/>
      <w:sz w:val="28"/>
    </w:rPr>
  </w:style>
  <w:style w:type="character" w:styleId="WW8Num42z3">
    <w:name w:val="WW8Num42z3"/>
    <w:qFormat/>
    <w:rPr>
      <w:rFonts w:ascii="Symbol" w:hAnsi="Symbol" w:eastAsia="Times New Roman" w:cs="Symbol"/>
      <w:sz w:val="16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-9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0">
    <w:name w:val="Основний текст Знак"/>
    <w:qFormat/>
    <w:rPr>
      <w:rFonts w:cs="Times New Roman"/>
      <w:lang w:val="en-US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>
      <w:rFonts w:cs="Times New Roman"/>
    </w:rPr>
  </w:style>
  <w:style w:type="character" w:styleId="Style13">
    <w:name w:val="Нижній колонтитул Знак"/>
    <w:qFormat/>
    <w:rPr>
      <w:rFonts w:cs="Times New Roman"/>
    </w:rPr>
  </w:style>
  <w:style w:type="character" w:styleId="Notranslate">
    <w:name w:val="notranslate"/>
    <w:qFormat/>
    <w:rPr>
      <w:rFonts w:cs="Times New Roman"/>
    </w:rPr>
  </w:style>
  <w:style w:type="character" w:styleId="Body0020textchar">
    <w:name w:val="body_0020text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char">
    <w:name w:val="normal__char"/>
    <w:qFormat/>
    <w:rPr>
      <w:rFonts w:cs="Times New Roman"/>
    </w:rPr>
  </w:style>
  <w:style w:type="character" w:styleId="Heading00202char">
    <w:name w:val="heading_00202__char"/>
    <w:qFormat/>
    <w:rPr>
      <w:rFonts w:cs="Times New Roman"/>
    </w:rPr>
  </w:style>
  <w:style w:type="character" w:styleId="Table0020paragraphchar">
    <w:name w:val="table_0020paragraph__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і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5" w:after="0"/>
      <w:ind w:left="10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basedOn w:val="Normal"/>
    <w:qFormat/>
    <w:pPr>
      <w:spacing w:before="137" w:after="0"/>
      <w:ind w:left="102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OC21">
    <w:name w:val="TOC 21"/>
    <w:basedOn w:val="Normal"/>
    <w:qFormat/>
    <w:pPr>
      <w:spacing w:before="137" w:after="0"/>
      <w:ind w:left="702" w:hanging="600"/>
    </w:pPr>
    <w:rPr>
      <w:rFonts w:ascii="Times New Roman" w:hAnsi="Times New Roman" w:eastAsia="Calibri" w:cs="Times New Roman"/>
      <w:i/>
      <w:sz w:val="24"/>
      <w:szCs w:val="24"/>
    </w:rPr>
  </w:style>
  <w:style w:type="paragraph" w:styleId="TOC31">
    <w:name w:val="TOC 31"/>
    <w:basedOn w:val="Normal"/>
    <w:qFormat/>
    <w:pPr>
      <w:spacing w:before="139" w:after="0"/>
      <w:ind w:left="510" w:hanging="408"/>
    </w:pPr>
    <w:rPr>
      <w:rFonts w:ascii="Times New Roman" w:hAnsi="Times New Roman" w:eastAsia="Calibri" w:cs="Times New Roman"/>
      <w:sz w:val="19"/>
      <w:szCs w:val="19"/>
    </w:rPr>
  </w:style>
  <w:style w:type="paragraph" w:styleId="TOC41">
    <w:name w:val="TOC 41"/>
    <w:basedOn w:val="Normal"/>
    <w:qFormat/>
    <w:pPr>
      <w:spacing w:before="137" w:after="0"/>
      <w:ind w:left="510" w:hanging="408"/>
    </w:pPr>
    <w:rPr>
      <w:rFonts w:ascii="Times New Roman" w:hAnsi="Times New Roman" w:eastAsia="Calibri" w:cs="Times New Roman"/>
      <w:b/>
      <w:bCs/>
      <w:i/>
    </w:rPr>
  </w:style>
  <w:style w:type="paragraph" w:styleId="Heading11">
    <w:name w:val="Heading 11"/>
    <w:basedOn w:val="Normal"/>
    <w:qFormat/>
    <w:pPr>
      <w:spacing w:before="33" w:after="0"/>
      <w:ind w:left="105" w:hanging="0"/>
      <w:outlineLvl w:val="1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21">
    <w:name w:val="Heading 21"/>
    <w:basedOn w:val="Normal"/>
    <w:qFormat/>
    <w:pPr>
      <w:ind w:left="594" w:hanging="0"/>
      <w:outlineLvl w:val="2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Body0020text">
    <w:name w:val="body_0020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0020paragraph">
    <w:name w:val="table_0020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1:33:00Z</dcterms:created>
  <dc:creator>FMSI2019</dc:creator>
  <dc:description/>
  <cp:keywords/>
  <dc:language>en-US</dc:language>
  <cp:lastModifiedBy>vasya</cp:lastModifiedBy>
  <cp:lastPrinted>2019-04-15T08:45:00Z</cp:lastPrinted>
  <dcterms:modified xsi:type="dcterms:W3CDTF">2024-01-14T21:33:00Z</dcterms:modified>
  <cp:revision>2</cp:revision>
  <dc:subject/>
  <dc:title>Abstract Template</dc:title>
</cp:coreProperties>
</file>