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лужня Альона Валеріївна, магістр,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вський державний аграрно-економічний університет, м.Дніпр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cid.org/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9-0009-0951-995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ЛИВОСТІ ФОРМУВАННЯ ДОХОДІВ СІЛЬСЬКОГОСПОДАРСЬКОГО ПІДПРИЄМ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особливість формування доходу сільськогосподарського підприємства полягає у тому, що він включає в себе не тільки безпосередньо дохід від реалізації сільськогосподарської продукції, а також – результати оцінки первісної вартості біологічних активів та зростання їх справедливої вартості. Формування першого визначається НП(С)БО 15 «Дохід» [1], тоді як інші регулюються спеціалізованим НП(С)БО 30 «Біологічні активи» [2]. Тобто до складу доходу сільськогосподарського підприємства включаються доходи, що не пов’язані безпосередньо зі збутовою діяльністю.Друга особливість полягає в тому, що обсяг доходу сільськогосподарського підприємства перебуває під впливом фактору сезонності, особливо у галузі рослинництва. На рис. 1 наведено динаміку обсягу реалізації зернових та зернобобових культур та тварин сільськогосподарських живих у натуральному вимірі в Україні за місяцями у 2021 році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4430" cy="1667510"/>
            <wp:effectExtent l="0" t="0" r="0" b="0"/>
            <wp:docPr id="1" name="Ді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і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Динаміка обсягу реалізації зернових та зернобобових культур та тварин сільськогосподарських живих в Україні за місяцями у 2021 році, тис. т </w:t>
      </w:r>
      <w:r>
        <w:rPr>
          <w:rFonts w:cs="Times New Roman" w:ascii="Times New Roman" w:hAnsi="Times New Roman"/>
          <w:sz w:val="28"/>
          <w:szCs w:val="28"/>
          <w:lang w:val="ru-RU"/>
        </w:rPr>
        <w:t>[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ими рис. 1 можемо підтвердити, що у порівнянні з динамікою обсягу реалізації тварин сільськогосподарських живих, яка є відносно стабільною щомісяця, динаміка обсягу реалізації зернових та зернобобових культур демонструє вплив фактору сезонності. Так у вересні-грудні формується 50,5% обсягу реалізації, а у липні обсяг реалізації сягнув мінімального значення. Динаміка формування доходу конкретного сільськогосподарського підприємства суттєво залежить від співвідношення виробництва різних видів сільськогосподарської продукції, а також ситуації на ринку збуту. Третьою особливістю формування доходу сільськогосподарських підприємств є те, що часто його визнання відбувається до реалізації безпосередньо сільськогосподарської продукції після її виробництва. Як правило, виникнення такого доходу пов’язане з процесами переоцінки біологічних активів сільськогосподарського підприємст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четверту особливість слід вказати на те що, що сільськогосподарська продукція щодо якої визнано дохід, у наступних звітних періодах може перейти в категорію витр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лідження особливостей формування доходів сільськогосподарських підприємств дає підстави для висновку про необхідність подальшого дослідження та удосконалення процесу формування доходів підприємств із сезонним характером виробництва. </w:t>
      </w:r>
      <w:r>
        <w:rPr>
          <w:rFonts w:cs="Times New Roman" w:ascii="Times New Roman" w:hAnsi="Times New Roman"/>
          <w:sz w:val="28"/>
          <w:szCs w:val="28"/>
        </w:rPr>
        <w:t>Зокрема у обліку доходів сільськогосподарських підприємств необхідно враховувати фактор часу, зумовлений особливостями сезонного виробництва, при застосуванні принципу нарахування і відповідності доходів та витрат. Включення фактору часу у систему чинників для аналітичної оцінки доходу сільськогосподарського підприємства дозволить підвищити якість обліково-аналітичного забезпечення управління формуванням доході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і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ціональне положення (стандарт) бухгалтерського обліку 15 «Дохід»: Наказ Міністерства фінансів України від 14.12.1999р. №860/4153 із змінами і доповненнями. URL: https://zakon.rada.gov.ua/laws/show/z0860-99#Text (дата звернення 22.10.2023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ціональне положення (стандарт) бухгалтерського обліку 30 «Біологічні активи»: Наказ Міністерства фінансів України від 18.11.2005р. №790 із змінами і доповненнями. URL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zakon.rada.gov.ua/laws/show/z1456-05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zakon.rada.gov.ua/laws/show/z1456-05#Text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та звернення 22.10.2023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фіційний сайт Державної служби статистики Україн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вернення 22.10.2023р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ukrstat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9:00Z</dcterms:created>
  <dc:creator>Hrynko Olga</dc:creator>
  <dc:description/>
  <cp:keywords/>
  <dc:language>en-US</dc:language>
  <cp:lastModifiedBy>Hrynko Olga</cp:lastModifiedBy>
  <dcterms:modified xsi:type="dcterms:W3CDTF">2023-11-02T13:40:00Z</dcterms:modified>
  <cp:revision>3</cp:revision>
  <dc:subject/>
  <dc:title/>
</cp:coreProperties>
</file>