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Юзюк С.Б.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before="0" w:after="218"/>
        <w:jc w:val="center"/>
        <w:rPr>
          <w:rFonts w:eastAsia="Calibri"/>
          <w:b/>
          <w:b/>
          <w:color w:val="000000"/>
          <w:sz w:val="28"/>
          <w:szCs w:val="28"/>
          <w:lang w:val="uk-UA"/>
        </w:rPr>
      </w:pPr>
      <w:r>
        <w:rPr>
          <w:rFonts w:eastAsia="Calibri"/>
          <w:b/>
          <w:color w:val="000000"/>
          <w:sz w:val="28"/>
          <w:szCs w:val="28"/>
          <w:lang w:val="uk-UA"/>
        </w:rPr>
        <w:t>Кросплатформне програмне забезпечення для управління складськими ресурсами з використанням голосового пошуку</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w:t>
      </w:r>
      <w:r>
        <w:rPr>
          <w:bCs/>
          <w:lang w:val="uk-UA"/>
        </w:rPr>
        <w:t>Сучасні складські системи мають важливу роль у забезпеченні ефективної логістики та оптимізації ресурсів. Зростаючі обсяги даних і необхідність швидкої обробки інформації вимагають впровадження інноваційних рішень для автоматизації процесів. Одним із найбільш перспективних напрямків є використання голосових команд для пошуку та управління складськими приміщеннями, що дозволяє значно знизити витрати часу і підвищити точність операцій. У цій роботі представлено розробку кросплатформної програми, яка реалізує пошук по складських приміщеннях через голосові команди з використанням сучасних технологій обробки мовлення.</w:t>
      </w:r>
    </w:p>
    <w:p>
      <w:pPr>
        <w:pStyle w:val="Normal"/>
        <w:spacing w:lineRule="auto" w:line="360"/>
        <w:ind w:firstLine="720"/>
        <w:jc w:val="both"/>
        <w:rPr>
          <w:rStyle w:val="Emphasis"/>
          <w:i w:val="false"/>
          <w:i w:val="false"/>
          <w:iCs w:val="false"/>
          <w:sz w:val="28"/>
          <w:szCs w:val="28"/>
          <w:lang w:val="uk-UA"/>
        </w:rPr>
      </w:pPr>
      <w:r>
        <w:rPr>
          <w:b/>
          <w:bCs/>
          <w:sz w:val="28"/>
          <w:szCs w:val="28"/>
          <w:lang w:val="uk-UA"/>
        </w:rPr>
        <w:t>Аналіз проблеми.</w:t>
      </w:r>
      <w:r>
        <w:rPr>
          <w:b/>
          <w:bCs/>
          <w:lang w:val="uk-UA"/>
        </w:rPr>
        <w:t xml:space="preserve"> </w:t>
      </w:r>
      <w:r>
        <w:rPr>
          <w:rStyle w:val="Emphasis"/>
          <w:i w:val="false"/>
          <w:iCs w:val="false"/>
          <w:sz w:val="28"/>
          <w:szCs w:val="28"/>
          <w:lang w:val="uk-UA"/>
        </w:rPr>
        <w:t>Однією з основних проблем сучасних складських систем є необхідність оперативного пошуку інформації про місцезнаходження комірок та приміщень у великих складах. Традиційні методи пошуку, які залежать від ручного введення даних або обмежених пошукових запитів, часто є неефективними. Це може призводити до затримок у процесах складування, видачі товару та обробки замовлень. Додатково, проблема ускладнюється необхідністю виконання складних операцій CRUD (створення, читання, оновлення, видалення) на великому обсязі даних. З огляду на це, розробка програмного забезпечення для автоматизації пошуку та управління складськими даними є важливою задачею. Особливо актуальним є використання голосових інтерфейсів для зручності користувачів у реальних умовах роботи на складах, де іноді обмежена можливість використання традиційних інтерфейсів через фізичні обмеження.</w:t>
      </w:r>
    </w:p>
    <w:p>
      <w:pPr>
        <w:pStyle w:val="Normal"/>
        <w:spacing w:lineRule="auto" w:line="360"/>
        <w:ind w:firstLine="720"/>
        <w:jc w:val="both"/>
        <w:rPr/>
      </w:pPr>
      <w:r>
        <w:rPr>
          <w:b/>
          <w:bCs/>
          <w:sz w:val="28"/>
          <w:szCs w:val="28"/>
          <w:lang w:val="uk-UA"/>
        </w:rPr>
        <w:t>Запропоноване технічне рішення.</w:t>
      </w:r>
      <w:r>
        <w:rPr>
          <w:sz w:val="28"/>
          <w:szCs w:val="28"/>
          <w:lang w:val="uk-UA"/>
        </w:rPr>
        <w:t xml:space="preserve"> Запропонована система є кросплатформним рішенням, яке дозволяє користувачам здійснювати пошук і керувати складськими даними через голосові команди. Система розроблена на основі платформи .NET MAUI, що забезпечує підтримку кількох операційних систем (Windows, iOS, Android, macOS) без необхідності розробляти окремі версії програми для кожної з них. Це дозволяє скоротити витрати часу та ресурсів на розробку і забезпечує універсальність рішення для різних типів користувачів.</w:t>
      </w:r>
    </w:p>
    <w:p>
      <w:pPr>
        <w:pStyle w:val="Normal"/>
        <w:spacing w:lineRule="auto" w:line="360"/>
        <w:ind w:firstLine="720"/>
        <w:jc w:val="both"/>
        <w:rPr/>
      </w:pPr>
      <w:r>
        <w:rPr>
          <w:sz w:val="28"/>
          <w:szCs w:val="28"/>
          <w:lang w:val="uk-UA"/>
        </w:rPr>
        <w:t>Однією з основних особливостей програми є інтеграція з технологією Google Cloud Speech-to-Text, яка використовує глибокі нейронні мережі для точного розпізнавання мовлення. Застосування моделей на основі CNN, LSTM та Transformer дозволяє досягти високої точності розпізнавання голосових команд у реальних складських умовах, де можуть бути присутні різні фонові шуми. Крім того, система здатна обробляти запити на кількох мовах, що робить її доступною для використання в міжнародних компаніях.</w:t>
      </w:r>
    </w:p>
    <w:p>
      <w:pPr>
        <w:pStyle w:val="Normal"/>
        <w:spacing w:lineRule="auto" w:line="360"/>
        <w:ind w:firstLine="720"/>
        <w:jc w:val="both"/>
        <w:rPr>
          <w:sz w:val="28"/>
          <w:szCs w:val="28"/>
          <w:lang w:val="uk-UA"/>
        </w:rPr>
      </w:pPr>
      <w:r>
        <w:rPr>
          <w:sz w:val="28"/>
          <w:szCs w:val="28"/>
          <w:lang w:val="uk-UA"/>
        </w:rPr>
        <w:t>Для запису голосу було використано CommunityToolkit.Maui, що є потужним кросплатформним інструментом для роботи з аудіо. Це дозволяє забезпечити високу якість запису звуку на різних пристроях, що критично важливо для точності подальшого розпізнавання мовлення.</w:t>
      </w:r>
    </w:p>
    <w:p>
      <w:pPr>
        <w:pStyle w:val="Normal"/>
        <w:spacing w:lineRule="auto" w:line="360"/>
        <w:ind w:firstLine="720"/>
        <w:jc w:val="both"/>
        <w:rPr>
          <w:sz w:val="28"/>
          <w:szCs w:val="28"/>
          <w:lang w:val="uk-UA"/>
        </w:rPr>
      </w:pPr>
      <w:r>
        <w:rPr>
          <w:sz w:val="28"/>
          <w:szCs w:val="28"/>
          <w:lang w:val="uk-UA"/>
        </w:rPr>
        <w:t>Що стосується роботи з даними, система використовує Entity Framework (EF) для інтеграції з базою даних SQLite. Це дозволяє ефективно управляти великими обсягами інформації про складські приміщення, зберігати дані про місцеположення комірок та виконувати операції CRUD. Враховуючи, що SQLite є локальною базою даних, програма може працювати без постійного підключення до мережі, що робить її зручною для мобільних користувачів.</w:t>
      </w:r>
    </w:p>
    <w:p>
      <w:pPr>
        <w:pStyle w:val="Normal"/>
        <w:spacing w:lineRule="auto" w:line="360"/>
        <w:ind w:firstLine="720"/>
        <w:jc w:val="both"/>
        <w:rPr>
          <w:sz w:val="28"/>
          <w:szCs w:val="28"/>
          <w:lang w:val="uk-UA"/>
        </w:rPr>
      </w:pPr>
      <w:r>
        <w:rPr>
          <w:sz w:val="28"/>
          <w:szCs w:val="28"/>
          <w:lang w:val="uk-UA"/>
        </w:rPr>
        <w:t>Особливою перевагою є алгоритм генерації складських комірок, який автоматично ділить приміщення на комірки стандартних розмірів, що задаються програмно. Це дозволяє користувачам швидко налаштовувати склади, підлаштовуючи їх під різні умови та розміри приміщень, а також забезпечує точність і зручність у майбутньому використанні.</w:t>
      </w:r>
    </w:p>
    <w:p>
      <w:pPr>
        <w:pStyle w:val="Normal"/>
        <w:spacing w:lineRule="auto" w:line="360"/>
        <w:ind w:firstLine="720"/>
        <w:jc w:val="both"/>
        <w:rPr>
          <w:sz w:val="28"/>
          <w:szCs w:val="28"/>
          <w:lang w:val="uk-UA"/>
        </w:rPr>
      </w:pPr>
      <w:r>
        <w:rPr>
          <w:sz w:val="28"/>
          <w:szCs w:val="28"/>
          <w:lang w:val="uk-UA"/>
        </w:rPr>
        <w:t>Система також підтримує можливість редагування та видалення даних, що дозволяє користувачам гнучко маніпулювати даними про складські приміщення, їх комірки та місцеположення. Це важливо для підтримки актуальності інформації у змінних умовах, наприклад, при реконструкції складів або зміні товарних груп.</w:t>
      </w:r>
    </w:p>
    <w:p>
      <w:pPr>
        <w:pStyle w:val="Normal"/>
        <w:spacing w:lineRule="auto" w:line="360"/>
        <w:ind w:firstLine="720"/>
        <w:jc w:val="both"/>
        <w:rPr>
          <w:sz w:val="28"/>
          <w:szCs w:val="28"/>
          <w:lang w:val="uk-UA"/>
        </w:rPr>
      </w:pPr>
      <w:r>
        <w:rPr>
          <w:sz w:val="28"/>
          <w:szCs w:val="28"/>
          <w:lang w:val="uk-UA"/>
        </w:rPr>
        <w:t>Для забезпечення зручності користувачів передбачено інтуїтивно зрозумілий інтерфейс, який дозволяє швидко отримати потрібну інформацію без необхідності виконувати складні маніпуляції. Пошук за допомогою голосових команд дає можливість оперативно отримати дані про місцезнаходження комірки, приміщення або складу, навіть у ситуаціях, коли користувачі не можуть використати традиційний метод введення даних.</w:t>
      </w:r>
    </w:p>
    <w:p>
      <w:pPr>
        <w:pStyle w:val="Normal"/>
        <w:spacing w:lineRule="auto" w:line="360"/>
        <w:ind w:firstLine="720"/>
        <w:jc w:val="both"/>
        <w:rPr/>
      </w:pPr>
      <w:r>
        <w:rPr>
          <w:b/>
          <w:sz w:val="28"/>
          <w:szCs w:val="28"/>
          <w:lang w:val="uk-UA"/>
        </w:rPr>
        <w:t>Висновки</w:t>
      </w:r>
      <w:r>
        <w:rPr>
          <w:sz w:val="28"/>
          <w:szCs w:val="28"/>
          <w:lang w:val="uk-UA"/>
        </w:rPr>
        <w:t>. Запропоноване рішення є інноваційним кроком у напрямку автоматизації складських операцій та оптимізації пошуку даних. Використання сучасних технологій, таких як Google Cloud Speech-to-Text, Entity Framework та SQLite, дозволяє створити надійний та ефективний інструмент для керування складськими ресурсами. Розроблена система є високотехнологічним продуктом, який має практичну цінність для підприємств різного розміру та може бути використаний для підвищення продуктивності та зручності на складах.</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Kos</cp:lastModifiedBy>
  <cp:lastPrinted>2012-04-06T08:24:00Z</cp:lastPrinted>
  <dcterms:modified xsi:type="dcterms:W3CDTF">2024-11-11T17:00:00Z</dcterms:modified>
  <cp:revision>22</cp:revision>
  <dc:subject/>
  <dc:title/>
</cp:coreProperties>
</file>