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егін Ігор Миро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асистент кафед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грамного забезпечення сис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акультету інформаційних технолог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ВНЗ «Ужгородський національний уні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м. Ужгород, Закарпатська область, Украї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Єрмолаєв Віктор Ігор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уд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кур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калавр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акультету інформаційних технолог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ВНЗ «Ужгородський національний уні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. Ужгород, Закарпатська область, Украї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озробка програмного забезпечення для сервісного центру з обслуговування комп’ютерної 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ю дипломної роботи є розробка вебсайту для сервісного центру з обслуговування комп’ютерної техніки. Сервісний центр — це організація або об’єкт, яка надає послуги з ремонту побутової техніки починаючи від телефонів, планшетів закінчуючи телевізорами, холодильниками. Також надає інші послуги такі як гарантію на виконанні ремонти, профілактичне технічне обслуговування, послуги з калібрування і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ному проєкті використано наступний стек технологі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Hypert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Marku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) — стандартна мова розмітки для створення вебсторінок і вебдодатків. З </w:t>
      </w:r>
      <w:r>
        <w:rPr>
          <w:rFonts w:cs="Times New Roman" w:ascii="Times New Roman" w:hAnsi="Times New Roman"/>
          <w:sz w:val="28"/>
          <w:szCs w:val="28"/>
          <w:lang w:val="ru-RU"/>
        </w:rPr>
        <w:t>Casc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Shee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) і </w:t>
      </w:r>
      <w:r>
        <w:rPr>
          <w:rFonts w:cs="Times New Roman" w:ascii="Times New Roman" w:hAnsi="Times New Roman"/>
          <w:sz w:val="28"/>
          <w:szCs w:val="28"/>
          <w:lang w:val="ru-RU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, вона утворює тріаду основних технологій для </w:t>
      </w:r>
      <w:r>
        <w:rPr>
          <w:rFonts w:cs="Times New Roman" w:ascii="Times New Roman" w:hAnsi="Times New Roman"/>
          <w:sz w:val="28"/>
          <w:szCs w:val="28"/>
          <w:lang w:val="ru-RU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Web</w:t>
      </w:r>
      <w:r>
        <w:rPr>
          <w:rFonts w:cs="Times New Roman" w:ascii="Times New Roman" w:hAnsi="Times New Roman"/>
          <w:sz w:val="28"/>
          <w:szCs w:val="28"/>
        </w:rPr>
        <w:t>. Браузери отримують HTML документ від сервера за протоколами HTTP/HTTPS або відкривають з локального диска, далі інтерпретують код в інтерфейс, який відображатиметься на екрані монітора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ue</w:t>
      </w:r>
      <w:r>
        <w:rPr>
          <w:rFonts w:cs="Times New Roman" w:ascii="Times New Roman" w:hAnsi="Times New Roman"/>
          <w:sz w:val="28"/>
          <w:szCs w:val="28"/>
        </w:rPr>
        <w:t xml:space="preserve"> — JavaScript-фреймворк що використовує шаблон MVVM для створення інтерфейсів користувача на основі моделей даних, через реактивне зв'язування даних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(Cascading Style Sheets - каскадні таблиці стилів) – одна з базових технологій у сучасному Інтернеті. Нечасто можна зустріти сайт, зверстаний без використання CSS. CSS-код – це список інструкцій для браузера, як і де відображати елементи вебсторінки, написаний особливим чином. Під «елементами» зазвичай маються на увазі теги XHTML / HTML і їх вмі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ї CSS зручно зберігати у вигляді окремого текстового файлу з розширенням .css, або у вигляді окремого текстового фрагмента на початку XHTML/HTML-документа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JS</w:t>
      </w:r>
      <w:r>
        <w:rPr>
          <w:rFonts w:cs="Times New Roman" w:ascii="Times New Roman" w:hAnsi="Times New Roman"/>
          <w:sz w:val="28"/>
          <w:szCs w:val="28"/>
        </w:rPr>
        <w:t xml:space="preserve">) — динамічна, об’єктно-орієнтована прототипна мова програмування. Реалізація стандарту </w:t>
      </w:r>
      <w:r>
        <w:rPr>
          <w:rFonts w:cs="Times New Roman" w:ascii="Times New Roman" w:hAnsi="Times New Roman"/>
          <w:sz w:val="28"/>
          <w:szCs w:val="28"/>
          <w:lang w:val="ru-RU"/>
        </w:rPr>
        <w:t>ECMAScript</w:t>
      </w:r>
      <w:r>
        <w:rPr>
          <w:rFonts w:cs="Times New Roman" w:ascii="Times New Roman" w:hAnsi="Times New Roman"/>
          <w:sz w:val="28"/>
          <w:szCs w:val="28"/>
        </w:rPr>
        <w:t>. Найчастіше використовується для створення сценаріїв вебсторінок, що надає можливість на стороні клієнта (пристрої кінцевого користувача) взаємодіяти з користувачем, керувати браузером, асинхронно обмінюватися даними з сервером, змінювати структуру та зовнішній вигляд вебсторінки</w:t>
      </w:r>
      <w:r>
        <w:rPr>
          <w:rFonts w:cs="Times New Roman" w:ascii="Times New Roman" w:hAnsi="Times New Roman"/>
          <w:sz w:val="28"/>
          <w:szCs w:val="28"/>
          <w:lang w:val="en-US"/>
        </w:rPr>
        <w:t>[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de.js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латформа з відкритим кодом для виконання високопродуктивних мережевих застосунків, написаних мовою JavaScript. Якщо раніше Javascript застосовувався для обробки даних в браузері користувача, то node.js надав можливість виконувати JavaScript-скрипти на сервері та відправляти користувачеві результат їх виконання. Платформа Node.js перетворила JavaScript на мову загального використання з великою спільнотою розробникі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5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ress.j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— програмний каркас розробки серверної частини веб</w:t>
      </w:r>
      <w:r>
        <w:rPr>
          <w:rFonts w:cs="Times New Roman" w:ascii="Times New Roman" w:hAnsi="Times New Roman"/>
          <w:bCs/>
          <w:sz w:val="28"/>
          <w:szCs w:val="28"/>
        </w:rPr>
        <w:noBreakHyphen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стосунків для Node.js, реалізований як вільне і відкрите програмне забезпечення під ліцензією MIT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нова вебдодатків для створення RESTful AP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ін спроєктований для створення вебзастосунків і API. Де-факто є стандартним каркасом для Node.js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SON Web Token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це стандарт токена доступу на основі JSON, стандартизованого у RFC 7519. Як правило, використовується для передачі даних для аутентифікації в клієнт-серверних програмах. Токени створюються сервером, підписуються секретним ключем і передаються клієнту, який надалі використовує цей токен для підтвердження своєї особ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7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MongoD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— документо-орієнтована система керування базами даних (СКБД) з відкритим вихідним кодом, яка не потребує опису схеми таблиць. MongoDB займає нішу між швидкими й масштабованими системами, що оперують даними у форматі ключ/значення, й реляційними СКБД, функціональними і зручними у формуванні запиті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8]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сайт має перевагу над звичайною програмою для комп’ютера, оскільки не потрібно нічого встановлювати. Достатньо зайти в мережу інтернет і зайти на сайт, щоб зробити замовлення для ремонту техні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зміни які виконують адміністратори оновляються в реальному часі. Не потрібно перевстановлювати програму для оновлення послуг. Легше оновлювати та додавати нові функції до сай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саме вебсайту допоможе користувачам легше знаходити потрібні послуги для ремонту потрібної техніки в мережі інтернет, створювати замовлення, переглядати історію замовлень та мати зв’язок з сервісним центром. Адміністраторам обробляти замовлення користувачів, оновляти опис послуг для замовлення користувачам сайту, зв’язок з користувачем який замовив послугу та допомагати якщо виникнуть труднощі або запитання.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HTML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uk.wikipedia.org/wiki/HTML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Vue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uk.wikipedia.org/wiki/Vue.js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CSS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uk.wikipedia.org/wiki/CSS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JavaScript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s://uk.wikipedia.org/wiki/JavaScript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Node.js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s://uk.wikipedia.org/wiki/Node.js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Expres.js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uk.wikipedia.org/wiki/Express.js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JSON Web Token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https://uk.wikipedia.org/wiki/JSON_Web_Token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Cs w:val="28"/>
          <w:lang w:val="en-US"/>
        </w:rPr>
        <w:t>MongoDB</w:t>
      </w:r>
      <w:r>
        <w:rPr>
          <w:rFonts w:cs="Times New Roman" w:ascii="Times New Roman" w:hAnsi="Times New Roman"/>
          <w:szCs w:val="28"/>
        </w:rPr>
        <w:t xml:space="preserve"> [Електронний ресурс] – Режим доступу до ресурсу :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https://uk.wikipedia.org/wiki/MongoDB</w:t>
        </w:r>
      </w:hyperlink>
      <w:r>
        <w:rPr>
          <w:rFonts w:cs="Times New Roman" w:ascii="Times New Roman" w:hAnsi="Times New Roman"/>
          <w:szCs w:val="28"/>
          <w:lang w:val="en-US"/>
        </w:rPr>
        <w:t>;</w:t>
      </w:r>
    </w:p>
    <w:sectPr>
      <w:head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uk-UA"/>
    </w:rPr>
  </w:style>
  <w:style w:type="character" w:styleId="FooterChar">
    <w:name w:val="Footer Char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HTML" TargetMode="External"/><Relationship Id="rId3" Type="http://schemas.openxmlformats.org/officeDocument/2006/relationships/hyperlink" Target="https://uk.wikipedia.org/wiki/Vue.js" TargetMode="External"/><Relationship Id="rId4" Type="http://schemas.openxmlformats.org/officeDocument/2006/relationships/hyperlink" Target="https://uk.wikipedia.org/wiki/CSS" TargetMode="External"/><Relationship Id="rId5" Type="http://schemas.openxmlformats.org/officeDocument/2006/relationships/hyperlink" Target="https://uk.wikipedia.org/wiki/JavaScript" TargetMode="External"/><Relationship Id="rId6" Type="http://schemas.openxmlformats.org/officeDocument/2006/relationships/hyperlink" Target="https://uk.wikipedia.org/wiki/Node.js" TargetMode="External"/><Relationship Id="rId7" Type="http://schemas.openxmlformats.org/officeDocument/2006/relationships/hyperlink" Target="https://uk.wikipedia.org/wiki/Express.js" TargetMode="External"/><Relationship Id="rId8" Type="http://schemas.openxmlformats.org/officeDocument/2006/relationships/hyperlink" Target="https://uk.wikipedia.org/wiki/JSON_Web_Token" TargetMode="External"/><Relationship Id="rId9" Type="http://schemas.openxmlformats.org/officeDocument/2006/relationships/hyperlink" Target="https://uk.wikipedia.org/wiki/MongoDB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48:00Z</dcterms:created>
  <dc:creator>Андрій Готько</dc:creator>
  <dc:description/>
  <dc:language>en-US</dc:language>
  <cp:lastModifiedBy>Windows User</cp:lastModifiedBy>
  <dcterms:modified xsi:type="dcterms:W3CDTF">2023-06-03T15:05:00Z</dcterms:modified>
  <cp:revision>3</cp:revision>
  <dc:subject/>
  <dc:title/>
</cp:coreProperties>
</file>