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ішевський Богдан Станіславович, здобувач вищої осві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ький національний університет імені Василя Стуса, </w:t>
      </w:r>
      <w:r>
        <w:rPr>
          <w:rFonts w:cs="Times New Roman" w:ascii="Times New Roman" w:hAnsi="Times New Roman"/>
          <w:sz w:val="28"/>
          <w:szCs w:val="28"/>
          <w:lang w:val="uk-UA"/>
        </w:rPr>
        <w:t>Вінниц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чук Тетяна Василівна, к.е.н., доцен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ький національний університет імені Василя Стуса, </w:t>
      </w:r>
      <w:r>
        <w:rPr>
          <w:rFonts w:cs="Times New Roman" w:ascii="Times New Roman" w:hAnsi="Times New Roman"/>
          <w:sz w:val="28"/>
          <w:szCs w:val="28"/>
          <w:lang w:val="uk-UA"/>
        </w:rPr>
        <w:t>Вінниц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CID:</w:t>
      </w:r>
      <w:hyperlink r:id="rId2" w:tgtFrame="blank">
        <w:bookmarkStart w:id="0" w:name="search"/>
        <w:bookmarkEnd w:id="0"/>
        <w:r>
          <w:rPr>
            <w:rFonts w:cs="Times New Roman" w:ascii="Times New Roman" w:hAnsi="Times New Roman"/>
            <w:sz w:val="28"/>
            <w:szCs w:val="28"/>
          </w:rPr>
          <w:t xml:space="preserve"> 0000-0003-3901-7670</w:t>
        </w:r>
      </w:hyperlink>
    </w:p>
    <w:p>
      <w:pPr>
        <w:pStyle w:val="Normal"/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КТРОННА КОМЕРЦІЯ: ТЕНДЕНЦІЇ РОЗВИТКУ ТА СТРАТЕГІЇ УСПІХ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комерція є однією з найбільш швидкозростаючих галузей у світі бізнесу, і її вплив на те, як ми купуємо та продаємо товари та послуги, продовжує зростати. У зв’язку зі стрімким розвитком технологій і зміною споживчих уподобань багато компаній шукають нові та інноваційні способи розвитку своєї електронної комер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ересні 2015 року Верховна Рада України прийняла Закон № 675-VIII "Про електронну комерцію". В даному законі зазначено, що електронна комерція – це відносини, спрямовані на отримання прибутку, що виникають під час вчинення правочинів щодо набуття, зміни або припинення цивільних прав та обов’язків, здійснені дистанційно з використанням інформаційно-комунікаційних систем, внаслідок чого в учасників таких відносин виникають права та обов’язки майнового характеру [2]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узькому розумінні електронна комерція - це торгівля, що здійснюються через Інтернет. У більш широкому сенсі - це ділова активність у глобальній мережі. Електронна комерція як сектор бізнесу - це діяльність, яка охоплює всі комерційні та фінансові операції, що здійснюються через глобальну мережу Інтернет, а також бізнес-процеси, пов'язані з цими операціями [3]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пішне використання електронної комерції має на меті не просто продати продукти, а саме створити унікальний досвід для клієнтів, що стимулює лояльність і повторні покупки. Відправною точкою будь-якої стратегії успіху електронної комерції є розуміння галузевих тенденцій та інновацій і вміння використовувати ці знання для розвитку свого бізне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комерція включає в себе електронний обмін даними (EDI), електронний переказ коштів (EFS), електронну торгівлю, електронні гроші, електронний маркетинг, електронний банкінг, електронне страх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е. Також електронна комерція має відповідні види, що мають певні переваги та недолі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 – Переваги та недоліки видів електронної комерції </w:t>
      </w:r>
      <w:r>
        <w:rPr>
          <w:rFonts w:cs="Times New Roman" w:ascii="Times New Roman" w:hAnsi="Times New Roman"/>
          <w:sz w:val="28"/>
          <w:szCs w:val="28"/>
          <w:lang w:val="ru-RU"/>
        </w:rPr>
        <w:t>[1]</w:t>
      </w:r>
    </w:p>
    <w:tbl>
      <w:tblPr>
        <w:tblStyle w:val="a4"/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625"/>
        <w:gridCol w:w="2624"/>
        <w:gridCol w:w="2625"/>
      </w:tblGrid>
      <w:tr>
        <w:trPr>
          <w:trHeight w:val="697" w:hRule="atLeast"/>
        </w:trPr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д електронної комерції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Опис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ереваги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едоліки</w:t>
            </w:r>
          </w:p>
        </w:tc>
      </w:tr>
      <w:tr>
        <w:trPr>
          <w:trHeight w:val="1873" w:hRule="atLeast"/>
        </w:trPr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B2B</w:t>
              <w:tab/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Електронна комерція між двома бізнес-суб'єктами. Тобто продаж товарів або послуг від одного бізнесу до іншого бізнесу.</w:t>
              <w:tab/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Скорочення термінів поставо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Зменшення витрат на логістик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Вища ефективність управління запасам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Зростання прибутковості бізнесу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Складний процес оформлення договор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 Ризик зміни партнер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Залежність від постачальників.</w:t>
            </w:r>
          </w:p>
        </w:tc>
      </w:tr>
      <w:tr>
        <w:trPr>
          <w:trHeight w:val="2094" w:hRule="atLeast"/>
        </w:trPr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B2C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Електронна комерція між бізнесом і кінцевим споживачем. Тобто продаж товарів або послуг від бізнесу до клієнта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Швидке та зручне замовлення товар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Можливість доступу до широкого асортименту товарів та послуг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Персоналізація пропозицій та акцій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Нижчі ціни порівняно з традиційними магазинами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Ризик шахрайства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Ризик зламу дани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Не можливість тестування товару перед купівлею.</w:t>
            </w:r>
          </w:p>
        </w:tc>
      </w:tr>
      <w:tr>
        <w:trPr>
          <w:trHeight w:val="1640" w:hRule="atLeast"/>
        </w:trPr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C2C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Електронна комерція між кінцевими споживачами. Тобто продаж товарів або послуг між окремими людьми через платформу, що сприяє торгівлі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Нижчі ціни на товар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Можливість продати власні товар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Широкі можливості вибору товар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Можливість економити на витратах на рекламу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Високі ризики обма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Відсутність гарантії якості товар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Відсутність гарантій від продавця.</w:t>
            </w:r>
          </w:p>
        </w:tc>
      </w:tr>
      <w:tr>
        <w:trPr>
          <w:trHeight w:val="1861" w:hRule="atLeast"/>
        </w:trPr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C2B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Електронна комерція, при якій кінцевий споживач надає товар або послугу бізнесу. Наприклад, веб-дизайнер, який пропонує свої послуги підприємству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 Можливість переговорів з підприємствами щодо цін та умов 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Незалежність від роботодавц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Можливість отримати роботу на дистанційній основі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Високі ризики зламу дани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Відсутність стабільного доход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Необхідність знаходити своїх клієнтів.</w:t>
            </w:r>
          </w:p>
        </w:tc>
      </w:tr>
      <w:tr>
        <w:trPr>
          <w:trHeight w:val="231" w:hRule="atLeast"/>
        </w:trPr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G2B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Електронна комерція, при якій державні установи надають послуги або товари бізнес-суб'єктам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Спрощення бюрократичних процедур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Взаємодія з державними органами через інтернет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Зменшення витрат на ведення документації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Підвищення доступності державних послу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Ризик зламу дани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Недостатня підготовленість деяких користувачів до використання інтернет-технологій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-Відсутність особистого контакту з державними орган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веденій вище таблиці представлені не всі види електронної комерції, але вона показує, що кожен з них має свої переваги та недоліки. Наприклад, хоча B2C полегшує продаж товарів і послуг, вона також може створювати проблеми з доставкою та обслуговуванням клієнтів. Хоча електронна комерція є важливим інструментом у сучасному бізнесі та управлінні державними послугами, необхідно враховувати та планувати потенційні ризики, пов'язані з цим видом діяльності. Необхідно докласти зусиль для зменшення цих ризиків і забезпечення безпеки користувачів та організацій у майбутнь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станні роки електронна комерція відбулось багато змін. Поштовхом до змін стало вплив пандемії, а далі війна.  Зміни спостерігаються в швидкості з'єднання, а також зручність і доступність електронних платіжних систем. Наведемо ключові тенденції розвитку електронної комерції, що чекають на нас в найближчому майбутньом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саме </w:t>
      </w:r>
      <w:r>
        <w:rPr>
          <w:rFonts w:cs="Times New Roman" w:ascii="Times New Roman" w:hAnsi="Times New Roman"/>
          <w:sz w:val="28"/>
          <w:szCs w:val="28"/>
          <w:lang w:val="ru-RU"/>
        </w:rPr>
        <w:t>[4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імке зростання електронних платежів та збільшення популярності онлайн-покупок. Велика кількість покупців регулярно здійснюють покупки онлайн, а кожний четвертий покупець робить це щонайменше раз на тиждень. Багато людей стверджують, що витрачають на електронну комерцію більше грошей, ніж до пандемії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е використання методів оплати "Купи зараз, заплати пізніше" (Buy Now, Pay Later, BNPL), особливо серед молоді до 30 років: BNPL вигідний для продавців, оскільки збільшує купівельну спроможність споживачів і допомагає їм у прийнятті рішень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соціальної комерції: магазини все частіше працюють через соціальні мережі, сервіси обміну повідомленнями та відео. У Китаї ринок соціальної комерції минулого року зріс до $6 млрд.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вадження нових платіжних рішень: платежі все більше змішуються між банківськими картками та небанківськими гаманцями, а також з'являються варіанти оплати криптовалютою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енденцій розвитку електронної комерції, що так стрімко впроваджуються, можна виділити так звані «стратегії успіху», а саме: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ізація повідомлень вважається ключовим елементом будь-якої успішної комунікаційної стратегії в сучасному бізнесі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йні методи не завжди ефективні в сучасних умовах, і їх використання необхідно доповнювати новими технологіями та інноваційними підходами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е слухання дозволяє аналізувати поведінку і потреби споживачів та обирати ефективні комунікаційні стратегії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омасштабна комунікаційна стратегія може зосередитися на ключових аспектах вашого бізнесу та зменшити невизначеність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та спілкування з вашим ідеальним клієнтом є важливою частиною вашої комунікаційної стратегії для його залучення та утримання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вичайні пропозиції продуктів можуть привернути увагу споживачів і підвищити конкурентоспроможність на ринку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 до деталей також є важливим елементом комунікаційної стратегії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продуктової пропозиції може принести додаткові переваги бренду та підвищити його привабливість для споживач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учасному конкурентному світі бізнесу важливо розробляти ефективні комунікаційні стратегії для залучення та утримання клієнтів. Використання новітніх технологій та інноваційних підходів, спрямованих на персоналізацію повідомлень і взаємодію зі споживачами, може забезпечити успіх на ринку та підвищити прибутковість бізнес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йнаренко М.П., Кузьміна О.М., Янчук Т.В. Інформаційні системи і технології в управлінні організацією: навчальний посібник для студентів ВНЗ. Вінниця: Едельвейс і К., 2015. 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України "Про електронну комерцію" від 3 вересня 2015 року № 675-VIII // Відомості Верховної Ради України. 2015. № 45. Ст. 410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instrText xml:space="preserve"> HYPERLINK "https://zakon.rada.gov.ua/laws/show/675-19" \l "Tex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https://zakon.rada.gov.ua/laws/show/675-19#Text</w: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 xml:space="preserve"> (дата звернення: 01.03.2023)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арьов Р.Ю. Електронна комерція: навчальний посібник з підготовки бакалаврів. Одеса: ОНАЗ ім. О.С. Попова, 2010. 112 с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діджиталізація змінить процеси електронної комерції в 2023 році? URL:  </w:t>
      </w:r>
      <w:hyperlink r:id="rId3">
        <w:r>
          <w:rPr>
            <w:rFonts w:cs="Times New Roman" w:ascii="Times New Roman" w:hAnsi="Times New Roman"/>
            <w:lang w:val="uk-UA"/>
          </w:rPr>
          <w:t>https://isitlab.com/bl</w:t>
        </w:r>
        <w:bookmarkStart w:id="1" w:name="_GoBack"/>
        <w:bookmarkEnd w:id="1"/>
        <w:r>
          <w:rPr>
            <w:rFonts w:cs="Times New Roman" w:ascii="Times New Roman" w:hAnsi="Times New Roman"/>
            <w:lang w:val="uk-UA"/>
          </w:rPr>
          <w:t>og/impact-of-digital-technologies-on-e-commerce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</w:rPr>
        <w:t>(дата звернення: 01.03.202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a51bd9"/>
    <w:pPr>
      <w:spacing w:lineRule="auto" w:line="240" w:beforeAutospacing="1" w:afterAutospacing="1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06e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c06e3"/>
    <w:rPr>
      <w:color w:val="605E5C"/>
      <w:shd w:fill="E1DFDD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0502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05027"/>
    <w:rPr/>
  </w:style>
  <w:style w:type="character" w:styleId="VisitedInternetLink">
    <w:name w:val="FollowedHyperlink"/>
    <w:basedOn w:val="DefaultParagraphFont"/>
    <w:uiPriority w:val="99"/>
    <w:semiHidden/>
    <w:unhideWhenUsed/>
    <w:rsid w:val="00f05bbd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1bd9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229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0502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unhideWhenUsed/>
    <w:rsid w:val="00b0502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a4f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website?sl=uk&amp;tl=ru&amp;hl=ru&amp;prev=search&amp;u=https://orcid.org/0000-0003-3901-7670" TargetMode="External"/><Relationship Id="rId3" Type="http://schemas.openxmlformats.org/officeDocument/2006/relationships/hyperlink" Target="https://isitlab.com/blog/impact-of-digital-technologies-on-e-commer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5</Pages>
  <Words>1254</Words>
  <Characters>7152</Characters>
  <CharactersWithSpaces>83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28:00Z</dcterms:created>
  <dc:creator>Богдан Янішевський</dc:creator>
  <dc:description/>
  <dc:language>en-US</dc:language>
  <cp:lastModifiedBy>Янчук Тетяна Василівна</cp:lastModifiedBy>
  <dcterms:modified xsi:type="dcterms:W3CDTF">2023-03-05T2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