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uk-UA"/>
        </w:rPr>
        <w:t xml:space="preserve">Андрій Вовчок </w:t>
      </w:r>
    </w:p>
    <w:p>
      <w:pPr>
        <w:pStyle w:val="Normal"/>
        <w:jc w:val="right"/>
        <w:rPr/>
      </w:pPr>
      <w:r>
        <w:rPr>
          <w:sz w:val="22"/>
          <w:szCs w:val="22"/>
          <w:lang w:val="uk-UA"/>
        </w:rPr>
        <w:t>Науковий керівник – асист. Іванущак Н.М.</w:t>
      </w:r>
    </w:p>
    <w:p>
      <w:pPr>
        <w:pStyle w:val="Normal"/>
        <w:jc w:val="center"/>
        <w:rPr>
          <w:sz w:val="12"/>
          <w:szCs w:val="12"/>
          <w:lang w:val="uk-UA"/>
        </w:rPr>
      </w:pPr>
      <w:r>
        <w:rPr>
          <w:sz w:val="12"/>
          <w:szCs w:val="12"/>
          <w:lang w:val="uk-UA"/>
        </w:rPr>
      </w:r>
    </w:p>
    <w:p>
      <w:pPr>
        <w:pStyle w:val="Normal"/>
        <w:jc w:val="center"/>
        <w:rPr>
          <w:b/>
          <w:b/>
        </w:rPr>
      </w:pPr>
      <w:r>
        <w:rPr>
          <w:b/>
        </w:rPr>
        <w:t>Розробка та дослідження веб-порталу для моніторингу та оптимізації громадського простору</w:t>
      </w:r>
    </w:p>
    <w:p>
      <w:pPr>
        <w:pStyle w:val="Normal"/>
        <w:ind w:firstLine="708"/>
        <w:rPr/>
      </w:pPr>
      <w:r>
        <w:rPr/>
        <w:t>Наш проект з веб-порталом для моніторингу та оптимізації громадського простору відображає цю актуальність, надаючи засоби для аналізу та впровадження рішень щодо управління громадським простором. Розробка такого проекту має велике значення для покращення якості життя мешканців міст та створення більш комфортного та безпечного середовища для їхнього проживання.</w:t>
      </w:r>
    </w:p>
    <w:p>
      <w:pPr>
        <w:pStyle w:val="Normal"/>
        <w:ind w:firstLine="708"/>
        <w:rPr/>
      </w:pPr>
      <w:r>
        <w:rPr/>
        <w:t>Наш веб-портал відзначається комплексним підходом до моніторингу громадського простору, оскільки він інтегрує дані з різних джерел, таких як сенсори рівня шуму, дані про відходи та трафік. Це дозволяє забезпечити широкий огляд ситуації та приймати обгрунтовані рішення з покращення громадського простору. Крім того, наш проект передбачає реалізацію розширеного функціоналу, такого як аналіз зображень та обробка стрімів даних, що надає перевагу перед іншими аналогами.</w:t>
      </w:r>
    </w:p>
    <w:p>
      <w:pPr>
        <w:pStyle w:val="Normal"/>
        <w:ind w:firstLine="708"/>
        <w:rPr/>
      </w:pPr>
      <w:r>
        <w:rPr/>
        <w:t>Для розробки веб-порталу ми використовуємо сучасні технології, зокрема React JS, що дозволяє нам ефективно створити інтуїтивно зрозумілий інтерфейс для користувачів. Інтеграція з різними джерелами даних через API розширює можливості збору та аналізу інформації для подальшого використання управлінських рішень. Такий технологічний підхід дозволяє нам ефективно впроваджувати нові функціональні можливості та підтримувати високу продуктивність порталу.</w:t>
      </w:r>
    </w:p>
    <w:p>
      <w:pPr>
        <w:pStyle w:val="Normal"/>
        <w:ind w:firstLine="708"/>
        <w:rPr/>
      </w:pPr>
      <w:r>
        <w:rPr/>
        <w:t>Окрім моніторингу рівня шуму, трафіку та відходів, наш веб-портал включає в себе функціонал відображення інформації про розвиток інфраструктури міста, розташування місць відпочинку, об'єктів культурної спадщини та інших елементів громадського простору. Подальші можливості розширення функціоналу включають аналіз візуальної інформації за допомогою штучного інтелекту та впровадження системи рекомендацій для користувачів.</w:t>
      </w:r>
    </w:p>
    <w:p>
      <w:pPr>
        <w:pStyle w:val="Normal"/>
        <w:ind w:firstLine="708"/>
        <w:rPr/>
      </w:pPr>
      <w:r>
        <w:rPr/>
        <w:t>Наш веб-портал надає користувачам можливість вибору регіону для моніторингу, налаштування параметрів відображення даних та залишення відгуків чи підписування на отримання сповіщень про покращення громадського простору. Це забезпечує індивідуальний підхід до користувачів та підвищує залученість до процесу моніторингу та управління громадським простором.</w:t>
      </w:r>
    </w:p>
    <w:p>
      <w:pPr>
        <w:pStyle w:val="Normal"/>
        <w:ind w:firstLine="708"/>
        <w:rPr/>
      </w:pPr>
      <w:r>
        <w:rPr/>
        <w:t>Пояснення вибору API та їхнє використання для отримання необхідної інформації, включаючи дані з датчиків рівня шуму, даних про відходи та трафік, розширює можливості аналізу та моніторингу громадського простору, що дозволяє ефективно впливати на його оптимізацію. Наш проект використовує API для взаємодії з різними джерелами інформації, включаючи OpenWeatherMap API для отримання погодних умов, Google Maps API для аналізу трафіку та даних про місця відпочинку та The City API для інформації про інфраструктуру міста. Це дозволяє нам отримати повний обсяг даних для ефективного моніторингу та аналізу громадського простору.</w:t>
      </w:r>
    </w:p>
    <w:p>
      <w:pPr>
        <w:pStyle w:val="Normal"/>
        <w:ind w:firstLine="708"/>
        <w:rPr/>
      </w:pPr>
      <w:r>
        <w:rPr/>
        <w:t>Аналіз результатів та перспективи подальшого розвитку проекту включають вдосконалення алгоритмів аналізу даних та розширення географічного покриття. Реалізація нових можливостей та функцій дозволить забезпечити більш точний та комплексний аналіз громадського простору.</w:t>
      </w:r>
    </w:p>
    <w:p>
      <w:pPr>
        <w:pStyle w:val="Normal"/>
        <w:ind w:firstLine="708"/>
        <w:rPr/>
      </w:pPr>
      <w:r>
        <w:rPr/>
        <w:t>Висновки підкреслюють важливість отриманих результатів для суспільства та висловлюють перспективи подальшого розвитку проекту. Аналіз результатів дослідження надає можливість для зростання ефективності та вдосконалення інструментів моніторингу та управління громадським простором.</w:t>
      </w:r>
    </w:p>
    <w:p>
      <w:pPr>
        <w:pStyle w:val="Normal"/>
        <w:ind w:firstLine="708"/>
        <w:rPr/>
      </w:pPr>
      <w:r>
        <w:rPr/>
        <w:t>Представлення результатів дослідження та практичних можливостей їх впровадження для покращення якості життя в містах та забезпечення комфортного громадського простору є ключовим елементом нашого проекту. Застосування інноваційних технологій для моніторингу та управління громадським простором сприяє створенню безпечнішого та комфортнішого середовища для мешканців міст.</w:t>
      </w:r>
    </w:p>
    <w:p>
      <w:pPr>
        <w:pStyle w:val="Normal"/>
        <w:ind w:firstLine="284"/>
        <w:jc w:val="both"/>
        <w:rPr>
          <w:sz w:val="22"/>
          <w:szCs w:val="22"/>
          <w:lang w:val="uk-UA"/>
        </w:rPr>
      </w:pPr>
      <w:r>
        <w:rPr>
          <w:sz w:val="22"/>
          <w:szCs w:val="22"/>
          <w:lang w:val="uk-UA"/>
        </w:rPr>
        <w:t>.</w:t>
      </w:r>
    </w:p>
    <w:p>
      <w:pPr>
        <w:pStyle w:val="Normal"/>
        <w:autoSpaceDE w:val="false"/>
        <w:ind w:left="360" w:hanging="0"/>
        <w:jc w:val="both"/>
        <w:rPr>
          <w:sz w:val="20"/>
          <w:szCs w:val="20"/>
          <w:lang w:val="en-GB"/>
        </w:rPr>
      </w:pPr>
      <w:r>
        <w:rPr>
          <w:sz w:val="20"/>
          <w:szCs w:val="20"/>
          <w:lang w:val="en-GB"/>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gkelc">
    <w:name w:val="hgkelc"/>
    <w:basedOn w:val="Style14"/>
    <w:qFormat/>
    <w:rPr/>
  </w:style>
  <w:style w:type="character" w:styleId="Citationnowikidata">
    <w:name w:val="citation no-wikidata"/>
    <w:basedOn w:val="Style14"/>
    <w:qFormat/>
    <w:rPr/>
  </w:style>
  <w:style w:type="character" w:styleId="Referencetext">
    <w:name w:val="referenc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7:00Z</dcterms:created>
  <dc:creator>Admin</dc:creator>
  <dc:description/>
  <cp:keywords/>
  <dc:language>en-US</dc:language>
  <cp:lastModifiedBy>Lenovo</cp:lastModifiedBy>
  <dcterms:modified xsi:type="dcterms:W3CDTF">2024-03-13T09:07:00Z</dcterms:modified>
  <cp:revision>2</cp:revision>
  <dc:subject/>
  <dc:title>Василь Шушельницький</dc:title>
</cp:coreProperties>
</file>