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силишин В.Я.</w:t>
      </w:r>
    </w:p>
    <w:p>
      <w:pPr>
        <w:pStyle w:val="Normal"/>
        <w:spacing w:lineRule="auto" w:line="360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канд.техн.наук, доцент</w:t>
      </w:r>
    </w:p>
    <w:p>
      <w:pPr>
        <w:pStyle w:val="Normal"/>
        <w:spacing w:lineRule="auto" w:line="360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Івано-Франківський національний технічний</w:t>
      </w:r>
    </w:p>
    <w:p>
      <w:pPr>
        <w:pStyle w:val="Normal"/>
        <w:spacing w:lineRule="auto" w:line="360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ніверситет нафти і газу</w:t>
      </w:r>
    </w:p>
    <w:p>
      <w:pPr>
        <w:pStyle w:val="Normal"/>
        <w:spacing w:lineRule="auto" w:line="360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Україна, Івано-Франківськ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силишин Ю.В.</w:t>
      </w:r>
    </w:p>
    <w:p>
      <w:pPr>
        <w:pStyle w:val="Normal"/>
        <w:spacing w:lineRule="auto" w:line="360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студент інституту інженерної механіки та робототехніки</w:t>
      </w:r>
    </w:p>
    <w:p>
      <w:pPr>
        <w:pStyle w:val="Normal"/>
        <w:spacing w:lineRule="auto" w:line="360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Івано-Франківський національний технічний</w:t>
      </w:r>
    </w:p>
    <w:p>
      <w:pPr>
        <w:pStyle w:val="Normal"/>
        <w:spacing w:lineRule="auto" w:line="360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ніверситет нафти і газу</w:t>
      </w:r>
    </w:p>
    <w:p>
      <w:pPr>
        <w:pStyle w:val="Normal"/>
        <w:spacing w:lineRule="auto" w:line="360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Україна, Івано-Франківськ</w:t>
      </w:r>
    </w:p>
    <w:p>
      <w:pPr>
        <w:pStyle w:val="Normal"/>
        <w:spacing w:lineRule="auto" w:line="360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РОЗВИТОК СУЧАСНИХ МЕТОДІВ ПРОЕКТУВАННЯ ДЛЯ ДОСЛІДЖЕННЯ КОНСТРУКТИВНИХ ЧИННИКІВ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 xml:space="preserve"> РІЗЬБОВИХ З’ЄДНАНЬ НКТ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буріння та експлуатації нафтових і газових свердловин використовуються бурильні, обсадні  і насосно-компресорні колони, які складаються з окремих труб, з’єднаних між собою за допомогою різьбових з’єдн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Бурильна колона – це зв</w:t>
      </w:r>
      <w:r>
        <w:rPr>
          <w:sz w:val="28"/>
        </w:rPr>
        <w:t>’</w:t>
      </w:r>
      <w:r>
        <w:rPr>
          <w:sz w:val="28"/>
          <w:lang w:val="uk-UA"/>
        </w:rPr>
        <w:t>язувальна ланка між буровим обладнанням, розміщеним на поверхні, і породоруйнуючим інструментом. Вона складається з ведучої труби, бурильних труб, обважнених бурильних труб, замків, перевідників і з’єднуючих муф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мови роботи бурильної колони перш за все залежать від способу буріння</w:t>
      </w:r>
      <w:r>
        <w:rPr>
          <w:sz w:val="28"/>
          <w:lang w:val="uk-UA"/>
        </w:rPr>
        <w:t xml:space="preserve">, профілю і конструкції свердловини, а також від гірничо-геологічних умов району, де ведеться буріння. При бурінні свердловин роторним способом на колону бурильних труб діють різноманітні навантаження, які визначають її складний напружений стан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ими навантаженнями, що визначають довговічність елементів бурильної колони, є :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осьовий розтяг від власної ваги колони;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стиск в нижній частині колони, що виникає при створенні навантаження на долото за рахунок ваги обважнених бурильних труб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розтяг в ніпелі замкового з’єднання від величини крутного моменту згвинчування</w:t>
      </w:r>
      <w:r>
        <w:rPr>
          <w:sz w:val="28"/>
        </w:rPr>
        <w:t>;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крутний момент,  необхідний для обертання колони і долота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знакозмінний згинаючий момент, що виникає при роботі колони на викривлених ділянках свердловини, від повздовжнього згину та стиску і під дією відцентрових сил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динамічні навантаження при проведенні спуско-підіймальних операцій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додаткові розтягуючі навантаження при прокачуванні промивної рідини;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змінний крутний момент від нестійкої роботи долота на вибої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динамічні навантаження, що виникають внаслідок вібрації колони від роботи долота і пульсації бурового розчину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ачення статичних осьових сил розтягу і стиску в результаті поздовжніх коливань в колоні змінюються не тільки за величиною , а й за знаком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собливу небезпеку з точки зору руйнування елементів бурильної колони створюють змінні напруження, які спричинюють розвиток втомних процес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наліз стендових і промислових досліджень показав, що втомні пошкодження бурильних труб відбуваються або по різьбі, або по гладкому тілу труби. Сумарна доля аварійних відмов бурильних колон в загальному балансі аварій при бурінні свердловин складає майже 70%, зокрема, найчастіше руйнуються з’єднання бурильної труби з замком – 36,9%, аварійні відмови замкових різьб – 21,7%. З метою підвищення надійності бурильних колон в цілому необхідно удосконалювати конструкцію з’єднуючих елементів, щоб досягти їх рівноміцності з тілом труб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При дії циклічнозмінних навантажень у западинах витків різьби, як концентраторів напружень, зароджуються і розвиваються втомні тріщини, тобто відбувається розвиток втомних процесів. При статичних навантаженнях, які різьбові з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ння відносно добре переносять, в зонах концентратора відбувається перерозподіл і згладжування напружень за рахунок пластичності металу. Чутливість металу до дії концентратора напружень при циклічному навантаженні обумовлена хімічним складом, структурою, міцністю і напруженим станом металу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дним із джерел зародження втомних тріщин є явище фретінг-корозії, яке спричиняє дія змінних напружень в спряжених поверхнях різьбових дета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Отже, в реальній конструкції різьбового з</w:t>
      </w:r>
      <w:r>
        <w:rPr>
          <w:sz w:val="28"/>
        </w:rPr>
        <w:t>’</w:t>
      </w:r>
      <w:r>
        <w:rPr>
          <w:sz w:val="28"/>
          <w:lang w:val="uk-UA"/>
        </w:rPr>
        <w:t>єднання існує кілька факторів, які приводять до розвитку втомних процесів. Тому для розробки елементів конструкції із низькою чутливістю до втоми необхідно використовувати накопичений теоретичний і експериментальний матеріал і враховувати дію кожного фактора зокрема і в комплексі. Разом із зниженням концентрації напружень треба добиватися зниження можливості протікання процесів фретінг-корозії, а також розвантаження небезпечних перерізів елементів з’єднанн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обертанні бурильної колони, особливо на викривлених ділянках свердловини, за рахунок різкої зміни моменту інерції, а відповідно і діючого згинаючого моменту, в перехідній частині бурильної колони виникають значні напруження, які приводять до розвитку втомних процесів і зниження стійкості бурильної колон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ксплуатація бурильної колони проходить в корозійно-активному середовищі, тому більшість пошкоджень елементів бурильної колони носить втомно-корозійний характер. Інтенсивність процесів корозійної втоми найбільше залежить від корозійної активності середовища, у якому працює колона. При бурінні нафтових і газових свердловин в якості робочих технологічних компонентів використовується технічна вода, глинисті розчини, розчини на водяній основі, нафтовій основі, аеровані розчини. Корозійна агресивність розчину визначається наявністю розчинених газів, концентрацією водневих іонів, поверхнево-активними речовинами, різноманітними кислотами та іншими факторами. Тому основними корозійними агентами, які впливають на роботоздатність бурильної колони, є розчинені солі, кисень, сірководень, вуглекислота, органічні кислоти, лугові розчини та мінеральні кислоти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механізм зародження і розвитку втомних тріщин в значній мірі впливає масштабний фактор, тобто при збільшенні геометричних розмірів деталі границя витривалості її знижується. При дослідженні впливу геометричних розмірів на опір втомі в агресивних середовищах спостерігається явище інверсії масштабного фактору в корозійних середовищах, тобто з ростом геометричних розмірів деталі умовна границя корозійної втоми підвищуєтьс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ірилом впливу поверхневого напруженого стану деталі на її опір втомі є знак і величина залишкових поверхневих напружень.  Величина і характер залишкових напружень обумовлюються станом поверхні та якістю матеріалу.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використаних джерел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асилишин В.Я. Підвищення працездатності різьбових з’єднань труб нафтового сортаменту: автореф. дис. … канд. техн. наук: спец. 05.05.12 Івано-Франківський національний технічний. університет нафти і газу, 2013. – 20 с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силишин В.Я. Вплив крутного моменту згвинчування на опір втомлюваності замкових різьбових з’єднань бурильних труб / В.Я.Василишин // Розвідка і розробка нафтових і газових родовищ. – 2010. – №4(37.). – С.55–58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30:00Z</dcterms:created>
  <dc:creator>Гуйтин</dc:creator>
  <dc:description/>
  <cp:keywords/>
  <dc:language>en-US</dc:language>
  <cp:lastModifiedBy>Vitaly</cp:lastModifiedBy>
  <cp:lastPrinted>2008-01-27T22:56:00Z</cp:lastPrinted>
  <dcterms:modified xsi:type="dcterms:W3CDTF">2023-10-17T12:52:00Z</dcterms:modified>
  <cp:revision>8</cp:revision>
  <dc:subject/>
  <dc:title>Умови експлуатації різьових з єднань бурильної колони</dc:title>
</cp:coreProperties>
</file>