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Тітова Є. А., бакалавр</w:t>
      </w:r>
    </w:p>
    <w:p>
      <w:pPr>
        <w:pStyle w:val="Normal"/>
        <w:spacing w:lineRule="auto" w:line="360"/>
        <w:jc w:val="right"/>
        <w:rPr>
          <w:rFonts w:ascii="Times New Roman" w:hAnsi="Times New Roman" w:eastAsia="-webkit-standard;Calibri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Нечаусов А. С., к. т. н., доцент 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Національний аерокосмічний університет «Харківський авіаційний інститут», м. Харків, Україна</w:t>
      </w:r>
    </w:p>
    <w:p>
      <w:pPr>
        <w:pStyle w:val="Normal"/>
        <w:spacing w:lineRule="auto" w:line="360"/>
        <w:ind w:firstLine="255"/>
        <w:jc w:val="center"/>
        <w:rPr>
          <w:rFonts w:ascii="Times New Roman" w:hAnsi="Times New Roman" w:eastAsia="-webkit-standard;Calibri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-webkit-standard;Calibri"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ПЛАНУВАННЯ ТЕХНІЧНОГО ПРОЄКТУ ДЛЯ ВИКОНАННЯ АЕРОФОТОЗНІМАЛЬНИХ З БПЛА ТА ТОПОГРАФО-ГЕОДЕЗИЧНИХ РОБІТ НА ДЕОКУПОВАНИХ ТЕРИТОРІЯХ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окуповані території України потребують відновлення, що передбачає точну оцінку змін рельєфу, землекористування та об’єктів критичної інфраструктури. В умовах після-воєнного періоду традиційні методи топографо-геодезичних робіт можуть бути небезпечними або малоефективними через мінування та пошкодження інфраструктури. Використання безпілотних літальних апаратів (БпЛА) для аерофотозйомки дозволяє оперативно, безпечно та з високою точністю отримувати просторові дані, що є критично важливими для відновлення та планування реконструкці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роботи є створення технічного проєкту для ефективної організації аерофотознімальних і геодезичних робіт на деокупованих територіях із застосуванням БП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ведення класичних топографо-геодезичних робіт за допомогою теодолітів та тахеометрів є застарілим методом, однак точним, проте є небезпечним на деокупованих територіях, через мінну небезпеку та близькість до лінії фронту, що є головною з проб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аме тому розробка технічного проєкту, який враховує особливості деокупованих територій, є вкрай актуальною задачею сьогодення, а використання БпЛА відкриває горизонт нових можливостей, за рахунок автоматизованих польотних місій та отримання у результаті аерофотознімальних робіт ортофотопланів високої роздільної здатності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рисунку 1 зображено </w:t>
      </w:r>
      <w:bookmarkStart w:id="0" w:name="_Hlk1976327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дику розроблення та реалізації ТП виконання топографо-геодезичних робіт та аерофотознімальних робіт з БпЛА на прикладі деокупованих територій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4943475" cy="368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дика розроблення та реалізації ТП виконання топографо-геодезичних робіт та аерофотознімальних робіт з БпЛА на прикладі деокупованих територі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руктурна схема складається з двох основних етапів, а саме планування і розроблення технічного проєкту та його практичної реалізації. Перший етап включає в себе три основних блоки, на підготовчому етапі йде вивчення нормативно-правових документів, фізико-географічної характеристики об’єкта та формування технічного завдання. Блок організаційно-технічного етапу включає в себе організаційно-ліквідаційні роботи, планування графіку виконання робіт, процес контролю та приймання робіт і ознайомлення команд з охороною праці та технікою безпеки. Блок розрахунково-планувального етапу включає в себе розрахунок кошторисної частини та розробку сіткового методу планування робіт [2]. Другий етап, це реалізації ТП, йде в основі йдуть польові та камеральні роботи [3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рисунку 2 зображено сітковий графік для проведення топографо-геодезичних та аерофотознімальних робіт з БпЛА на деокупованій територ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42435" cy="317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. 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ітковий графік для проведення топографо-геодезичних та аерофотознімальних робіт з БпЛА на деокупованій території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розробка якісного технічного проєкту для виконання аерофотознімальних з БпЛА та топографо-геодезичних робіт на деокупованих територіях дозволить забезпечити актуальну топографічну основу для відновлення об’єктів, оптимізувати процеси відновлення територій після деокупації та підвищити безпеку та швидкість виконання всіх типів робі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Література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 БПЛА: види та характеристики 2025 - spec-rental.com.ua. spec-rental.com.ua. URL: https://spec-rental.com.ua/sho-take-bpla/ (дата звернення: 08.05.2025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2. Про проведення топографо-геодезичних, картографічних, аерофотознімальних, проектних, дослідницьких робіт і вишукувань та кадастрових зйомок. Офіційний вебпортал парламенту України. URL: https://zakon.rada.gov.ua/laws/show/1075-98-п#Text (дата звернення: 08.05.2025)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lang w:val="uk-UA"/>
        </w:rPr>
        <w:t>3. КАМЕРАЛЬНІ РОБОТИ | Geo-Hub. Geo-Hub: науково-освітній веб-портал | Geo-Hub науково-освітній веб-портал. URL: https://geohub.org.ua/node/5629 (дата звернення: 08.05.2025)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2">
    <w:name w:val="s2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7">
    <w:name w:val="s7"/>
    <w:basedOn w:val="Style8"/>
    <w:qFormat/>
    <w:rPr/>
  </w:style>
  <w:style w:type="character" w:styleId="S9">
    <w:name w:val="s9"/>
    <w:basedOn w:val="Style8"/>
    <w:qFormat/>
    <w:rPr/>
  </w:style>
  <w:style w:type="character" w:styleId="S12">
    <w:name w:val="s12"/>
    <w:basedOn w:val="Style8"/>
    <w:qFormat/>
    <w:rPr/>
  </w:style>
  <w:style w:type="character" w:styleId="S14">
    <w:name w:val="s14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5:00Z</dcterms:created>
  <dc:creator>Тітова Єлизавета Андріївна</dc:creator>
  <dc:description/>
  <dc:language>en-US</dc:language>
  <cp:lastModifiedBy>ASUS</cp:lastModifiedBy>
  <dcterms:modified xsi:type="dcterms:W3CDTF">2025-05-09T08:05:00Z</dcterms:modified>
  <cp:revision>2</cp:revision>
  <dc:subject/>
  <dc:title/>
</cp:coreProperties>
</file>