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right"/>
        <w:rPr>
          <w:rFonts w:ascii="Times New Roman" w:hAnsi="Times New Roman" w:eastAsia="Noto Serif CJK SC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Noto Serif CJK SC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uk-UA" w:eastAsia="zh-CN" w:bidi="hi-IN"/>
        </w:rPr>
        <w:t>Степанюк Святослав Олегович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eastAsia="Noto Serif CJK SC" w:cs="Times New Roman"/>
          <w:i/>
          <w:i/>
          <w:iCs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Noto Serif CJK SC" w:cs="Times New Roman" w:ascii="Times New Roman" w:hAnsi="Times New Roman"/>
          <w:i/>
          <w:iCs/>
          <w:color w:val="auto"/>
          <w:kern w:val="2"/>
          <w:sz w:val="24"/>
          <w:szCs w:val="24"/>
          <w:lang w:val="uk-UA" w:eastAsia="zh-CN" w:bidi="hi-IN"/>
        </w:rPr>
        <w:t>Заклад вищої освіти “Університет Короля Данила”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eastAsia="Noto Serif CJK SC" w:cs="Times New Roman" w:ascii="Times New Roman" w:hAnsi="Times New Roman"/>
          <w:i/>
          <w:iCs/>
          <w:color w:val="auto"/>
          <w:kern w:val="2"/>
          <w:sz w:val="24"/>
          <w:szCs w:val="24"/>
          <w:lang w:val="uk-UA" w:eastAsia="zh-CN" w:bidi="hi-IN"/>
        </w:rPr>
        <w:t>кафедра інформаційних технологій</w:t>
      </w:r>
      <w:r>
        <w:rPr>
          <w:rFonts w:cs="Times New Roman" w:ascii="Times New Roman" w:hAnsi="Times New Roman"/>
          <w:i/>
          <w:iCs/>
        </w:rPr>
        <w:t>, студент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</w:rPr>
        <w:t xml:space="preserve">Науковий керівник: Слабінога Мар’ян Остапович, доцент кафедри </w:t>
      </w:r>
      <w:r>
        <w:rPr>
          <w:rFonts w:eastAsia="Noto Serif CJK SC" w:cs="Times New Roman" w:ascii="Times New Roman" w:hAnsi="Times New Roman"/>
          <w:i/>
          <w:iCs/>
          <w:color w:val="auto"/>
          <w:kern w:val="2"/>
          <w:sz w:val="24"/>
          <w:szCs w:val="24"/>
          <w:lang w:val="uk-UA" w:eastAsia="zh-CN" w:bidi="hi-IN"/>
        </w:rPr>
        <w:t>ІТ</w:t>
      </w:r>
      <w:r>
        <w:rPr>
          <w:rFonts w:cs="Times New Roman" w:ascii="Times New Roman" w:hAnsi="Times New Roman"/>
          <w:i/>
          <w:iCs/>
        </w:rPr>
        <w:t xml:space="preserve"> ЗВО “УКД”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ОЗРОБКА КАТАЛОГУ АВТОРСЬКИХ ТУРІВ З ПОДОРОЖЕЙ ПО СВІТУ З ВИКОРИСТАННЯМ WEB-ТЕХНОЛОГІЙ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Розробка веб-сайту-каталогу авторських турів є важливою прикладною задачею, що обґрунтовується зростаючою популярністю туристичних подорожей, зокрема авторських турів, та необхідністю надання клієнтам якісної інформації про такі подорожі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Noto Serif CJK SC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ab/>
        <w:t>З огляду на це, було поставлено задачу розробити такий веб-сайт-каталог засобами платформи Wordpress з використанням сучасних веб-технологій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Noto Serif CJK SC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ab/>
        <w:t>Карта сайту подана на рис. 1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Noto Serif CJK SC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drawing>
          <wp:inline distT="0" distB="0" distL="0" distR="0">
            <wp:extent cx="611632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jc w:val="center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 xml:space="preserve">Рисунок 1 — 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>Карта сайту-каталогу авторських турів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Функціональна частина веб-сайту (каталогу) авторських турів з подорожей по світу включає наступні елементи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- Відображення турів. Веб-сайт має демонструвати різні авторські тури, організовані за різними категоріями, наприклад за країнами, типами турів (пішохідні, велосипедні, культурні, пригодницькі тощо), тривалістю турів, вартістю та іншими параметрами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- Детальна інформація про тур. Кожний тур має мати власну сторінку з детальною інформацією, включаючи опис, ціну, дати, програму, включені та не включені послуги, фотографії, відгуки попередніх учасників та іншу важливу інформацію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- Функція пошуку та фільтрації. Відвідувачі сайту повинні мати змогу шукати та фільтрувати тури за різними параметрами, щоб знайти тур, що найкраще відповідає їхнім потребам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>- Форма бронювання. На сторінці детального опису туру користувачі можуть заповнити форму бронювання, вказавши свої контактні дані, кількість учасників та спеціальні побажання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Вигляд першого екрану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>головної сторін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сайту подано на рис. 2.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drawing>
          <wp:inline distT="0" distB="0" distL="0" distR="0">
            <wp:extent cx="608076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Рисунок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 xml:space="preserve"> —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lang w:val="uk-UA" w:eastAsia="zh-CN" w:bidi="hi-IN"/>
        </w:rPr>
        <w:t xml:space="preserve"> Вигляд першого екрану головної сторінки сайту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uk-UA" w:eastAsia="zh-CN" w:bidi="hi-IN"/>
        </w:rPr>
        <w:t>Таким чином, створений веб-сайт дозволяє відображати каталог авторських турів у мережі інтернет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Література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ab/>
        <w:t>1. Антоненко В. М. Сучасні Internet-технології : [навч. посіб. для студ. вищ. навч. закл.] / Антоненко В. М., Терейковський І. А., Терейковська Л. О. – Ірпінь : Нац. акад. ДПС України, 2007. – Ч. 1; Держ. податк. адмін. України, Нац. акад. держ. податк. служби України, Київ. фін.-екон. коледж НАДПС України Основи Web-дизайну, 2007. – 20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8:26Z</dcterms:created>
  <dc:creator/>
  <dc:description/>
  <dc:language>en-US</dc:language>
  <cp:lastModifiedBy/>
  <cp:lastPrinted>1995-11-21T17:41:00Z</cp:lastPrinted>
  <dcterms:modified xsi:type="dcterms:W3CDTF">2023-07-03T07:28:25Z</dcterms:modified>
  <cp:revision>9</cp:revision>
  <dc:subject/>
  <dc:title/>
</cp:coreProperties>
</file>