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миковська Аліна Валентинівна, здобува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палов Олександр Анатолійович, к.е.н., доцен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ліський національний університет, Житомир</w:t>
      </w:r>
    </w:p>
    <w:p>
      <w:pPr>
        <w:pStyle w:val="Normal"/>
        <w:spacing w:lineRule="auto" w:line="360" w:before="0" w:after="0"/>
        <w:jc w:val="right"/>
        <w:rPr>
          <w:rFonts w:ascii="Times New Roman" w:hAnsi="Times New Roman" w:cs="Times New Roman"/>
          <w:caps/>
          <w:sz w:val="28"/>
          <w:szCs w:val="28"/>
        </w:rPr>
      </w:pPr>
      <w:r>
        <w:rPr>
          <w:rFonts w:cs="Times New Roman" w:ascii="Times New Roman" w:hAnsi="Times New Roman"/>
          <w:caps/>
          <w:sz w:val="28"/>
          <w:szCs w:val="28"/>
        </w:rPr>
        <w:t>ORCID: </w:t>
      </w:r>
      <w:hyperlink r:id="rId2" w:tgtFrame="_blank">
        <w:r>
          <w:rPr>
            <w:rStyle w:val="InternetLink"/>
            <w:rFonts w:cs="Times New Roman" w:ascii="Times New Roman" w:hAnsi="Times New Roman"/>
            <w:caps/>
            <w:color w:val="000000"/>
            <w:sz w:val="28"/>
            <w:szCs w:val="28"/>
            <w:u w:val="none"/>
          </w:rPr>
          <w:t>0000-0003-1984-8477</w:t>
        </w:r>
      </w:hyperlink>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Роль інноваційних підходів в розвитку туристичних підприємств</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09"/>
        <w:jc w:val="both"/>
        <w:rPr/>
      </w:pPr>
      <w:r>
        <w:rPr>
          <w:rFonts w:cs="Times New Roman" w:ascii="Times New Roman" w:hAnsi="Times New Roman"/>
          <w:sz w:val="28"/>
          <w:szCs w:val="28"/>
        </w:rPr>
        <w:t>Туризм – це динамічна галузь, яка постійно змінюється під впливом нових технологій, змін у споживацькому поведінці туристів, екологічних викликів та інших факторів.</w:t>
      </w:r>
    </w:p>
    <w:p>
      <w:pPr>
        <w:pStyle w:val="Normal"/>
        <w:spacing w:lineRule="auto" w:line="360" w:before="0" w:after="0"/>
        <w:ind w:firstLine="709"/>
        <w:jc w:val="both"/>
        <w:rPr/>
      </w:pPr>
      <w:r>
        <w:rPr>
          <w:rFonts w:cs="Times New Roman" w:ascii="Times New Roman" w:hAnsi="Times New Roman"/>
          <w:sz w:val="28"/>
          <w:szCs w:val="28"/>
        </w:rPr>
        <w:t>Актуальність теми інновацій в туристичній діяльності визначається наступними факторам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на споживацьких звичок: Сучасні туристи, особливо молодше покоління, шукають нові та унікальні експерименти, відкриття та враження. Туристичні підприємства повинні впроваджувати інновації, щоб задовольнити цей попит та привернути увагу клієнті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ічні зрушення: Застосування нових технологій, таких як штучний інтелект, віртуальна реальність, блокчейн та інші, може покращити якість послуг туристичного підприємства, забезпечити персоналізований підхід до клієнтів, забезпечити більш ефективне управління та збільшити задоволення гостей.</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лість та екологічність: У сучасному світі все більше людей звертають увагу на екологічні аспекти туризму. Туристичні підприємства повинні впроваджувати інноваційні практики для зменшення впливу на довкілля, збільшення енергоефективності, використання екологічно чистих матеріалів та інших рішень, що сприяють сталому розвитку.</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на конкурентного середовища: Туристична галузь постійно зростає, і з'являються нові гравці на ринку. Інновації допомагають туристичним підприємствам залишатися конкурентоспроможними, залучати нових клієнтів і зберігати існуючу базу. Нові послуги, унікальний досвід або використання новітніх технологій можуть стати вирішальними факторами при виборі туристами конкретного підприємства.</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Розширення географії туризму: Завдяки зростанню доступності подорожей та зміні візових політик багато країн відкриваються для туристів. Туристичні підприємства можуть впроваджувати інновації, щоб привернути увагу туристів до менш відомих або екзотичних напрямків, створювати нові маршрути та послуги, які допоможуть подорожуючим досліджувати нові території.</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на способу комунікації: Соціальні медіа та онлайн-платформи дали можливість туристам ділитися своїми враженнями та рекомендаціями про подорожі. Туристичні підприємства повинні використовувати інновації в маркетингу та комунікації, щоб ефективно просувати свої послуги, залучати впливових блогерів, встановлювати партнерські відносини з онлайн-платформами та створювати унікальний контент для привернення нових кліє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інновації в діяльності туристичних підприємств допомагають їм вирішувати актуальні проблеми та використовувати можливості, що виникають на сучасному туристичному ринку. Інновації дозволяють підприємствам покращувати якість послуг, забезпечувати персоналізацію та індивідуалізацію, ефективно використовувати ресурси, залучати та утримувати клієнтів, а також стимулювати стале і стійке зрост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сова Н.М., Смирнова В.В., Семенченко Н.Ю. Інноваційна діяльність в туристичному бізнесі. Культура народів Причорномор’я. 2009. № 176. С. 113-114.</w:t>
      </w:r>
    </w:p>
    <w:p>
      <w:pPr>
        <w:pStyle w:val="Style17"/>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Жукович І.А. </w:t>
      </w:r>
      <w:hyperlink r:id="rId3">
        <w:r>
          <w:rPr>
            <w:rStyle w:val="InternetLink"/>
            <w:rFonts w:cs="Times New Roman" w:ascii="Times New Roman" w:hAnsi="Times New Roman"/>
            <w:bCs/>
            <w:color w:val="000000"/>
            <w:sz w:val="24"/>
            <w:szCs w:val="24"/>
            <w:u w:val="none"/>
          </w:rPr>
          <w:t xml:space="preserve">Інновації </w:t>
        </w:r>
        <w:r>
          <w:rPr>
            <w:rStyle w:val="InternetLink"/>
            <w:rFonts w:cs="Times New Roman" w:ascii="Times New Roman" w:hAnsi="Times New Roman"/>
            <w:color w:val="000000"/>
            <w:sz w:val="24"/>
            <w:szCs w:val="24"/>
            <w:u w:val="none"/>
          </w:rPr>
          <w:t xml:space="preserve">в </w:t>
        </w:r>
        <w:r>
          <w:rPr>
            <w:rStyle w:val="InternetLink"/>
            <w:rFonts w:cs="Times New Roman" w:ascii="Times New Roman" w:hAnsi="Times New Roman"/>
            <w:bCs/>
            <w:color w:val="000000"/>
            <w:sz w:val="24"/>
            <w:szCs w:val="24"/>
            <w:u w:val="none"/>
          </w:rPr>
          <w:t>туризмі</w:t>
        </w:r>
        <w:r>
          <w:rPr>
            <w:rStyle w:val="InternetLink"/>
            <w:rFonts w:cs="Times New Roman" w:ascii="Times New Roman" w:hAnsi="Times New Roman"/>
            <w:color w:val="000000"/>
            <w:sz w:val="24"/>
            <w:szCs w:val="24"/>
            <w:u w:val="none"/>
          </w:rPr>
          <w:t>: основні теоретичні та практичні аспекти</w:t>
        </w:r>
      </w:hyperlink>
      <w:r>
        <w:rPr>
          <w:rFonts w:cs="Times New Roman" w:ascii="Times New Roman" w:hAnsi="Times New Roman"/>
          <w:sz w:val="24"/>
          <w:szCs w:val="24"/>
        </w:rPr>
        <w:t>. Наука та наукознавство. 2017. № 2 (95). С. 69-81.</w:t>
      </w:r>
    </w:p>
    <w:p>
      <w:pPr>
        <w:pStyle w:val="Style17"/>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ія розвитку туризму та курортів на період до 2026 року, схвалена розпорядженням Кабінету Міністрів України від 16 березня 2017 р. № 168-р. URL: http:// zakon0.rada.gov.ua/laws/show/en/168-2017-%D1%80</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1984-8477" TargetMode="External"/><Relationship Id="rId3" Type="http://schemas.openxmlformats.org/officeDocument/2006/relationships/hyperlink" Target="http://dspace.nbuv.gov.ua/handle/123456789/13234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7:00Z</dcterms:created>
  <dc:creator>Admin</dc:creator>
  <dc:description/>
  <cp:keywords/>
  <dc:language>en-US</dc:language>
  <cp:lastModifiedBy>Admin</cp:lastModifiedBy>
  <dcterms:modified xsi:type="dcterms:W3CDTF">2023-06-02T10:47:00Z</dcterms:modified>
  <cp:revision>2</cp:revision>
  <dc:subject/>
  <dc:title/>
</cp:coreProperties>
</file>