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твінська Валерія Миколаї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ка 2 курсу заочної форми навчанн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123 «Комп’ютерна інженерія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(магістерського) рівн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гуманітарний уні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Одес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RCID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00-0002-6082-981X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ра Володимир Ігорович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.т.н., доцент, завідувач кафедри комп’ютерної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ії та інноваційних технологі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гуманітарний уні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Оде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більни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застосунок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syWarCheck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воєнного стану деякі солдати психологічно готові до поля бою, в той час як інші є психічно слабкими, голодують або не здатні повністю сприймати запахи, звуки тощо [1, с. 55]. Проте, варто зазначити, що воєнний стан впливає не тільки на військових. Цивільне населення страждає не менше за військових від фізичних та психологічних обмежень, які були штучно створені із введенням воєнного ст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роботи є реалізація проєкту, що передбачає розробку мобільного Android-застосунку для моніторингу стану психологічного здоров’я людини в умовах воєнного стану який користувач може застосовувати як тестер для свого психологічного стану за допомогою проходження діагностичних тестів і метод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ий мобільний застосунок дає можливість використання наступного функціоналу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обирати серед діагностичних тестів тести щодо агресії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ресії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ес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йового стрес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вожності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обирати серед методик тести щодо агресії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ресії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есу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переглянути всі тест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дізнатися свій прогрес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ість переглядати історію проходження тестів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ість поділитися своїм результатом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виконання роботи розроблене програмне забезпечення яке відповідає всім висунутим вимогам та має зручний і інтуїтивно зрозумілий інтерфей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орона психічного здоров’я в умовах війни / пер. з англ. Тетяна Семигіна, Ірина Павленко, Євгенія Овсяннікова [та ін.]. — К. : Наш формат, 2017. </w:t>
      </w:r>
      <w:r>
        <w:rPr>
          <w:rFonts w:cs="Times New Roman" w:ascii="Times New Roman" w:hAnsi="Times New Roman"/>
          <w:sz w:val="24"/>
          <w:szCs w:val="24"/>
          <w:lang w:val="en-US"/>
        </w:rPr>
        <w:t>1058 с. UR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surl.li/hqbxc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: 02.06.2023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hqbx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48:00Z</dcterms:created>
  <dc:creator>Валерия Слатвинская</dc:creator>
  <dc:description/>
  <cp:keywords/>
  <dc:language>en-US</dc:language>
  <cp:lastModifiedBy>Валерия Слатвинская</cp:lastModifiedBy>
  <dcterms:modified xsi:type="dcterms:W3CDTF">2023-06-04T12:48:00Z</dcterms:modified>
  <cp:revision>2</cp:revision>
  <dc:subject/>
  <dc:title/>
</cp:coreProperties>
</file>