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Сірик Д. Є., бакалавр</w:t>
      </w:r>
    </w:p>
    <w:p>
      <w:pPr>
        <w:pStyle w:val="Normal"/>
        <w:spacing w:lineRule="auto" w:line="360"/>
        <w:jc w:val="right"/>
        <w:rPr>
          <w:rFonts w:ascii="Times New Roman" w:hAnsi="Times New Roman" w:eastAsia="-webkit-standard;Calibri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Гребень О. С., к. т. н., доцент 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Національний аерокосмічний університет «Харківський авіаційний інститут», м. Харків, Україна</w:t>
      </w:r>
    </w:p>
    <w:p>
      <w:pPr>
        <w:pStyle w:val="Normal"/>
        <w:spacing w:lineRule="auto" w:line="360"/>
        <w:ind w:firstLine="255"/>
        <w:jc w:val="center"/>
        <w:rPr>
          <w:rFonts w:ascii="Times New Roman" w:hAnsi="Times New Roman" w:eastAsia="-webkit-standard;Calibri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-webkit-standard;Calibri"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БІР ТА АНАЛІЗ ДІЛЯНОК ДЛЯ РОЗМІЩЕННЯ РЕСТОРАНІВ </w:t>
        <w:br/>
        <w:t>ЗА ДОПОМОГОЮ ДАНИХ ДЗЗ</w:t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ористання даних дистанційного зондування Землі дозволяє оперативно, масштабно та з високою точністю аналізувати території. На теперішній час конкуренція у сфері громадського харчування дуже висока, а правильний вибір нової локації для розміщення нового об’єкта є важливим фактором успіх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тою дослідження є удосконалення процесу вибору нових локацій для ресторанного бізнесу за допомогою даних ДЗЗ та ГІС технолог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адиційні методи вибору локації часто базуються на обмеженій кількості даних і можуть не враховувати просторові особливості місцевості. Є кейси використання теплових карт на основі трафіку за різними показниками, а також використання супутникових знімків, але здебільшого і цього не достатньо для вибору потенційно найкращого місц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Ще основними недоліками є застарілість чи не регулярне оновлення статистичних даних, що призводить до зниження точності аналізу, надмірність вартість комерційних платформ та обмежене використання ДЗЗ, тому що зазвичай використовують статистичні дані, а не геопросторові [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тодика вибору та аналізу ділянок для розміщення ресторанів за допомогою даних ДЗЗ включає себе шість основних етапів, а саме аналіз документації, нормативно-правове обґрунтування вибору ділянок, аналіз наявних даних ДЗЗ та вибір підходящих ділянок, далі йде обробка даних для подальшого аналізу ділянок, результат обробки даних та їх представлення і останній етап – це аналіз даних для вибору найкращої ділянки [2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 рисунку 1 зображено методику вибору та аналізу ділянок для розміщення ресторанів за допомогою даних ДЗ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545840" cy="5079365"/>
            <wp:effectExtent l="0" t="0" r="0" b="0"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 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етодика вибору та аналізу ділянок для розміщення ресторанів </w:t>
        <w:br/>
        <w:t>за допомогою даних ДЗЗ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 рахунок використання геопросторових даних ДЗЗ та їх аналізу можна отримати потенційно найкращі ділянки, провести зонування територій, побудувати графи доріг, матрицю якості територій, аналіз моделі рельєфу та інтегрувати всі ці дані в ГІС-модель підвищення якості та точності у прийняття управлінських рішень на новій території для ресторанного бізнесу [3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 рисунку 2 зображено результати обробки даних для визначення перспективної ділянк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4668520" cy="5546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 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зультати обробки даних для визначення перспективної ділян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ористання даних ДЗЗ у поєднанні з геоінформаційними методами відкриває новий підхід до вибору ділянок для ресторанного бізнесу. Розроблена методика дозволяє підвищити точність, ефективність та обґрунтованість процесу прийняття рішень.</w:t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>Література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1. Дистанційне зондування Землі: види та перспективи - WEAGRO. WEAGRO. URL: https://weagro.com.ua/blog/dystanczijne-zonduvannya-zemli-vydy-ta-perspektyvy/ </w:t>
        <w:br/>
        <w:t>(дата звернення: 11.05.2025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2. Сучасні тенденції розвитку ресторанного бізнесу в Україні. URL: https://tourlib.net/statti_ukr/malynovska.htm (дата звернення: 11.05.2025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lang w:val="uk-UA"/>
        </w:rPr>
        <w:t>3. Геоінформаційне моделювання. MagneticOne Municipal Technologies. URL: https://magneticonemt.com/geoinformatsijne-modelyuvannya/ (дата звернення: 11.05.2025)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2">
    <w:name w:val="s2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7">
    <w:name w:val="s7"/>
    <w:basedOn w:val="Style8"/>
    <w:qFormat/>
    <w:rPr/>
  </w:style>
  <w:style w:type="character" w:styleId="S9">
    <w:name w:val="s9"/>
    <w:basedOn w:val="Style8"/>
    <w:qFormat/>
    <w:rPr/>
  </w:style>
  <w:style w:type="character" w:styleId="S12">
    <w:name w:val="s12"/>
    <w:basedOn w:val="Style8"/>
    <w:qFormat/>
    <w:rPr/>
  </w:style>
  <w:style w:type="character" w:styleId="S14">
    <w:name w:val="s14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1">
    <w:name w:val="s1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47:00Z</dcterms:created>
  <dc:creator>Сірик Дмитро Євгенович</dc:creator>
  <dc:description/>
  <cp:keywords/>
  <dc:language>en-US</dc:language>
  <cp:lastModifiedBy>CA3</cp:lastModifiedBy>
  <dcterms:modified xsi:type="dcterms:W3CDTF">2025-05-11T16:06:00Z</dcterms:modified>
  <cp:revision>24</cp:revision>
  <dc:subject/>
  <dc:title/>
</cp:coreProperties>
</file>