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Шпетний В.В., здобувач магістерського рівня вищої освіти</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73 «Менеджмен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Сумський національний аграрний університет, м. Сум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УПРАВЛІННЯ РЕСУРСНИМ ПОТЕНЦІАЛОМ В СИСТЕМІ МЕНЕДЖМЕНТУ ПІДПРИЄМС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спішна діяльність будь-якого підприємства залежить від наявності ресурсів та ефективності їх використання, що і є в сукупності ресурсним потенціалом. Рівень використання ресурсного потенціалу залежить від управлінського впливу, який має бути спрямований на досягнення стратегічних цілей, зміцнення конкурентних позицій та підвищення ефективності діяльності підприємства в цілому. Отже, ресурсний потенціал є об’єктом управління в системі менеджменту підприємства.</w:t>
      </w:r>
    </w:p>
    <w:p>
      <w:pPr>
        <w:pStyle w:val="Normal"/>
        <w:spacing w:lineRule="auto" w:line="360" w:before="0" w:after="0"/>
        <w:ind w:firstLine="709"/>
        <w:jc w:val="both"/>
        <w:rPr/>
      </w:pPr>
      <w:r>
        <w:rPr>
          <w:rFonts w:cs="Times New Roman" w:ascii="Times New Roman" w:hAnsi="Times New Roman"/>
          <w:sz w:val="28"/>
          <w:szCs w:val="28"/>
          <w:lang w:val="uk-UA"/>
        </w:rPr>
        <w:t>Ресурсний потенціал підприємства доцільно розглядати як систему наявних ресурсів, а також тих, які можна залучити, враховуючи умови зовнішнього середовища в майбутньому та спроможність підприємства мобілізувати їх у потрібний момент для забезпечення його економічного розвитку [1, c. 77]. Структуру ресурсного потенціалу формують різноманітні ресурси, серед яких основними є фінансові, інноваційні, виробничі, інформаційні та підприємницькі ресурси. Зауважимо, що наведений перелік не є вичерпним, він може бути продовжений з урахуванням специфіки та масштабів діяльності підприємства.</w:t>
      </w:r>
    </w:p>
    <w:p>
      <w:pPr>
        <w:pStyle w:val="Normal"/>
        <w:spacing w:lineRule="auto" w:line="360" w:before="0" w:after="0"/>
        <w:ind w:firstLine="709"/>
        <w:jc w:val="both"/>
        <w:rPr/>
      </w:pPr>
      <w:r>
        <w:rPr>
          <w:rFonts w:cs="Times New Roman" w:ascii="Times New Roman" w:hAnsi="Times New Roman"/>
          <w:sz w:val="28"/>
          <w:szCs w:val="28"/>
          <w:lang w:val="uk-UA"/>
        </w:rPr>
        <w:t>Водночас, будь-який ресурс не може бути ефективно використаним ізольовано від інших ресурсів, що зумовлюється системністю ресурсного потенціалу, і цим визначається необхідність управління ресурсним потенціалом. Управління ресурсним потенціалом підприємства є складним, динамічним процесом, який передбачає прийняття та реалізацію управлінських рішень, спрямованих на формування, раціональне використання та оптимізацію структури ресурсного потенціалу з метою досягнення визначених цілей [2, с. 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управління ресурсним потенціалом є керівництво підприємства, яке визначає стратегію, основні цілі та завдання. Об’єктами управління в цілому є всі ресурси підприємства та спосіб їх використання. Водночас об’єктом управління може бути і окремий ресурс [3, с. 1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есурсним потенціалом підприємства здійснюється через загальні функції менеджменту: планування, організація, мотивація і контроль. Для досягнення найвищого рівня організації управління ресурсним потенціалом підприємства необхідно, щоб кожна функція управління виконувалася повністю та якісно. При взаємодії та органічній єдності усіх функцій управління можливо досягнути цілеспрямованого та результативного управлінського впливу на об’єкти управління, у тому числі, ресурсний потенціал підприємства [4]. До напрямів управлінського впливу можна віднести: джерела формування, вартісну характеристику, структуру та комбінацію ресурсів, технології ресурсозбереження та ефективність викори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авильно сформована підсистема управління ресурсним потенціалом забезпечує конкурентоспроможність, здатність до розвитку та досягнення стратегічних цілей підприємства.</w:t>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lang w:val="uk-UA"/>
        </w:rPr>
        <w:t xml:space="preserve">1. Смолич Д.В., Тимощук І.В. Ресурсний потенціал підприємства: сутність, складові та модель управління в сучасних умовах господарювання. </w:t>
      </w:r>
      <w:r>
        <w:rPr>
          <w:rFonts w:cs="Times New Roman" w:ascii="Times New Roman" w:hAnsi="Times New Roman"/>
          <w:i/>
          <w:lang w:val="uk-UA"/>
        </w:rPr>
        <w:t>Економічний простір</w:t>
      </w:r>
      <w:r>
        <w:rPr>
          <w:rFonts w:cs="Times New Roman" w:ascii="Times New Roman" w:hAnsi="Times New Roman"/>
          <w:lang w:val="uk-UA"/>
        </w:rPr>
        <w:t xml:space="preserve">. 2020. № 153. С. 75–82. URL: </w:t>
      </w:r>
      <w:hyperlink r:id="rId2">
        <w:r>
          <w:rPr>
            <w:rStyle w:val="InternetLink"/>
            <w:rFonts w:cs="Times New Roman" w:ascii="Times New Roman" w:hAnsi="Times New Roman"/>
            <w:lang w:val="uk-UA"/>
          </w:rPr>
          <w:t>http://www.prostir.pdaba.dp.ua/index.php/journal/article/view/455/443</w:t>
        </w:r>
      </w:hyperlink>
      <w:r>
        <w:rPr>
          <w:rFonts w:cs="Times New Roman" w:ascii="Times New Roman" w:hAnsi="Times New Roman"/>
          <w:lang w:val="uk-UA"/>
        </w:rPr>
        <w:t xml:space="preserve"> (дата звернення: 18.05. 2023).</w:t>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lang w:val="uk-UA"/>
        </w:rPr>
        <w:t xml:space="preserve">2. Шаманська О.І. Система ефективного управління ресурсним потенціалом підприємства. </w:t>
      </w:r>
      <w:r>
        <w:rPr>
          <w:rFonts w:cs="Times New Roman" w:ascii="Times New Roman" w:hAnsi="Times New Roman"/>
          <w:i/>
          <w:lang w:val="uk-UA"/>
        </w:rPr>
        <w:t>Ефективна економіка</w:t>
      </w:r>
      <w:r>
        <w:rPr>
          <w:rFonts w:cs="Times New Roman" w:ascii="Times New Roman" w:hAnsi="Times New Roman"/>
          <w:lang w:val="uk-UA"/>
        </w:rPr>
        <w:t>. 2013. № 9. С. 81–88.</w:t>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lang w:val="uk-UA"/>
        </w:rPr>
        <w:t xml:space="preserve">3. Фесенко І.А. Організаційно-економічний механізм управління ресурсним потенціалом вугледобувних підприємств. </w:t>
      </w:r>
      <w:r>
        <w:rPr>
          <w:rFonts w:cs="Times New Roman" w:ascii="Times New Roman" w:hAnsi="Times New Roman"/>
          <w:i/>
          <w:lang w:val="uk-UA"/>
        </w:rPr>
        <w:t>Вісник економічної науки України</w:t>
      </w:r>
      <w:r>
        <w:rPr>
          <w:rFonts w:cs="Times New Roman" w:ascii="Times New Roman" w:hAnsi="Times New Roman"/>
          <w:lang w:val="uk-UA"/>
        </w:rPr>
        <w:t>. 2010. № 1. С. 138–142.</w:t>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lang w:val="uk-UA"/>
        </w:rPr>
        <w:t>4. Управління ресурсним потенціалом підприємств. URL: http://sophus.at.ua/publ/2015_10_30_kampodilsk/sekcija_section_3_2015_10_30/upravlinnja_resursnim_potencialom_pidpriemstv/104-1-0-1574 (дата звернення: 17.05.2023).</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1"/>
      <w:szCs w:val="21"/>
      <w:lang w:val="uk-UA" w:bidi="ar-SA"/>
    </w:rPr>
  </w:style>
  <w:style w:type="character" w:styleId="WW8Num1z1">
    <w:name w:val="WW8Num1z1"/>
    <w:qFormat/>
    <w:rPr>
      <w:lang w:val="uk-U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arkedcontent">
    <w:name w:val="markedcontent"/>
    <w:basedOn w:val="Style14"/>
    <w:qFormat/>
    <w:rPr/>
  </w:style>
  <w:style w:type="character" w:styleId="Style15">
    <w:name w:val="Основной текст Знак"/>
    <w:basedOn w:val="Style14"/>
    <w:qFormat/>
    <w:rPr>
      <w:rFonts w:ascii="Times New Roman" w:hAnsi="Times New Roman" w:eastAsia="Times New Roman" w:cs="Times New Roman"/>
      <w:sz w:val="22"/>
      <w:szCs w:val="22"/>
      <w:lang w:val="uk-UA"/>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jc w:val="both"/>
    </w:pPr>
    <w:rPr>
      <w:rFonts w:ascii="Times New Roman" w:hAnsi="Times New Roman" w:eastAsia="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ir.pdaba.dp.ua/index.php/journal/article/view/455/44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0:00Z</dcterms:created>
  <dc:creator>Comp</dc:creator>
  <dc:description/>
  <cp:keywords/>
  <dc:language>en-US</dc:language>
  <cp:lastModifiedBy>Comp</cp:lastModifiedBy>
  <dcterms:modified xsi:type="dcterms:W3CDTF">2023-05-29T08:59:00Z</dcterms:modified>
  <cp:revision>101</cp:revision>
  <dc:subject/>
  <dc:title/>
</cp:coreProperties>
</file>