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Шаков Віталій Юрійо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тудент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ідноукраїнський національний університет, Тернопі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009-0008-4857-8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’ЮТЕРНО-ІНТЕГРОВАНА СИСТЕМА ПІДВИЩЕННЯ ЕФЕКТИВНОСТІ РОЗПОДІЛЕНОЇ ОБРОБКИ ВЕЛИКИХ ОБ’ЄМІВ Д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світ генерує небувалі об’єми даних, що вимагає нових підходів та технологій для їх обробки. Розподілені системи обчислень стали ключовим елементом у вирішенні цієї задачі, дозволяючи ефективно обробляти та аналізувати великі дата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значні досягнення в розвитку розподілених обчислень, сучасні системи все ще стикаються з проблемами масштабування, управління ресурсами та забезпеченням високої доступності та надійності сервісу. Це призводить до збільшення витрат на інфраструктуру та обмеження можливостей швидкої адаптації до змінюваних умов обробки да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метою цієї роботи є розробка та оцінка нової комп’ютерно-інтегрованої системи, що спроможна оптимізувати процеси розподіленої обробки великих об’ємів даних, враховуючи гнучкість, масштабованість та вартісну ефективні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актуальність дослідження зумовлена стрімким зростанням об’ємів даних у різноманітних сферах, таких як електронна комерція, медицина, наукові дослідження та соціальні медіа, де існуючі рішення не завжди ефективн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ється, що розробка комп’ютерно-інтегрованої системи забезпечить кращу продуктивність, еластичність та вартісну ефективність у порівнянні з традиційними підход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ліки існуючих систем розподіленої обробки даних можна розглянути під кількома ключовими аспектами, включаючи масштабованість, продуктивність, гнучкість, надійність та економічні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деякі конкретні недоліки з прикладами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ена масштабованіс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oop: Традиційно, системи на базі Hadoop відомі своєю хорошою масштабованістю, проте вони можуть бути неефективними при роботі з великими обсягами даних в реальному часі, оскільки HDFS (Hadoop Distributed File System) не оптимізована для швидких оперативних записів та чита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чні обмеження: Встановлення максимальної кількості вузлів у кластері може призводити до складнощів при масштабуванні вго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и з продуктивніст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rk: Незважаючи на високу швидкість обробки, Spark може страждати від проблем з продуктивністю через велике навантаження на Garbage Collector в JVM, що може призвести до затримок у обробці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имки через мережу: Мережева затримка у розподілених системах може бути значною, особливо коли дані потрібно часто передавати між вузл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статня гнучкі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овані рішення: Багато платформ оптимізовані для певних видів завдань (наприклад, пакетна обробка в Hadoop або потокова обробка в Storm), що обмежує їх гнучкість у застосуванні для різноманітних типів задач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щі інтеграції: Інтеграція нових компонентів або зміна існуючої інфраструктури може бути складною і ресурсномістко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межена надійніс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 обладнання: В розподілених системах, таких як Hadoop, відмови окремих вузлів можуть призвести до необхідності повторного виконання задач, що знижує загальну продуктивність систе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стентність даних: Забезпечення консистентності даних у реальному часі у великих розподілених системах є складним завданням, яке часто вимагає складних протоколів згод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кономічні обмеженн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і витрати на інфраструктуру: Системи, які потребують великої кількості вузлів для масштабування, можуть призводити до великих капітальних витра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луатаційні витрати: Витрати на обслуговування, охолодження, електроенергію та адміністрування також можуть бути значн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 відзначити, що деякі із згаданих вище недоліків можуть бути частково або повністю вирішені в нових версіях продуктів або шляхом впровадження додаткових компонентів і плагінів. Проте, вони все ще залишаються важливими чинниками, які обмежують поточні можливості розподіленої обробки да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'ютерно-інтегрована система (КІС) для розподіленої обробки великих обсягів даних може включати в себе інтеграцію різноманітних комп'ютерних процесів і технологій, спрямованих на покращення ефективності і продуктивності обробки даних. Основними характеристиками та перевагами такої системи є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характеристи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масштабованість: Здатність системи ефективно масштабуватися, дозволяє обробляти зростаючі обсяги даних без втрати продуктивності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чкість: Система підтримує різноманітні типи даних і обробку, включаючи потокову, пакетну, і інтерактивну обробку дани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пропускна спроможність: КІС забезпечує високу пропускну спроможність навіть при великому навантаженні і складних запита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ність: Здатність системи витримувати відмови окремих компонентів і забезпечувати безперервність робо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ація ресурсів: Ефективне використання обчислювальних ресурсів, у тому числі автоматичне розподілення навантаження і оптимізація енергоспоживан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ість: Система складається з взаємозамінних модулів, які можна легко оновлювати або замінювати для розширення функціональност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г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ість: Завдяки оптимізації обчислень і ресурсів, система підвищує швидкість обробки дани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витрат: Інтеграція може знизити витрати на інфраструктуру та обслуговування завдяки ефективному використанню ресурсі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ізація помилок: Автоматизація процесів знижує ймовірність людських помилок і підвищує точність результаті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ість: Система легко адаптується під зміни у вимогах або умовах обробки да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аспекти, що відрізняють КІС від існуючих рішен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штучного інтелекту (ШІ): Вбудовані алгоритми ШІ для прогнозування, оптимізації та автоматичного прийняття рішен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рна інтеграція: Безшовна робота з хмарними платформами, що дозволяє легко масштабувати систему і зменшити витрати на обладнанн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изація: Використання контейнерів для легкого розгортання і управління середовищами обробки да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характеристики і переваги відображають потенціал КІС для покращення обробки великих обсягів даних, забезпечуючи більшу гнучкість, ефективність, і надійність в порівнянні з традиційними систем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ом, запропонована комп'ютерно-інтегрована система відкриває нові горизонти для оптимізації обробки великих даних. Використання цієї системи може принести значні переваги для бізнесу та науки, сприяючи розвитку даних інтенсивних технологій та методи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бутні дослідження повинні зосередитися на детальному вивченні впливу КІС на конкретні галузеві процеси та на розробці нових підходів до інтеграції з новітніми технологічними тренд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ІТЕРАТ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.М. Олещен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хнології оброблення великих дан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" [Електронний ресурс]. Режим доступу: [https://ela.kpi.ua/bitstream/123456789/42206/1/КonspLekts_Tekhnolohii-obroblennia-velykykh-danykh_Оleshchenko.pdf]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Jeffrey Dean and Sanjay Ghemaw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4). "</w:t>
      </w:r>
      <w:r>
        <w:rPr>
          <w:rFonts w:cs="Times New Roman" w:ascii="Times New Roman" w:hAnsi="Times New Roman"/>
          <w:sz w:val="24"/>
          <w:szCs w:val="24"/>
        </w:rPr>
        <w:t xml:space="preserve"> MapReduce: Simplified Data Processing on Large Cluster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" [Електронний ресурс]. Режим доступу: [https://static.googleusercontent.com/media/research.google.com/uk//archive/mapreduce-osdi04.pd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]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юба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"</w:t>
      </w:r>
      <w:r>
        <w:rPr>
          <w:rFonts w:cs="Times New Roman" w:ascii="Times New Roman" w:hAnsi="Times New Roman"/>
          <w:sz w:val="24"/>
          <w:szCs w:val="24"/>
        </w:rPr>
        <w:t xml:space="preserve"> Методи та засоби опрацювання інформаційних ресурсів Великих даних в системах територіального управлін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" [Електронний ресурс]. Режим доступу: [https://lpnu.ua/sites/default/files/2020/dissertation/1432/dysboliubashyj.pdf]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. В. Любицьк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. В. Новіков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и побудови комп'ютер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інтегрованих сист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 [Електронний ресурс]. Режим доступу: [https://ela.kpi.ua/bitstream/123456789/41542/1/Osnovy_pobudovy.pdf]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1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9AA2D-7A23-4573-BD84-2D5F98E7F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5</Pages>
  <Words>4652</Words>
  <Characters>2653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9:00Z</dcterms:created>
  <dc:creator>shakovmix@gmail.com</dc:creator>
  <dc:description/>
  <dc:language>en-US</dc:language>
  <cp:lastModifiedBy>shakovmix@gmail.com</cp:lastModifiedBy>
  <dcterms:modified xsi:type="dcterms:W3CDTF">2023-11-01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