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uk-UA" w:eastAsia="ru-RU"/>
        </w:rPr>
        <w:t>Шабала Євгенія Євгенівна, к.т.н, доцент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uk-UA" w:eastAsia="ru-RU"/>
        </w:rPr>
        <w:t xml:space="preserve">Київський національний університет будівництва і архітектури, Київ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НТЕЛЕКТУАЛЬНИЙ АНАЛІЗ ВИЗНАЧЕННЯ ПІДОЗРІЛИХ ПРЕДМЕТІВ В ТЕРМІНАЛАХ АЕРОПОРТ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безпеки людей і матеріальних цінностей в терміналах аеропорту – проблема яка була і буде актуальною для людств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мінал є найскладнішою зоною для забезпечення безпеки: величезний пасажиропотік, зони перевірок пасажирів, магазини Duty-Free, лаунж зони (зони відпочинку), зони відправлення і посадки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ю ідеєю існуючих рішень є обробка відеопотоку шляхом застосування набору алгоритмів, які можуть вирішувати наступні задачі: збільшення відношення сигнал/шум, визначення відстані до об’єктів, розпізнавання об’єктів, визначення здійснюваних особами ді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ходом до застосування відеоаналітики в системах спостереження є використання так званих смарт-камер. Розумна камера – це звичайна камера, оснащена додатковим модулем DSP, де виконується обробка відео. Ці два елементи, як правило, інтегровані всередині одного корпусу. Такі камери можна використовувати у вже існуючих системах спостереження, що пропонують оператору людини додаткову інформацію, отриману з модуля відеоаналітики. Часто поряд з цим рішенням виробники постачають спеціальне програмне забезпечення для камер з інтерфейсом, що дозволяє спілкуватися з користувачем. Таким чином оператор може бути адекватно оповіщений, відображаючи додаткову інформацію про поточний відеопотік. Завдяки інтелектуальним функціям система має можливість визначати і повідомляти при таких подіях як: перетин заборонених зон, залишені предмети, які зникли предмети, порушення напрямку руху, освіту натовпу і інші тривожні події. За наявними прогнозами слід очікувати посилення інтенсивності протиправних дій в техносфері в найближчій перспективі [1, с.153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ішення завдань захисту від загроз безпеці у системі відеоспостереження насамперед визначається архітектурою системи відеоспостереження. Розподілена система відеоспостереження може бути реалізована у таких архітектурах: централізована система і багатоагентна система. При використанні централізованої системи виникають проблеми з тим, що камери відеоспостереження розміщені на великій території і це збільшує час передачі між елементами камера – центр обробки даних. Це знижує оперативність ухвалення рішення, особливо в умовах роботи в режимі реального часу. Також цей тип архітектури має низьку надійність, тому що вихід з ладу центрального вузла призводить до втрати працездатності всієї систем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багатоагентній архітектурі (Рис. 1) кожна камера відеоспостереження, крім фіксації зображення здійснює обробку даних. Кожен агент – це процес, який володіє певною частиною знань про об'єкт і можливістю обмінюватися цими знаннями з іншими агентами [2, с.19]. Для підвищення вірогідності ідентифікації події чи ланцюжки просторових подій камера може вимагати від найближчих вузлів дані. З урахуванням затримок каналу передачі камери відеоспостереження повинні мати пам'ять для зберігання кадрів з ідентифікованими подіями у разі запиту від сусідніх вузлів. Таким чином, кожна камера є центром обробки даних, що може діагностувати позаштатну ситуацію. 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8731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ис. 1 - Трирівнева багатоагентна структура розподіленої системи відеоспостереження з трьома камерами для кожного центру обробки даних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ом такої архітектури є системи IP відеонагляд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ZetPro Smart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дозволяє виявити тривожну подію, якщо у певній зоні буде залишено предмет, на час, заданий у налаштуваннях камери. Максимальну затримку можна встановити до 20 секунд. Така функція може попередити, якщо людина, наприклад, випадково забула свою сумку або ця сумка була залишена навмисно і несе загрозу. 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5221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ис.2 – Виявлення підозрілого предмету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мери такого типу використовують технологію HPoE (HighPoE – передача даних до 250 м.) - технологія, що дозволяє передавати віддаленому пристрою електричну енергію разом з даними через стандартну кручену пару в мережі Ethernet до 250 метрів. Ця технологія призначена для IP-камер, IP-телефонії, точок доступу бездротових мереж, мережевих концентраторів та інших пристроїв, до яких небажано або неможливо проводити окремий електричний кабель [3, с.1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Paul Viola. Detecting Pedestrians Using Patterns of Motion and Appearance. 2005. Vol. 63(2). P. 153-16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оваленко О. Є. Мультиагентні системи управління та підтримки прийняття рішень / О. Є. Коноваленко, В. О. Брусенцев // Вісник Національного технічного університету "ХПІ". Сер. : Машинознавство та САПР = Bulletin of the National Technical University "KhPI". Ser. : Engineering and CAD : зб. наук. пр. – Харків : НТУ "ХПІ", 2019. – № 1. – С. 18-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 Smart функцій для IP відеонагляду ZetPro</w:t>
      </w:r>
      <w:r>
        <w:rPr>
          <w:rFonts w:cs="Times New Roman" w:ascii="Times New Roman" w:hAnsi="Times New Roman"/>
          <w:color w:val="434445"/>
          <w:sz w:val="24"/>
          <w:szCs w:val="24"/>
          <w:shd w:fill="FFFFFF" w:val="clear"/>
          <w:lang w:val="uk-UA"/>
        </w:rPr>
        <w:t>[Електронний ресурс] – Режим доступ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 https://kobi.ua/10-smart-funkcij-dlya-ip-videonablyudeniya-zetpro/</w:t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47:00Z</dcterms:created>
  <dc:creator>Админ</dc:creator>
  <dc:description/>
  <cp:keywords/>
  <dc:language>en-US</dc:language>
  <cp:lastModifiedBy>Шабала Євгенія Євгенівна</cp:lastModifiedBy>
  <dcterms:modified xsi:type="dcterms:W3CDTF">2023-01-18T20:38:00Z</dcterms:modified>
  <cp:revision>35</cp:revision>
  <dc:subject/>
  <dc:title/>
</cp:coreProperties>
</file>