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енко Катерина Юріївна, кандидатка економічних наук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ий університет харчових технологій, м. Киї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ORCID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orcid.org/0000-0002-6773-9489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НИЙ ПОРТФЕЛЬ: ПРАВИЛА ФОРМУВАННЯ ТА МАРКЕТИНГОВІ ІНСТРУМЕНТИ ЙОГО РОЗВИТКУ</w:t>
      </w:r>
    </w:p>
    <w:p>
      <w:pPr>
        <w:pStyle w:val="TextBody"/>
        <w:ind w:firstLine="709"/>
        <w:jc w:val="both"/>
        <w:rPr>
          <w:rStyle w:val="Applestylespan"/>
          <w:b/>
          <w:b/>
          <w:color w:val="000000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В умовах конкурентного ринку у  покупця є можливість з-поміж великої кількості товарів обрати для себе найоптимальніший. В таких мовах виробник повинен постійно працювати над своїм товарним портфелем, оптимізуючи його під потреби споживачів та власні економічні вигоди.</w:t>
      </w:r>
    </w:p>
    <w:p>
      <w:pPr>
        <w:pStyle w:val="TextBody"/>
        <w:ind w:firstLine="709"/>
        <w:jc w:val="both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Вважаємо, що товарний портфель варто формувати і розвивати за такими правилами: зрозуміла споживачеві лінійка товарів, в якій для різних сегментів споживачів розроблено свій метод позиціювання; затребуваність товару на ринку; відповідність товару культурі та нормам, притаманних регіону споживання; зважена цінова політика.</w:t>
      </w:r>
    </w:p>
    <w:p>
      <w:pPr>
        <w:pStyle w:val="TextBody"/>
        <w:ind w:firstLine="709"/>
        <w:jc w:val="both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Одна з найважливіших задач, яку необхідно вирішити при формуванні та управлінні товарним портфелем – знання та розуміння потреб цільового ринку. Пропонуючи асортимент товарів для конкретної категорії споживачів, необхідно забезпечити відповідність товарного асортименту очікуванням цільового ринку. У випадку, якщо товари не в повній мірі задовольняють смаки споживачів, варто прийняти рішення щодо оптимізації товарного асортименту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rStyle w:val="Applestylespan"/>
          <w:b/>
          <w:color w:val="000000"/>
        </w:rPr>
        <w:t xml:space="preserve">Оптимізація товарного портфеля має базуватися на маркетингових інструментах його аналізу. Найбільш вживаними є такі матричні методи портфельного аналізу: портфельна матриця </w:t>
      </w:r>
      <w:r>
        <w:rPr>
          <w:b w:val="false"/>
          <w:szCs w:val="28"/>
        </w:rPr>
        <w:t xml:space="preserve">Boston Consulting Group </w:t>
      </w:r>
      <w:r>
        <w:rPr>
          <w:rStyle w:val="Applestylespan"/>
          <w:b/>
          <w:color w:val="000000"/>
        </w:rPr>
        <w:t xml:space="preserve">(матриця </w:t>
      </w:r>
      <w:r>
        <w:rPr>
          <w:b w:val="false"/>
          <w:szCs w:val="28"/>
        </w:rPr>
        <w:t>BCG</w:t>
      </w:r>
      <w:r>
        <w:rPr>
          <w:rStyle w:val="Applestylespan"/>
          <w:b/>
          <w:color w:val="000000"/>
        </w:rPr>
        <w:t xml:space="preserve">); матриця General Electric-McKinsey; метод Дібба-Сімкіна; матриця </w:t>
      </w:r>
      <w:r>
        <w:rPr>
          <w:b w:val="false"/>
          <w:color w:val="111111"/>
          <w:szCs w:val="28"/>
        </w:rPr>
        <w:t>ADL/LC</w:t>
      </w:r>
      <w:r>
        <w:rPr>
          <w:rStyle w:val="Applestylespan"/>
          <w:b/>
        </w:rPr>
        <w:t>;  м</w:t>
      </w:r>
      <w:r>
        <w:rPr>
          <w:rStyle w:val="Applestylespan"/>
          <w:b/>
          <w:color w:val="000000"/>
        </w:rPr>
        <w:t>одель Shell/DPM; модель Hofer/Schendel</w:t>
      </w:r>
      <w:r>
        <w:rPr>
          <w:rStyle w:val="Applestylespan"/>
          <w:bCs/>
          <w:sz w:val="24"/>
        </w:rPr>
        <w:t xml:space="preserve">; </w:t>
      </w:r>
      <w:r>
        <w:rPr>
          <w:rStyle w:val="Applestylespan"/>
          <w:b/>
          <w:bCs/>
          <w:szCs w:val="28"/>
        </w:rPr>
        <w:t xml:space="preserve">матриця Д. Абеля; модель Томпсона-Стрікленда; матриця Hussey; матриця Стейнера; матриця МАСS. </w:t>
      </w:r>
      <w:r>
        <w:rPr>
          <w:b w:val="false"/>
          <w:bCs w:val="false"/>
          <w:szCs w:val="28"/>
        </w:rPr>
        <w:t>Портфельний аналіз допомагає виявити і оцінити доходність і перспективність розвитку окремих бізнес-одиниць; призначення портфельного аналізу полягає в узгодженні стратегій господарських підрозділів підприємства, розподілі ресурсів між бізнес-одиницями, встановленні портфельного балансу;  більшість моделей орієнтовані на застосування на корпоративному рівні, а самі стратегічні рекомендації зводяться до визначення оптимальної структури інвестицій (пріоритетів для інвестування) [1]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Результати портфельного аналізу узагальнюють і з урахуванням отриманих даних формують стратегічні пропозиції щодо асортиментних змін. Виважена зміна асортименту дозволить не лише збільшити ринкову частку підприємства, а й оптимізувати виробничі витрати завдяки позитивному ефекту масштабу.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28"/>
        </w:rPr>
        <w:t xml:space="preserve">Результатом оптимізації товарного портфеля має бути формування та підтримання збалансованого асортименту, а також виділення таких асортиментних груп: основної, підтримуючої, стратегічної тактичної та тієї, яка в перспективі буде знята з виробництва та продажу.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Отже, ефективне управління товарним портфелем є дієвим чинником підвищення ефективності діяльності підприємства завдяки формуванню оптимальної структури товарних груп. Збалансованість товарного портфеля підприємства, відповідність його структурі ринкового попиту та динаміці споживчих уподобань визначає ефективність підприємства і посилення його конкурентних позиці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ригун Н. П. Використання портфельного аналізу в маркетинговому стратегічному плануванні. </w:t>
      </w:r>
      <w:r>
        <w:rPr>
          <w:rFonts w:cs="Times New Roman" w:ascii="Times New Roman" w:hAnsi="Times New Roman"/>
          <w:i/>
          <w:sz w:val="24"/>
          <w:szCs w:val="24"/>
        </w:rPr>
        <w:t>Харчова промисловість</w:t>
      </w:r>
      <w:r>
        <w:rPr>
          <w:rFonts w:cs="Times New Roman" w:ascii="Times New Roman" w:hAnsi="Times New Roman"/>
          <w:sz w:val="24"/>
          <w:szCs w:val="24"/>
        </w:rPr>
        <w:t>. 2009. № 8. С. 112–115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Applestylespan">
    <w:name w:val="apple-style-span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2-6773-94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5:55:00Z</dcterms:created>
  <dc:creator>Пользователь Windows</dc:creator>
  <dc:description/>
  <dc:language>en-US</dc:language>
  <cp:lastModifiedBy>Пользователь Windows</cp:lastModifiedBy>
  <dcterms:modified xsi:type="dcterms:W3CDTF">2023-02-26T19:32:00Z</dcterms:modified>
  <cp:revision>11</cp:revision>
  <dc:subject/>
  <dc:title/>
</cp:coreProperties>
</file>