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b w:val="false"/>
          <w:b w:val="false"/>
          <w:sz w:val="28"/>
          <w:szCs w:val="28"/>
          <w:lang w:val="ru-RU"/>
        </w:rPr>
      </w:pPr>
      <w:r>
        <w:rPr>
          <w:b w:val="false"/>
          <w:sz w:val="28"/>
          <w:szCs w:val="28"/>
        </w:rPr>
        <w:t>Шестак Ярослав</w:t>
      </w:r>
      <w:r>
        <w:rPr>
          <w:b w:val="false"/>
          <w:sz w:val="28"/>
          <w:szCs w:val="28"/>
          <w:lang w:val="ru-RU"/>
        </w:rPr>
        <w:t xml:space="preserve"> Іванович, </w:t>
      </w:r>
      <w:r>
        <w:rPr>
          <w:b w:val="false"/>
          <w:sz w:val="28"/>
          <w:szCs w:val="28"/>
        </w:rPr>
        <w:t>директор ІОЦ ГЦІТ ,</w:t>
      </w:r>
      <w:r>
        <w:rPr>
          <w:b w:val="false"/>
          <w:sz w:val="28"/>
          <w:szCs w:val="28"/>
          <w:lang w:val="en-US"/>
        </w:rPr>
        <w:t>c</w:t>
      </w:r>
      <w:r>
        <w:rPr>
          <w:b w:val="false"/>
          <w:sz w:val="28"/>
          <w:szCs w:val="28"/>
        </w:rPr>
        <w:t>тарший викладач кафедри інженерії програмного  забезпечення та кібербезпек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ержавний торговельно-економічний університет, Киї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ORCID 0000-0002-5102-964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ЦЕПЦІЯ ЄДИНОГО ГАРМОНІЗАЦІЙНОГО ВІДКРИТОГО ЦИФРОВОГО ПРОСТОРУ З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 єдиного гармонізаційного відкритого цифрового простору ЗВО – складне завдання, яке потребує наукового обґрунтування. Безпосередньо єдиний гармонізаційний відкритий цифровий простір вищої освіти  використовує основні поняття та принципи традиційної освіти, доповнюючи та трансформуючи їх стосовно умов цифрового середовища. Цифрове середовище може розглядатися як трансферінтегративна галузь наукового знання і виступає основою для проектування діяльності та взаємодії студента та викладача у процесі освоєння тих чи інших профільних областей, дисциплін, модульних курсів тощо. Предметом цієї Концепції виступає цифрова трансформація вищої освіти в цифрове освітнє середовище із застосуванням сучасних цифрових технологій з утворенням єдиного цифрового простору для підвищення ефективності надання освітніх послуг та організації освітнього проц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дигма єдиного гармонізаційного відкритого цифрового простору як платформи для синхронізації та взаємодії інформаційних потоків між компонентами системи інформаційної інфраструктури ЗВО дозволяє застосувати у освітньому просторі відкриті освітні ресурси для забезпечення якості освітнього процесу та ефективності управління освітнім прос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відкриті освітні ресурси» (Open Educational Resources, OER) був вперше введений у науковий обіг на Форумі з відкритих навчальних систем для країн, що розвиваються, організованому ЮНЕСКО в липні 2002 р. Прийняте ЮНЕСКО визначення свідчить: «Відкриті освітні ресурси та наукові ресурси, що існують у відкритому доступі або випущені під ліцензією, що дозволяє їхнє безкоштовне використання та модифікацію третіми особам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рийнятого визначення, відмінними рисами відкритих освітніх ресурсів є:</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на, навчальна або наукова спрямованість матеріалів;</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тримка різних носіїв та форматів подання інформації;</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ікування на умовах відкритої ліцензії навчальних та наукових матеріалів, що є суспільним надбанням;</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безкоштовного доступу та використання матеріалів іншими користувачами;</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німальні обмеження або без таких під час роботи з відкритими освітніми ресурсами;</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крите ліцензування вбудоване у існуючу систему прав інтелектуальної власності, визначених відповідними міжнародними конвенціями, та визнає авторське право на твір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до відкритих освітніх ресурсів відносяться всі навчально-методичні та наукові матеріали, що, у відповідності до відкритого ліцензування, розміщуються у відкритому доступі забезпечуючи безкоштовний доступ, адаптивний до учасника освітнього простору, з метою використання та застосування цих ресурсів у освітньому проце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минулі роки у світі було створено та розміщено в Інтернеті тисячі колекцій, що містять у відкритому доступі мільйони освітніх ресурсів лекційних курсів, електронних підручників, навчальних та методичних посібників, навчальних модулів, аудіо- та відеоматеріалів, тестів, комп'ютерних програм, а також інших матеріалів, які можуть бути використані у освітньому процесі з метою надання доступу до зн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а мета побудови єдиного гармонізаційного відкритого цифрового простору ЗВО полягає у підготовці здобувачів вищої освіти, а саме:</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ання якісних освітніх послуг, за рахунок застосування сучасних цифрових технологій для організації освітнього процесу;</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ість та прозорість освітніх послуг для всіх верст населення, включаючи інклюзивність освіти;</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оволення інформаційних потреб для всіх учасників інформаційного простору закладу освіти;</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подальшої інтеграції інформаційної системи закладу вищої освіти у інформаційну інфраструктуру світових закладів освіт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диний гармонізаційний відкритий цифровий простір закладу вищої освіти (ЄГВЦПЗВО) несе в собі комфорт та всебічні можливості розвитку та задоволення інформаційних потреб всіх учасників інформаційного процесу. Це простір в якому запроваджуються новітні інформаційно-інноваційні технології освітньої діяльності та освітнього процесу, учасники освітнього простору мають можливість удосконалювати свої професійні знання та навики,  слухачі / здобувачі вищої освіти мають можливість опановувати теоретичні та практичні матеріали, організовувати індивідуальну траєкторію навчання та здобувати кваліфікації відповідного ступеня вищої осві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ільшість завдань, які стоять перед розробниками єдиного гармонізаційного відкритого цифрового простору, пов'язані зі словом інтеграція: інтеграція інформаційно-технічних підрозділів, інтеграція мережної інфраструктури ЗВО, інтеграція даних, інтеграція додатків, інтеграція управлінських рішень, просторова інтеграція (інтеграція філіалів ЗВО) тощ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ому для вирішення вищезазначених завдань необхідно імплементувати у діяльність ЗВО Інтелектуальний центр взаємодії інформаційних компонентів інфраструктури ЗВО, в якому будуть об’єднані технічні, програмні та апаратні компоненти, що містять в собі інтелектуальні системи машинного та програмного навчання (нейромережі), з метою обробки всіх структурованих та неструктурованих потоків даних, їх аналізу, з подальшим формуванням персоналізованих рекомендацій та контролю прийнятих рішень </w:t>
      </w:r>
    </w:p>
    <w:p>
      <w:pPr>
        <w:pStyle w:val="Normal"/>
        <w:tabs>
          <w:tab w:val="clear" w:pos="708"/>
          <w:tab w:val="left" w:pos="241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Літератур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хітектура системи моніторингу, адаптивного агрегування та узагальнення інформації / О.Г. Додонов, Д.В. Ладне,  В.Г. Путятін, В.В. Жигало. Електронний ресурс. – Режим доступу:  </w:t>
      </w:r>
      <w:hyperlink r:id="rId2">
        <w:r>
          <w:rPr>
            <w:rStyle w:val="InternetLink"/>
            <w:rFonts w:cs="Times New Roman" w:ascii="Times New Roman" w:hAnsi="Times New Roman"/>
            <w:sz w:val="24"/>
            <w:szCs w:val="24"/>
          </w:rPr>
          <w:t>http://dspace.nbuv.gov.ua/bitstream/handle/123456789/87085/04-Dodonov.pdf?sequence=1</w:t>
        </w:r>
      </w:hyperlink>
      <w:r>
        <w:rPr>
          <w:rFonts w:cs="Times New Roman" w:ascii="Times New Roman" w:hAnsi="Times New Roman"/>
          <w:sz w:val="24"/>
          <w:szCs w:val="24"/>
        </w:rPr>
        <w:t>.</w:t>
      </w:r>
    </w:p>
    <w:p>
      <w:pPr>
        <w:pStyle w:val="Normal"/>
        <w:tabs>
          <w:tab w:val="clear" w:pos="708"/>
          <w:tab w:val="left" w:pos="241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8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Helvetica" w:hAnsi="Helvetic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ru-RU"/>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7">
    <w:name w:val="Подпись к картинке_"/>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зи_ПІБ автора"/>
    <w:basedOn w:val="Normal"/>
    <w:qFormat/>
    <w:pPr>
      <w:widowControl w:val="false"/>
      <w:suppressAutoHyphens w:val="true"/>
      <w:spacing w:lineRule="auto" w:line="264" w:before="0" w:after="0"/>
      <w:jc w:val="both"/>
    </w:pPr>
    <w:rPr>
      <w:rFonts w:ascii="Times New Roman" w:hAnsi="Times New Roman" w:eastAsia="Andale Sans UI;Arial Unicode MS" w:cs="Times New Roman"/>
      <w:b/>
      <w:kern w:val="2"/>
      <w:sz w:val="24"/>
      <w:szCs w:val="24"/>
    </w:rPr>
  </w:style>
  <w:style w:type="paragraph" w:styleId="Style19">
    <w:name w:val="Абзац списка"/>
    <w:basedOn w:val="Normal"/>
    <w:qFormat/>
    <w:pPr>
      <w:spacing w:before="0" w:after="160"/>
      <w:ind w:left="720" w:hanging="0"/>
      <w:contextualSpacing/>
    </w:pPr>
    <w:rPr>
      <w:lang w:val="ru-RU"/>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32">
    <w:name w:val="Основной текст (3)"/>
    <w:basedOn w:val="Normal"/>
    <w:qFormat/>
    <w:pPr>
      <w:widowControl w:val="false"/>
      <w:shd w:fill="FFFFFF" w:val="clear"/>
      <w:spacing w:lineRule="exact" w:line="462" w:before="0" w:after="0"/>
      <w:jc w:val="both"/>
    </w:pPr>
    <w:rPr>
      <w:rFonts w:ascii="Times New Roman" w:hAnsi="Times New Roman" w:eastAsia="Times New Roman" w:cs="Times New Roman"/>
      <w:sz w:val="26"/>
      <w:szCs w:val="26"/>
    </w:rPr>
  </w:style>
  <w:style w:type="paragraph" w:styleId="21">
    <w:name w:val="Основной текст (2)"/>
    <w:basedOn w:val="Normal"/>
    <w:qFormat/>
    <w:pPr>
      <w:widowControl w:val="false"/>
      <w:shd w:fill="FFFFFF" w:val="clear"/>
      <w:spacing w:lineRule="exact" w:line="540" w:before="0" w:after="0"/>
      <w:jc w:val="both"/>
    </w:pPr>
    <w:rPr>
      <w:rFonts w:ascii="Times New Roman" w:hAnsi="Times New Roman" w:eastAsia="Times New Roman" w:cs="Times New Roman"/>
      <w:b/>
      <w:bCs/>
      <w:sz w:val="28"/>
      <w:szCs w:val="28"/>
    </w:rPr>
  </w:style>
  <w:style w:type="paragraph" w:styleId="Style21">
    <w:name w:val="Подпись к картинке"/>
    <w:basedOn w:val="Normal"/>
    <w:qFormat/>
    <w:pPr>
      <w:widowControl w:val="false"/>
      <w:shd w:fill="FFFFFF" w:val="clear"/>
      <w:spacing w:lineRule="exact" w:line="540" w:before="0" w:after="0"/>
      <w:jc w:val="both"/>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nbuv.gov.ua/bitstream/handle/123456789/87085/04-Dodonov.pdf?sequence=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6:00Z</dcterms:created>
  <dc:creator>shestackyara@outlook.com</dc:creator>
  <dc:description/>
  <cp:keywords/>
  <dc:language>en-US</dc:language>
  <cp:lastModifiedBy>Kiber</cp:lastModifiedBy>
  <dcterms:modified xsi:type="dcterms:W3CDTF">2023-03-23T15:56:00Z</dcterms:modified>
  <cp:revision>2</cp:revision>
  <dc:subject/>
  <dc:title/>
</cp:coreProperties>
</file>