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Буркут Б.Д.</w:t>
      </w:r>
      <w:r>
        <w:rPr>
          <w:vertAlign w:val="superscript"/>
        </w:rPr>
        <w:t>1</w:t>
      </w:r>
      <w:r>
        <w:rPr/>
        <w:t>, викладач хімії, біології та екології</w:t>
      </w:r>
    </w:p>
    <w:p>
      <w:pPr>
        <w:pStyle w:val="Style19"/>
        <w:rPr/>
      </w:pPr>
      <w:r>
        <w:rPr/>
        <w:t>Савчук-Баловсяк Г.Д.</w:t>
      </w:r>
      <w:r>
        <w:rPr>
          <w:vertAlign w:val="superscript"/>
        </w:rPr>
        <w:t>2</w:t>
      </w:r>
      <w:r>
        <w:rPr/>
        <w:t xml:space="preserve">, викладач фізики та астрономії </w:t>
      </w:r>
    </w:p>
    <w:p>
      <w:pPr>
        <w:pStyle w:val="Style19"/>
        <w:rPr/>
      </w:pPr>
      <w:r>
        <w:rPr/>
        <w:t>Савчук Т.Д.</w:t>
      </w:r>
      <w:r>
        <w:rPr>
          <w:vertAlign w:val="superscript"/>
        </w:rPr>
        <w:t>3</w:t>
      </w:r>
      <w:r>
        <w:rPr/>
        <w:t>, вчитель географії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>Чернівецький фаховий коледж технологій та дизайну, м. Чернівці, викладач</w:t>
      </w:r>
    </w:p>
    <w:p>
      <w:pPr>
        <w:pStyle w:val="Style20"/>
        <w:rPr/>
      </w:pPr>
      <w:r>
        <w:rPr>
          <w:vertAlign w:val="superscript"/>
        </w:rPr>
        <w:t>2</w:t>
      </w:r>
      <w:r>
        <w:rPr/>
        <w:t>Вище професійне училище № 3, м. Чернівці, викладач</w:t>
      </w:r>
    </w:p>
    <w:p>
      <w:pPr>
        <w:pStyle w:val="Style20"/>
        <w:rPr/>
      </w:pPr>
      <w:r>
        <w:rPr>
          <w:vertAlign w:val="superscript"/>
        </w:rPr>
        <w:t>3</w:t>
      </w:r>
      <w:r>
        <w:rPr/>
        <w:t>Мамаївський НВК № 1, с. Мамаївці, Чернівецька обл., вчитель</w:t>
      </w:r>
    </w:p>
    <w:p>
      <w:pPr>
        <w:pStyle w:val="Style22"/>
        <w:rPr/>
      </w:pPr>
      <w:r>
        <w:rPr/>
      </w:r>
    </w:p>
    <w:p>
      <w:pPr>
        <w:pStyle w:val="Style22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творення інтерактивних завдань з фізики, астрономії, хімії, біології та географії у сервісі LearningApps </w:t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Цифровізація освіти потребує розробки та використання інтерактивних завдань із різних предметів, що дозволяє зацікавити учнів (студентів) і активізувати їх пізнавальну діяльність. Проте, не для всіх тем із дисциплін фізика, астрономія, хімія, біологія та географія існують інтерактивні завдання, які у повній мірі відповідають запитам учнів (студентів). Тому для створення інтерактивних завдань у даній роботі запропоновано використовувати сервіс LearningApps [1], який також містить загальнодоступну бібліотеку готових інтерактивних завдань (модулів) різної складності. Такі модулі можуть використовуватись безпосередньо як навчальні ресурси або для самостійної роботи. Перевагою сервісу є можливість модифікації інтерактивних завдань, а також розробка завдань на основі шаблонів. Сервіс LearningApps є безкоштовним, а його інтерфейс підтримує українську мову.</w:t>
      </w:r>
    </w:p>
    <w:p>
      <w:pPr>
        <w:pStyle w:val="Normal"/>
        <w:rPr/>
      </w:pPr>
      <w:r>
        <w:rPr/>
        <w:t>Для повноцінної роботи в сервісі LearningApp потрібно створити обліковий запис користувача – ввести електронну пошту, логін і пароль. Сервіс пропонує завдання для всіх навчальних дисциплін, але розглянемо детальніше розробку завдань з фізики, астрономії, хімії, біології та географії. Створення нових завдань значно спрощується за рахунок використання шаблонів. Сервіс пропонує 8 основних шаблонів (Знайти пару, Класифікація, Числова пряма, Проте упорядкування, Вільна текстова відповідь, Фрагменти зображення, Вікторина, Заповнити пропуски) та ряд додаткових (Аудіо- та відео- контент, Пазл, Кросворд, Знайти слова та ін.).</w:t>
      </w:r>
    </w:p>
    <w:p>
      <w:pPr>
        <w:pStyle w:val="Normal"/>
        <w:ind w:firstLine="708"/>
        <w:rPr/>
      </w:pPr>
      <w:r>
        <w:rPr/>
        <w:t>Шаблон «Знайти пару» є ефективним, якщо потрібно встановити відповідність між певними поняттями. При цьому поняття можуть описуватися не тільки текстом, але й зображеннями, аудіо та відео. Наприклад, у фізиці шаблон «Знайти пару» можна використати для встановлення відповідності між зображенням елемента електричного кола та його назвою (рис. 1).</w:t>
      </w:r>
    </w:p>
    <w:p>
      <w:pPr>
        <w:pStyle w:val="TextBody"/>
        <w:spacing w:lineRule="auto" w:line="360"/>
        <w:ind w:left="0" w:right="0" w:hanging="0"/>
        <w:jc w:val="center"/>
        <w:rPr>
          <w:sz w:val="24"/>
        </w:rPr>
      </w:pPr>
      <w:r>
        <w:rPr>
          <w:lang w:val="uk-UA" w:eastAsia="en-US"/>
        </w:rPr>
        <w:drawing>
          <wp:inline distT="0" distB="0" distL="0" distR="0">
            <wp:extent cx="465836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1" t="7872" r="8329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 1. Початок інтерактивної вправи «Елементи електричного кола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В астрономії шаблон «Знайти пару» можна застосувати для встановлення відповідності між зображенням сузір’я та його назвою (що особливо ефективно при попередньому використанні віртуального планетарію Stellarium </w:t>
      </w:r>
      <w:r>
        <w:rPr>
          <w:lang w:val="en-US"/>
        </w:rPr>
        <w:t>[2]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>Шаблон «Класифікація» доцільно використовувати для впорядкування певних понять, виявлення їх спільних і відмінних характеристик. Наприклад, у хімії такий шаблон можна застосувати для класифікації хімічних елементів на металічні та неметалічні (рис. 2). У біології шаблон «Класифікація» є ефективним для розробки завдань з класифікації живих організмів, зокрема, рослин і тварин.</w:t>
      </w:r>
    </w:p>
    <w:p>
      <w:pPr>
        <w:pStyle w:val="Normal"/>
        <w:ind w:firstLine="708"/>
        <w:rPr/>
      </w:pPr>
      <w:r>
        <w:rPr/>
        <w:t>Шаблон «Числова пряма» дозволяє впорядковувати об’єкти за певною характеристикою: часом, масою, швидкістю, температурою та ін. Наприклад, у географії такий шаблон може застосовуватися для впорядкування мінералів за твердістю по шкалі Мооса (рис. 3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361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40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sz w:val="24"/>
        </w:rPr>
        <w:t>Рис. 2. Інтерактивна вправа «Класифікація хімічних елементів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10910" cy="276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22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ис. 3. Інтерактивна вправа «Впорядкування мінералів за твердістю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аким, чином, інтерактивні вправи ефективні при вивченні, повторенні та закріпленні навчального матеріалу, а також для візуалізації уявлень з навчальних дисциплін, розвитку творчого потенціалу та ключових компетентностей. За допомогою сервісу LearningApp можливо створювати різноманітні інтерактивні завдання, які призначені для вивчення певних тем з фізики, астрономії, хімії, біології, географії та інших дисциплін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Літерат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рвіс Learningapps. URL: https://learningapps.org/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льний віртуальний планетарій Stellarium. URL: https://stellarium.org/uk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left="0" w:right="0"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 PL SungtiL GB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Наук_ступінь_Прізвище_автора"/>
    <w:basedOn w:val="Normal"/>
    <w:qFormat/>
    <w:pPr>
      <w:ind w:left="0" w:right="0" w:hanging="0"/>
      <w:jc w:val="right"/>
    </w:pPr>
    <w:rPr>
      <w:b/>
      <w:i/>
      <w:sz w:val="24"/>
    </w:rPr>
  </w:style>
  <w:style w:type="paragraph" w:styleId="Style20">
    <w:name w:val="Навчальний_заклад_Установа"/>
    <w:basedOn w:val="Normal"/>
    <w:qFormat/>
    <w:pPr>
      <w:ind w:left="0" w:right="0" w:hanging="0"/>
      <w:jc w:val="right"/>
    </w:pPr>
    <w:rPr>
      <w:i/>
      <w:sz w:val="24"/>
    </w:rPr>
  </w:style>
  <w:style w:type="paragraph" w:styleId="Style21">
    <w:name w:val="Назва_тез_доповіді"/>
    <w:basedOn w:val="Normal"/>
    <w:qFormat/>
    <w:pPr>
      <w:ind w:left="0" w:right="0" w:hanging="0"/>
      <w:jc w:val="center"/>
    </w:pPr>
    <w:rPr>
      <w:b/>
    </w:rPr>
  </w:style>
  <w:style w:type="paragraph" w:styleId="Style22">
    <w:name w:val="Основний_текст"/>
    <w:basedOn w:val="Normal"/>
    <w:qFormat/>
    <w:pPr/>
    <w:rPr/>
  </w:style>
  <w:style w:type="paragraph" w:styleId="Style23">
    <w:name w:val="Література_заголовок"/>
    <w:basedOn w:val="Normal"/>
    <w:qFormat/>
    <w:pPr>
      <w:ind w:left="0" w:right="0" w:hanging="0"/>
      <w:jc w:val="center"/>
    </w:pPr>
    <w:rPr>
      <w:sz w:val="24"/>
    </w:rPr>
  </w:style>
  <w:style w:type="paragraph" w:styleId="Style24">
    <w:name w:val="Література"/>
    <w:basedOn w:val="Normal"/>
    <w:qFormat/>
    <w:pPr>
      <w:ind w:left="0" w:right="0" w:hanging="0"/>
    </w:pPr>
    <w:rPr>
      <w:sz w:val="24"/>
    </w:rPr>
  </w:style>
  <w:style w:type="paragraph" w:styleId="Style25">
    <w:name w:val="Назва_рисунку_таблиці"/>
    <w:basedOn w:val="Normal"/>
    <w:qFormat/>
    <w:pPr>
      <w:ind w:left="0" w:right="0" w:hanging="0"/>
      <w:jc w:val="center"/>
    </w:pPr>
    <w:rPr/>
  </w:style>
  <w:style w:type="paragraph" w:styleId="Email">
    <w:name w:val="e-mail"/>
    <w:basedOn w:val="Style24"/>
    <w:qFormat/>
    <w:pPr/>
    <w:rPr/>
  </w:style>
  <w:style w:type="paragraph" w:styleId="Style26">
    <w:name w:val="Таблиця_номер"/>
    <w:basedOn w:val="Normal"/>
    <w:qFormat/>
    <w:pPr>
      <w:jc w:val="right"/>
    </w:pPr>
    <w:rPr>
      <w:szCs w:val="28"/>
    </w:rPr>
  </w:style>
  <w:style w:type="paragraph" w:styleId="Style27">
    <w:name w:val="Таблиця_назва"/>
    <w:basedOn w:val="Normal"/>
    <w:qFormat/>
    <w:pPr>
      <w:ind w:left="0" w:right="0" w:hanging="0"/>
      <w:jc w:val="center"/>
    </w:pPr>
    <w:rPr>
      <w:szCs w:val="28"/>
    </w:rPr>
  </w:style>
  <w:style w:type="paragraph" w:styleId="Style28">
    <w:name w:val="Таблиця_текст"/>
    <w:basedOn w:val="Normal"/>
    <w:qFormat/>
    <w:pPr>
      <w:spacing w:lineRule="auto" w:line="240"/>
      <w:ind w:left="0" w:right="0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Roman Machuha</dc:creator>
  <dc:description/>
  <cp:keywords/>
  <dc:language>en-US</dc:language>
  <cp:lastModifiedBy>Сергій</cp:lastModifiedBy>
  <cp:lastPrinted>2018-11-13T00:50:00Z</cp:lastPrinted>
  <dcterms:modified xsi:type="dcterms:W3CDTF">2023-02-05T18:35:00Z</dcterms:modified>
  <cp:revision>4</cp:revision>
  <dc:subject/>
  <dc:title>Мачуга Р</dc:title>
</cp:coreProperties>
</file>