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38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нтосяк Павло Павлович, канд. фіз.-мат. наук, </w:t>
      </w:r>
    </w:p>
    <w:p>
      <w:pPr>
        <w:pStyle w:val="Normal"/>
        <w:shd w:fill="FFFFFF" w:val="clear"/>
        <w:spacing w:lineRule="auto" w:line="240"/>
        <w:ind w:firstLine="38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НЗ «УжНУ», м.Ужгород</w:t>
      </w:r>
    </w:p>
    <w:p>
      <w:pPr>
        <w:pStyle w:val="Normal"/>
        <w:shd w:fill="FFFFFF" w:val="clear"/>
        <w:spacing w:lineRule="auto" w:line="240"/>
        <w:ind w:firstLine="38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RCID: 0000-0001-7131-1795 Павло Антосяк</w:t>
      </w:r>
    </w:p>
    <w:p>
      <w:pPr>
        <w:pStyle w:val="Normal"/>
        <w:shd w:fill="FFFFFF" w:val="clear"/>
        <w:spacing w:lineRule="auto" w:line="240"/>
        <w:ind w:firstLine="38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мусь Василь Михайлович, аспірант, </w:t>
      </w:r>
    </w:p>
    <w:p>
      <w:pPr>
        <w:pStyle w:val="Normal"/>
        <w:shd w:fill="FFFFFF" w:val="clear"/>
        <w:spacing w:lineRule="auto" w:line="240"/>
        <w:ind w:firstLine="38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НЗ «УжНУ» , м.Ужгород</w:t>
      </w:r>
    </w:p>
    <w:p>
      <w:pPr>
        <w:pStyle w:val="Normal"/>
        <w:shd w:fill="FFFFFF" w:val="clear"/>
        <w:spacing w:lineRule="auto" w:line="240"/>
        <w:ind w:firstLine="38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ORCID: 0000-0002-1682-689X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sy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mus</w:t>
      </w:r>
    </w:p>
    <w:p>
      <w:pPr>
        <w:pStyle w:val="Normal"/>
        <w:shd w:fill="FFFFFF" w:val="clear"/>
        <w:spacing w:lineRule="auto" w:line="240"/>
        <w:ind w:firstLine="38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усь Євгенія Іванівна, ст.викл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38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НЗ «УжНУ» , м.Ужгород</w:t>
      </w:r>
    </w:p>
    <w:p>
      <w:pPr>
        <w:pStyle w:val="Normal"/>
        <w:shd w:fill="FFFFFF" w:val="clear"/>
        <w:spacing w:lineRule="auto" w:line="240"/>
        <w:ind w:firstLine="38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RCID: 0009-0003-9601-289X Yevheniia Samus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Використання бібліотеки Neurokit2 для визначенн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аномальних ділянок ЕК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Аналіз кардіограм (ECG) є досить поширеною задачею, тому крім спеціалізованих програмних комплексів є значна кількість відкритих бібліотек. Спеціалізовані програмні комплекси мають ряд обмежень – загалом досить дорогі, обмежені набором включених функцій, мають повільний темп оновлень, і не є «відкритим кодом». Тому перевага надається програмному забезпеченню (бібліотекам) з відкритим кодом. Більшість таких бібліотек базуються н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>Pyth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, хоча є і пакети, які використовують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Matlab, 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б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 Jul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Однією із найбільш повнофункціональних бібліотек 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>NeuroKit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NeuroKit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— це зручний пакет, що забезпечує легкий доступ до передових процедур обробки біосигналів. Дослідники та клініцисти, які не мають глибоких знань у програмуванні чи обробці біомедичних сигналів, можуть аналізувати фізіологічні дані лише за допомогою декількох рядків коду 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езпосередня обробка сигналу починається з очистки та перевірки якості: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uk-UA"/>
        </w:rPr>
        <w:t>ecg_clean = nk.ecg_clean(ecg_raw, sampling_rate=SAMPLING_RATE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ступні алгоритми очистки:</w:t>
      </w:r>
      <w:r>
        <w:rPr>
          <w:rFonts w:eastAsia="Times New Roman" w:cs="Courier New" w:ascii="Courier New" w:hAnsi="Courier New"/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uk-UA"/>
        </w:rPr>
        <w:t>biosppy, pantompkins1985, hamilton2002, elgendi2010, engzeemod20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uk-UA"/>
        </w:rPr>
        <w:t>quality = nk.ecg_quality(ecg_clean, sampling_rate=SAMPLING_RATE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чищений сигнал використовуємо для знаходження R зубців і частоти серцевих скорочен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uk-UA"/>
        </w:rPr>
        <w:t>peaks, r_peaks = nk.ecg_peaks(ecg_clean,sampling_rate=SAMPLING_RATE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uk-UA"/>
        </w:rPr>
        <w:t>ecg_rate = nk.ecg_rate(r_peaks, sampling_rate=SAMPLING_RATE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uk-UA"/>
        </w:rPr>
        <w:t>r_peaks_arr = r_peaks.get('ECG_R_Peaks'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ля знаходження R-зубців можна використовувати різні методи: 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uk-UA"/>
        </w:rPr>
        <w:t>pantompkins1985, nabian2018, gamboa2008, zong2003, hamilton2002, christov2004, engzeemod2012, elgendi2010, kalidas2017, martinez2003, rodrigues2021, promac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На основі цих даних створюємо об’єкт з агрегованими характеристиками частоти серцевих скорочень. Для знаходження ектопічних ударів потрібно використовувати матрицю хвиль – результат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uk-UA"/>
        </w:rPr>
        <w:t>ecg_delineat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uk-UA"/>
        </w:rPr>
        <w:t>ignalsw, waves = nk.ecg_delineate(ecg_raw, r_peaks, sampling_rate=SAMPLING_RATE, method="dwt", show=False, show_type='all'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а замовчуванням функція повертає матрицю як список. Для подальшого аналізу корисно перетворити його в таблицю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>DataFrame Pand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uk-UA"/>
        </w:rPr>
        <w:t>waves = pd.DataFrame(waves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сі подальші операції будемо застосовувати до стовпців як вектор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початку додамо R зубці, як окремий стовпец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uk-UA"/>
        </w:rPr>
        <w:t>waves['ECG_R_Peaks'] = r_peaks.get('ECG_R_Peaks'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алі знайдем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>R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інтервали в точках та мілісекунд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uk-UA"/>
        </w:rPr>
        <w:t>waves['ECG_RR'] = waves['ECG_R_Peaks'].diff(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uk-UA"/>
        </w:rPr>
        <w:t>waves['ECG_RR_ms'] = waves['ECG_RR'] / SAMPLING_RATE*100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Тепер використовуємо всі переваг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>Pand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 Це не тільки короткий та інтуїтивний запис, а й надзвичайно висока швидкість обчислень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ля аналізу ектопічних ударів спочатку знайдемо удари, які виходять за межі нор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uk-UA"/>
        </w:rPr>
        <w:t>waves['ECG_HR'] = 60 * SAMPLING_RATE / waves['ECG_RR'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uk-UA"/>
        </w:rPr>
        <w:t>waves['ECG_60'] = waves['ECG_HR'] &lt; 6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uk-UA"/>
        </w:rPr>
        <w:t>waves['ECG_100'] = waves['ECG_HR'] &gt; 10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алі знаходимо самі уда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uk-UA"/>
        </w:rPr>
        <w:t>waves['ECG_QRS'] = waves['ECG_R_Offsets'] - waves['ECG_R_Onsets'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uk-UA"/>
        </w:rPr>
        <w:t>waves['ECG_QS'] = waves['ECG_S_Peaks'] - waves['ECG_Q_Peaks'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uk-UA"/>
        </w:rPr>
        <w:t>waves['ECG_V'] = waves['ECG_100'] &amp; (waves['ECG_QRS'] &gt; 1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uk-UA"/>
        </w:rPr>
        <w:t>waves['ECG_CV'] = waves['ECG_P_Peaks'].isnull() &amp; waves['ECG_100'] &amp; (waves['ECG_QRS'] &lt;= 1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uk-UA"/>
        </w:rPr>
        <w:t>waves['AFIB'] = waves['ECG_100'] &amp; (waves['ECG_P_Peaks'] &gt; 0)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Таким чином отримаємо вектор з елементами тип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>Boole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. Подальші операції проводяться безпосередньо з цими векторами. І якщо кількість ектопічних ударів визначаються просто: </w:t>
      </w:r>
      <w:r>
        <w:rPr>
          <w:rFonts w:eastAsia="Times New Roman" w:cs="Courier New" w:ascii="Courier New" w:hAnsi="Courier New"/>
          <w:i/>
          <w:iCs/>
          <w:color w:val="000000"/>
          <w:lang w:eastAsia="uk-UA"/>
        </w:rPr>
        <w:t xml:space="preserve">'total beats': int(waves['ECG_CV'].sum(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то для бігемінії, трігемінії та інших параметрів потрібно використовувати власні алгорит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аким чином за допомогою бібліотеки Neurokit2 та Pandas можна будувати ефективні та точні моделі для пошуку ектопічних серцевих ударів.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ython Toolbox for Neurophysiological Signal Processing. Електронний ресурс – Режим доступу 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neurokit2.readthedocs.io/en/latest/resources/recording.html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lysing a Noisy ECG Signal. Електронний ресурс – Режим доступу: https://github.com/paulvangentcom/heartrate_analysis_python/blob/master/examples/5_noisy_ECG/Analysing_Noisy_ECG.ipynb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, J., &amp; Tompkins, W. J. (1985). A real-time QRS detection algorithm. IEEE transactions on biomedical engineering, (3), 230-236. Електронний ресурс – Режим доступу :  https://github.com/berndporr/py-ecg-detectors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1682-689X" TargetMode="External"/><Relationship Id="rId3" Type="http://schemas.openxmlformats.org/officeDocument/2006/relationships/hyperlink" Target="https://neurokit2.readthedocs.io/en/latest/resources/recordin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3:29:00Z</dcterms:created>
  <dc:creator>Євгенія</dc:creator>
  <dc:description/>
  <dc:language>en-US</dc:language>
  <cp:lastModifiedBy>Євгенія</cp:lastModifiedBy>
  <dcterms:modified xsi:type="dcterms:W3CDTF">2023-10-08T13:29:00Z</dcterms:modified>
  <cp:revision>2</cp:revision>
  <dc:subject/>
  <dc:title/>
</cp:coreProperties>
</file>