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мановська Анна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спірант Харківського національного університету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го господарства ім. О.М. Бекетова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000-0002-3196-721Х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ичко В.В.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ндидат економічних наук,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цент кафедри підприємництва та бізнес-адміністрування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ського національного університету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го господарства ім. О.М. Бекетова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000-0002-4644-2256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ЦІАЛЬНЕ ПІДПРИЄМНИЦТВО ЯК ФАКТОР РЕГІОНАЛЬНОГО РОЗВИТКУ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таннім часом у країні з’являються нові виклики у вигляді чималої кількості соціальних проблем та вразливих груп населення, що змушує шукати нові та  інноваційні підходи до їх вирішенн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икористання соціального підприємництва для вирішення таких питань, особливо на регіональному рівні, може стати ефективним механізмом для подолання цих пробле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color w:val="222222"/>
          <w:sz w:val="28"/>
          <w:szCs w:val="28"/>
          <w:highlight w:val="white"/>
        </w:rPr>
        <w:t>У порівнянні з державою приватний сектор здатний запропонувати інноваційні способи вирішення проблеми, може оптимізувати більшість бізнес процесів та раціональніше використовує фінансові, людські та інші ресурси.[1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highlight w:val="white"/>
          <w:lang w:val="uk-UA"/>
        </w:rPr>
        <w:t>, с.5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highlight w:val="white"/>
        </w:rPr>
        <w:t>]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іальне підприємництво – підприємницька діяльність, спрямована на позитивні інноваційні зміни у суспільстві: пом’якшення або вирішення соціальних проблем за рахунок доходів, отриманих від власної діяльності.[2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highlight w:val="white"/>
          <w:lang w:val="uk-UA"/>
        </w:rPr>
        <w:t>, с.5</w:t>
      </w:r>
      <w:r>
        <w:rPr>
          <w:rFonts w:eastAsia="Times New Roman" w:cs="Times New Roman" w:ascii="Times New Roman" w:hAnsi="Times New Roman"/>
          <w:sz w:val="28"/>
          <w:szCs w:val="28"/>
        </w:rPr>
        <w:t>]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ред українських авторів, які досліджують проблеми соціального підприємництва, можна відзначити роботи З. Варналія, З. Галушки [3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 с.1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]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. Кірєєвої [4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 с.13</w:t>
      </w:r>
      <w:r>
        <w:rPr>
          <w:rFonts w:eastAsia="Times New Roman" w:cs="Times New Roman" w:ascii="Times New Roman" w:hAnsi="Times New Roman"/>
          <w:sz w:val="28"/>
          <w:szCs w:val="28"/>
        </w:rPr>
        <w:t>], В. Удодової, В. Шаповал та інші. Однак, ґрунтовне дослідження ефективних інструментів розв’язання соціальних проблем здійснення соціально спрямованої підприємницької діяльності ще не здійснено. У цьому контексті визначення й узагальнення зарубіжного досвіду становлення та розвитку соціального підприємництва та його адаптація до умов України є актуальним та представляє науковий інтере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гідно дослідження соціального підприємництва в Україні в рамках  проекту «EU4Youth - Розкриття потенціалу молодих соціальних підприємців в Молдові та Україні » від 2020р. сьогодні в Україні працюють близько 1000 підприємств, які можна віднести до соціальних.   Основним механізмом утворення нових соціальних підприємств стала економічна згуртованість нових соціально незахищених верств населення – внутрішньо переміщених осіб, переселенців з Криму, ветеранів АТО, об’єднаних прагненням вирішення власних соціальних та економічних пробл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Щодо географічного розташування соціальних підприємств, то найбільша кількість знаходиться у м. Київ (20%), Львівській (10%), Полтавській (6%), Донецькій (6%), Київській (5%), Запорізькій (5%), Харківській (4%) областях. Найменше соціальних підприємств у Волинській області. [5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 с.8</w:t>
      </w:r>
      <w:r>
        <w:rPr>
          <w:rFonts w:eastAsia="Times New Roman" w:cs="Times New Roman" w:ascii="Times New Roman" w:hAnsi="Times New Roman"/>
          <w:sz w:val="28"/>
          <w:szCs w:val="28"/>
        </w:rPr>
        <w:t>]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ільшість соціальних підприємств в Україні мають організаційно-правову форму фізична особа-підприємець з чисельністю співробітників до 10 осіб. [6]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ісія   більшості   вітчизняних   соціальних підприємств належить до соціальної сфер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</w:rPr>
        <w:t>працевлаштування  соціально  вразливих груп населенн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розбудова  сприятливого  середовища  для розвитку місцевих громад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</w:rPr>
        <w:t>формування здорового способу житт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вирішення актуальних екологічних проблем чи  покращення  екологічного  стану  території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іальне підприємництво може неабияк впливати на загальну ситуацію у регіоні. Адже з одного боку вирішується соціальна проблема, відбувається працевлаштування населення, а з іншого компанія отримує прибуток та сплачує податок у місцевий бюджет, що знову ж сприяє розвитку регіону. Таким чином маємо певний ефект синергії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ідтак, соціальне підприємництво на національному та місцевому рівнях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ияє розвитку економіки і суспільства, пропонуючи можливості для створення робочих місць і нових форм підприємництва та зайнятості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помагає подолати соціальну  ізольованість (оскільки сприяє працевлаштуванню людей з обмеженими можливостями і представників груп ризику, а також тих, хто був безробітним тривалий час)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рияє розвитку широкого спектру соціальних послуг, що необхідні суспільству і які не охоплюються звичайним бізнесом (малоприбуткові, непрестижні, що потребують спеціальної професійної підготовки); знижує навантаження на місцеві бюджети у вирішенні соціальних проблем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ивізує участь в суспільному житті громадян та об’єднує громад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чином слід підтримувати розвиток соціально бізнесу як на регіональному, так і на національному рівнях. Наприклад, органам місцевого самоврядування слід запровадити наступні заход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ідшкодовувати відсоткові ставки за підприємницькими кредитами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давати приміщення в оренду для громадських організацій за пільговими ставкам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лучати соціальні підприємства до публічних закупівель та соціального замовленн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ідшкодовувати 50% оплати участі у міських, всеукраїнських та міжнародних виставках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ворити центри підтримки підприємництв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жна зробити висновок, що підтримка соціального підприємництва сприятиме забезпеченню сталого розвитку регіонів, покращенню макроекономічних показників, зменшенню соціальних проблем та загальному добробуту.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/>
        </w:rPr>
        <w:t>Літератур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озвиток соціального підприємництва в Україні. Біла книга. Під загальною редакцією Валерія Кокотя. – К.:, 2020. – 9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оціальне підприємництво. Бізнес-модель. Реєстрація. Оподаткування. / Долуда Л., Назарук В., Кірсанова Ю. – Київ, ТОВ «Агентство «Україна», 2017. – 92 с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highlight w:val="white"/>
        </w:rPr>
        <w:t>Галушка З. Феномен соціального підприємництва: поняття та перспективи розвитку в Україні / З. Галушка // Вісник КНУ ім. Т.Шевченка. Серія «Економіка». – 2013. – Вип. 148. – С. 16-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8"/>
          <w:highlight w:val="white"/>
        </w:rPr>
        <w:t>Кірєєва О. Б. Соціальне підприємництво як інструмент державної соціальної політики / Кірєєва О. Б. – Київ, 2010. - 13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ОЦІАЛЬНЕ ПІДПРИЄМНИЦТВО В УКРАЇНІ Економіко-правовий аналіз / ред. Каменко І. С. URL: https://euneighbourseast.eu/news/publications/social-entrepreneurship-in-ukraine-economic-and-legal-analysis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Назарук В. Каталог соціальних підприємств України 2016–2017 рр. Київ : Вид. дім "КиєвоМогил. акад., 2017. URL: https://socialbusiness.in.ua/knowledge_base/kataloh-sotsial-nykh-pidpryiemstv-ukrainy-2016-2017-rr/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2z0">
    <w:name w:val="WW8Num2z0"/>
    <w:qFormat/>
    <w:rPr>
      <w:u w:val="none"/>
    </w:rPr>
  </w:style>
  <w:style w:type="character" w:styleId="Style8">
    <w:name w:val="Шрифт абзацу за замовчуванням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36:00Z</dcterms:created>
  <dc:creator>User</dc:creator>
  <dc:description/>
  <dc:language>en-US</dc:language>
  <cp:lastModifiedBy>Anna Romanovskaya</cp:lastModifiedBy>
  <dcterms:modified xsi:type="dcterms:W3CDTF">2024-01-03T13:36:00Z</dcterms:modified>
  <cp:revision>2</cp:revision>
  <dc:subject/>
  <dc:title/>
</cp:coreProperties>
</file>