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ращак Олексій Миколайович, кандидат технічних наук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ржавний торговельно-економічний університет, м. Київ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Використання діаграми Парето в програмі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Excel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ля складання оптимального плану аудиторських перевірок господарської діяльності підприємства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ступ</w:t>
      </w:r>
    </w:p>
    <w:p>
      <w:pPr>
        <w:pStyle w:val="Style17"/>
        <w:spacing w:lineRule="auto" w:line="360"/>
        <w:ind w:firstLine="709"/>
        <w:jc w:val="both"/>
        <w:rPr>
          <w:rStyle w:val="Rynqvb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Rynqvb"/>
          <w:rFonts w:cs="Times New Roman;Times New Roman" w:ascii="Times New Roman;Times New Roman" w:hAnsi="Times New Roman;Times New Roman"/>
          <w:sz w:val="28"/>
          <w:szCs w:val="28"/>
        </w:rPr>
        <w:t>Принцип Парето отримав назву "Закон 80/20" (80% наслідків викликається 20% можливих причин), що поширюється на різні сфери людської діяльності.</w:t>
      </w:r>
      <w:r>
        <w:rPr>
          <w:rStyle w:val="Hwtze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Rynqvb"/>
          <w:rFonts w:cs="Times New Roman;Times New Roman" w:ascii="Times New Roman;Times New Roman" w:hAnsi="Times New Roman;Times New Roman"/>
          <w:sz w:val="28"/>
          <w:szCs w:val="28"/>
        </w:rPr>
        <w:t>Таким чином, принцип 80/20 стверджує, що диспропорція є невід'ємною властивістю між причинами та результатами: 20% вкладених коштів відповідальні за 80% віддачі;</w:t>
      </w:r>
      <w:r>
        <w:rPr>
          <w:rStyle w:val="Hwtze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Rynqvb"/>
          <w:rFonts w:cs="Times New Roman;Times New Roman" w:ascii="Times New Roman;Times New Roman" w:hAnsi="Times New Roman;Times New Roman"/>
          <w:sz w:val="28"/>
          <w:szCs w:val="28"/>
        </w:rPr>
        <w:t>80% наслідків випливає з 20% причин, 20% зусиль дають 80% результатів.</w:t>
      </w:r>
    </w:p>
    <w:p>
      <w:pPr>
        <w:pStyle w:val="Style17"/>
        <w:spacing w:lineRule="auto" w:line="360"/>
        <w:ind w:firstLine="709"/>
        <w:jc w:val="both"/>
        <w:rPr>
          <w:rStyle w:val="Rynqvb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Rynqvb"/>
          <w:rFonts w:cs="Times New Roman;Times New Roman" w:ascii="Times New Roman;Times New Roman" w:hAnsi="Times New Roman;Times New Roman"/>
          <w:sz w:val="28"/>
          <w:szCs w:val="28"/>
        </w:rPr>
        <w:t xml:space="preserve">Діаграма Парето - це гістограма, на якій різні фактори розташовуються в порядку спадання зліва направо і будується відповідна кумулятивна крива («крива Лоренца»), що дозволяє проаналізувати відносний внесок кожного з цих факторів у наслідки, що породжуються ними. </w:t>
      </w:r>
    </w:p>
    <w:p>
      <w:pPr>
        <w:pStyle w:val="Style17"/>
        <w:spacing w:lineRule="auto" w:line="360"/>
        <w:ind w:firstLine="709"/>
        <w:jc w:val="both"/>
        <w:rPr>
          <w:rStyle w:val="Rynqvb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Rynqvb"/>
          <w:rFonts w:cs="Times New Roman;Times New Roman" w:ascii="Times New Roman;Times New Roman" w:hAnsi="Times New Roman;Times New Roman"/>
          <w:sz w:val="28"/>
          <w:szCs w:val="28"/>
        </w:rPr>
        <w:t>Суть діаграми Парето у тому, що з безлічі причин, які породжують ті чи інші наслідки, діаграма Парето дозволяє виділити головні, тобто.</w:t>
      </w:r>
      <w:r>
        <w:rPr>
          <w:rStyle w:val="Hwtze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Rynqvb"/>
          <w:rFonts w:cs="Times New Roman;Times New Roman" w:ascii="Times New Roman;Times New Roman" w:hAnsi="Times New Roman;Times New Roman"/>
          <w:sz w:val="28"/>
          <w:szCs w:val="28"/>
        </w:rPr>
        <w:t>ті, чий внесок за фактом виявляється найістотнішим.</w:t>
      </w:r>
      <w:r>
        <w:rPr>
          <w:rStyle w:val="Hwtze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Rynqvb"/>
          <w:rFonts w:cs="Times New Roman;Times New Roman" w:ascii="Times New Roman;Times New Roman" w:hAnsi="Times New Roman;Times New Roman"/>
          <w:sz w:val="28"/>
          <w:szCs w:val="28"/>
        </w:rPr>
        <w:t>Відповідно, після виявлення головних причин ми можемо не витрачати сили на усунення всієї сукупності причин, включаючи незначні яких</w:t>
      </w:r>
      <w:r>
        <w:rPr>
          <w:rStyle w:val="Rynqvb"/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Style w:val="Rynqvb"/>
          <w:rFonts w:cs="Times New Roman;Times New Roman" w:ascii="Times New Roman;Times New Roman" w:hAnsi="Times New Roman;Times New Roman"/>
          <w:sz w:val="28"/>
          <w:szCs w:val="28"/>
        </w:rPr>
        <w:t xml:space="preserve">більшість, а спрямувати зусилля, що витрачаються нами, на усунення тільки головних причин. В сучасних програмах </w:t>
      </w:r>
      <w:r>
        <w:rPr>
          <w:rStyle w:val="Rynqvb"/>
          <w:rFonts w:cs="Times New Roman;Times New Roman" w:ascii="Times New Roman;Times New Roman" w:hAnsi="Times New Roman;Times New Roman"/>
          <w:sz w:val="28"/>
          <w:szCs w:val="28"/>
          <w:lang w:val="en-US"/>
        </w:rPr>
        <w:t>Excel</w:t>
      </w:r>
      <w:r>
        <w:rPr>
          <w:rStyle w:val="Rynqvb"/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Style w:val="Rynqvb"/>
          <w:rFonts w:cs="Times New Roman;Times New Roman" w:ascii="Times New Roman;Times New Roman" w:hAnsi="Times New Roman;Times New Roman"/>
          <w:sz w:val="28"/>
          <w:szCs w:val="28"/>
        </w:rPr>
        <w:t>є функції, які дозволяють по заданим таблицям даних автоматизовано побудувати діаграму Парето.</w:t>
      </w:r>
    </w:p>
    <w:p>
      <w:pPr>
        <w:pStyle w:val="Style17"/>
        <w:spacing w:lineRule="auto" w:line="360"/>
        <w:jc w:val="center"/>
        <w:rPr>
          <w:rStyle w:val="Rynqvb"/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Style w:val="Rynqvb"/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ка задачі</w:t>
      </w:r>
    </w:p>
    <w:p>
      <w:pPr>
        <w:pStyle w:val="Style17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утрішній аудит в організаційній структурі управління являє</w:t>
        <w:br/>
        <w:t>собою відділ (підрозділ) уповноважений керівником підприємства</w:t>
        <w:br/>
        <w:t>виконувати перевірку й оцінку управлінської і господарської систем з</w:t>
        <w:br/>
        <w:t>метою мінімізувати можливості шахрайства, помилок чи неправомірних</w:t>
        <w:br/>
        <w:t>і неефективних дій персоналу. Одним з важливих елементів ефективної роботи внутрішнього аудиту є складання  планів його діяльності.</w:t>
      </w:r>
    </w:p>
    <w:p>
      <w:pPr>
        <w:pStyle w:val="Style17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ування діяльності внутрішнього аудиту включає комплекс дій, спрямованих на формування та затвердження стратегічних та операційних планів.  Стратегічний план повинен враховувати стратегію підприємства (у разі її наявності) та визначати завдання і результати, яких підприємство повинно досягнути протягом довгострокового періоду.  Операційний план складається на календарний рік з урахуванням  завдань та результатів виконання стратегічного плану.</w:t>
      </w:r>
    </w:p>
    <w:p>
      <w:pPr>
        <w:pStyle w:val="Style17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часний підхід до формування стратегічного та операційного планів базується на підставі результатів оцінки ризиків операцій. Цей підхід має  недоліки, пов'язані з неточною оцінкою ризиків та суб’єктивними оцінками величини матеріальних втрат у разі  їх виникнення.</w:t>
      </w:r>
    </w:p>
    <w:p>
      <w:pPr>
        <w:pStyle w:val="Style17"/>
        <w:spacing w:lineRule="auto" w:line="360"/>
        <w:ind w:firstLine="709"/>
        <w:jc w:val="both"/>
        <w:rPr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даній роботі пропонується складати плани авдиторських перевірок застосовуючи накопичені статистичні дані виявлених порушень та побудові на їх основі діаграми Парето, за результатами  якої можна розробити оптимальний план аудиту. </w:t>
      </w:r>
    </w:p>
    <w:p>
      <w:pPr>
        <w:pStyle w:val="Style17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Алгоритм розробки оптимальних планів аудиту з використання діаграми Парето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NewRoman;Yu Gothic" w:cs="Times New Roman;Times New Roman"/>
          <w:sz w:val="28"/>
          <w:szCs w:val="28"/>
        </w:rPr>
      </w:pPr>
      <w:r>
        <w:rPr>
          <w:rFonts w:eastAsia="TimesNewRoman;Yu Gothic" w:cs="Times New Roman;Times New Roman" w:ascii="Times New Roman;Times New Roman" w:hAnsi="Times New Roman;Times New Roman"/>
          <w:sz w:val="28"/>
          <w:szCs w:val="28"/>
        </w:rPr>
        <w:t xml:space="preserve">Процедурою, що передує розробці аудиторського плану, є складання загального переліку об’єктів аудиту, що формується на основі всіх бізнес-процесів підприємства, зокрема і за структурними та відокремленими підрозділами. Приблизний </w:t>
      </w:r>
      <w:r>
        <w:rPr>
          <w:rFonts w:eastAsia="TimesNewRoman;Yu Gothic" w:cs="Times New Roman;Times New Roman" w:ascii="Times New Roman;Times New Roman" w:hAnsi="Times New Roman;Times New Roman"/>
          <w:sz w:val="28"/>
          <w:szCs w:val="28"/>
          <w:lang w:val="ru-RU"/>
        </w:rPr>
        <w:t>пере</w:t>
      </w:r>
      <w:r>
        <w:rPr>
          <w:rFonts w:eastAsia="TimesNewRoman;Yu Gothic" w:cs="Times New Roman;Times New Roman" w:ascii="Times New Roman;Times New Roman" w:hAnsi="Times New Roman;Times New Roman"/>
          <w:sz w:val="28"/>
          <w:szCs w:val="28"/>
        </w:rPr>
        <w:t>лік таких об’єктів аудиту  наведено в табл. 1, а також указана статистика виявлених порушень  в  попередні періоди.</w:t>
      </w:r>
    </w:p>
    <w:p>
      <w:pPr>
        <w:pStyle w:val="Style17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3">
                <wp:simplePos x="0" y="0"/>
                <wp:positionH relativeFrom="column">
                  <wp:posOffset>1899285</wp:posOffset>
                </wp:positionH>
                <wp:positionV relativeFrom="paragraph">
                  <wp:posOffset>1045845</wp:posOffset>
                </wp:positionV>
                <wp:extent cx="20955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49.55pt;margin-top:82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52060</wp:posOffset>
                </wp:positionH>
                <wp:positionV relativeFrom="paragraph">
                  <wp:posOffset>737235</wp:posOffset>
                </wp:positionV>
                <wp:extent cx="25717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97.8pt;margin-top:58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</w:rPr>
        <w:t xml:space="preserve">В сучасних версіях програми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Excel</w:t>
      </w:r>
      <w:r>
        <w:rPr>
          <w:rFonts w:cs="Times New Roman;Times New Roman" w:ascii="Times New Roman;Times New Roman" w:hAnsi="Times New Roman;Times New Roman"/>
          <w:sz w:val="28"/>
        </w:rPr>
        <w:t xml:space="preserve">  є можливість по заданим даним в таблиці автоматично побудувати діаграму Парето. Для цього в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Excel</w:t>
      </w:r>
      <w:r>
        <w:rPr>
          <w:rFonts w:cs="Times New Roman;Times New Roman" w:ascii="Times New Roman;Times New Roman" w:hAnsi="Times New Roman;Times New Roman"/>
          <w:sz w:val="28"/>
        </w:rPr>
        <w:t xml:space="preserve"> виділимо таблицю і виконаємо наступну послідовність команд: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Вставлення</w:t>
      </w:r>
      <w:r>
        <w:rPr>
          <w:rFonts w:cs="Times New Roman;Times New Roman" w:ascii="Times New Roman;Times New Roman" w:hAnsi="Times New Roman;Times New Roman"/>
          <w:sz w:val="28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Вставити статистичну діаграму</w:t>
      </w:r>
      <w:r>
        <w:rPr>
          <w:rFonts w:cs="Times New Roman;Times New Roman" w:ascii="Times New Roman;Times New Roman" w:hAnsi="Times New Roman;Times New Roman"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Парето</w:t>
      </w:r>
      <w:r>
        <w:rPr>
          <w:rFonts w:cs="Times New Roman;Times New Roman" w:ascii="Times New Roman;Times New Roman" w:hAnsi="Times New Roman;Times New Roman"/>
          <w:sz w:val="28"/>
        </w:rPr>
        <w:t xml:space="preserve">. Отримана таким чином діаграма Парето показана на рис.1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істить як стовпці, відсортовані за спаданням, так і лінію, яка позначає загальний сукупний відсоток. </w:t>
      </w:r>
    </w:p>
    <w:p>
      <w:pPr>
        <w:pStyle w:val="Style17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я 1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920"/>
        <w:gridCol w:w="3094"/>
      </w:tblGrid>
      <w:tr>
        <w:trPr>
          <w:trHeight w:val="9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NewRoman;Yu Gothic" w:cs="Times New Roman;Times New Roman" w:ascii="Times New Roman;Times New Roman" w:hAnsi="Times New Roman;Times New Roman"/>
                <w:sz w:val="28"/>
                <w:szCs w:val="28"/>
              </w:rPr>
              <w:t>Переліку об’єктів аудит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uk-UA"/>
              </w:rPr>
              <w:t xml:space="preserve">Кількість виявлених порушень за попередні періоди </w:t>
            </w:r>
          </w:p>
        </w:tc>
      </w:tr>
      <w:tr>
        <w:trPr>
          <w:trHeight w:val="6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uk-UA"/>
              </w:rPr>
              <w:t>Аналіз виконання показників затверджених на звітний рік фінансовим плано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uk-UA"/>
              </w:rPr>
              <w:t>21</w:t>
            </w:r>
          </w:p>
        </w:tc>
      </w:tr>
      <w:tr>
        <w:trPr>
          <w:trHeight w:val="5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uk-UA"/>
              </w:rPr>
              <w:t>Достовірність, правильність визначення та відображення в обліку доході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uk-UA"/>
              </w:rPr>
              <w:t>6</w:t>
            </w:r>
          </w:p>
        </w:tc>
      </w:tr>
      <w:tr>
        <w:trPr>
          <w:trHeight w:val="8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uk-UA"/>
              </w:rPr>
              <w:t xml:space="preserve">Достовірність відображення в обліку витрат, в тому числі видатків на капітальні інвестиції та на оплату праці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uk-UA"/>
              </w:rPr>
              <w:t>13</w:t>
            </w:r>
          </w:p>
        </w:tc>
      </w:tr>
      <w:tr>
        <w:trPr>
          <w:trHeight w:val="8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uk-UA"/>
              </w:rPr>
              <w:t xml:space="preserve">Правильність відображення дебіторської та кредиторської заборгованостей, причини виникнення, вжиття заходів для їх погашення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uk-UA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uk-UA"/>
              </w:rPr>
              <w:t xml:space="preserve">Аналіз збереження майна, використання оборотних та необоротних активів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uk-UA"/>
              </w:rPr>
              <w:t>27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uk-UA"/>
              </w:rPr>
              <w:t>Аналіз достовірності бухгалтерського обліку і  фінансової  звітност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uk-UA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uk-UA"/>
              </w:rPr>
              <w:t>Оцінка ефективності існуючої інфраструктури, серверів, мереж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uk-UA"/>
              </w:rPr>
              <w:t xml:space="preserve">Аналіз збереження майна, використання оборотних та необоротних активів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7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uk-UA"/>
              </w:rPr>
              <w:t>Проведення інвентаризації необоротних активів, товарно-матеріальних цінностей та</w:t>
              <w:br/>
              <w:t>зобов’язан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uk-UA"/>
              </w:rPr>
              <w:t>6</w:t>
            </w:r>
          </w:p>
        </w:tc>
      </w:tr>
      <w:tr>
        <w:trPr>
          <w:trHeight w:val="6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uk-UA"/>
              </w:rPr>
              <w:t xml:space="preserve">Аналіз розрахункових операцій за рахунками, відкритими в установах банків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</w:tr>
    </w:tbl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33135" cy="319405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користовуючи АВС-аналіз проведемо класифікацію об’єктів  аудиту залежно від кількості виявлених порушень  за  попередні  періоди (табл.2).</w:t>
      </w:r>
    </w:p>
    <w:p>
      <w:pPr>
        <w:pStyle w:val="Style17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я 2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517"/>
        <w:gridCol w:w="2675"/>
        <w:gridCol w:w="2088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уп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омера об’єктів аудиту (табл.1)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арний % (рис.1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івень ризику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  1,  4,  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соки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  2,  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едні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,  8,  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зький</w:t>
            </w:r>
          </w:p>
        </w:tc>
      </w:tr>
    </w:tbl>
    <w:p>
      <w:pPr>
        <w:pStyle w:val="Style17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лежно від установленого  рівня ризику об’єктів аудиту періодичність їх аудиту  буде різна і залежить від стратегії прийнятої на підприємстві. Наприклад, об’єкти  з високим  рівнем  ризику можна проводити аудит один раз в рік, з середнім - один раз в два роки, низьким - один раз в три роки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исновок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NewRoman;Yu Gothic" w:cs="Times New Roman;Times New Roman" w:ascii="Times New Roman;Times New Roman" w:hAnsi="Times New Roman;Times New Roman"/>
          <w:sz w:val="28"/>
          <w:szCs w:val="28"/>
        </w:rPr>
        <w:t>Запропонований підхід планування роботи служби внутрішнього аудиту є простим в практичній реалізації і дозволяє з допомогою діаграми Парето та АВС-аналізу класифікувати об’єкти аудиту по групам ризику і на їх основі  розробити оптимальний план аудиту, який економить людські і матеріальні ресурси підприємства.</w:t>
      </w:r>
    </w:p>
    <w:p>
      <w:pPr>
        <w:pStyle w:val="Style17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wtze">
    <w:name w:val="hwtze"/>
    <w:basedOn w:val="Style14"/>
    <w:qFormat/>
    <w:rPr/>
  </w:style>
  <w:style w:type="character" w:styleId="Rynqvb">
    <w:name w:val="rynqvb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Style18">
    <w:name w:val="Обычный (Интернет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9:38:00Z</dcterms:created>
  <dc:creator>Паращак Олексій Миколайович</dc:creator>
  <dc:description/>
  <cp:keywords/>
  <dc:language>en-US</dc:language>
  <cp:lastModifiedBy>Паращак Олексій Миколайович</cp:lastModifiedBy>
  <dcterms:modified xsi:type="dcterms:W3CDTF">2023-02-05T19:38:00Z</dcterms:modified>
  <cp:revision>2</cp:revision>
  <dc:subject/>
  <dc:title/>
</cp:coreProperties>
</file>