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Озерчук  І.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відний науковий співробітник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країнський науково-дослідного інститут спеціальної техніки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удових експертиз Служби безпеки України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cid.org/0000-00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-7011-0772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BLUETOOTH 5 ТА ЙОГО ОСОБЛИВОСТІ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АЛЬНИЙ КРОК ДО ІНТЕРНЕТУ РЕ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Bluetooth 5, представлена в 2016 році, відкриває нові перспективи для Інтернету речей (IoT), включаючи підвищену швидкість передачі даних, збільшення діапазону та підвищення пропускної здатності мережі [1]. Однак вплив цієї технології на ринок IoT і її можливості залишаються предметом дискус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luetooth 5 пропонує ряд нових можливостей, які можуть знайти використання в IoT. Одна з них - можливість передачі більш багатої інформації, включаючи не лише геолокацію, а й URL-адреси та мультимедійні файли. Наприклад, кілька сенсорів у магазині можуть забезпечити внутрішню GPS-навігацію до конкретного товару 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аль, Bluetooth 5 не дозволяє оновлювати старі пристрої Bluetooth. Для нової версії Bluetooth потрібен новий тип чіпів, які повинні бути встановлені на нових пристроях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оведено ряд експериментальних вимірювань для оцінки продуктивності Bluetooth 5 порівняно з Bluetooth 4.2 та IEEE 802.15.4. Використовувалися плати розробки Bluetooth  5 nRF52840 від Nordic Semiconductor 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казали результати, Bluetooth 5 має значно менший споживання енергії, ніж IEEE 802.15.4. В приміщенні Bluetooth 5 показав найкращий результат [5]. Проте це не стосується відкритого простору, де споживання енергії Bluetooth 5 було трохи вищим, ніж у режимі BLE 4.x [4]. Bluetooth 5 має кращу продуктивність за обсягом даних,ніж Bluetooth 4.2 і IEEE 802.15.4 [6]. Це підтверджується великою пропускною спроможністю Bluetooth 5, яка підтверджується вимірюваннями. Зокрема, з урахуванням передачі даних на близькій відстані, Bluetooth 5 виявився значно швидшим, ніж BLE 4.2 [7]. Однак, як доводить дослідження, пропускна спроможність зменшується зі збільшенням відста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критому просторі з прямою видимістю максимальна дальність передачі Bluetooth 4.2 становила приблизно 60 метрів. Тоді як передача даних за допомогою Bluetooth 5 досягала дальності 120 метрів і показувала кращу пропускну спроможність, ніж два інші протоколи бездротового зв'язку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oT представляє значний перехід в способі взаємодії людства з мобільністю та зв'язком. Прогнозується, що IoT забезпечить необхідну амбієнтну інтелектуальність в кожному середовищі для задоволення потреб людей у значно поліпшеному способі життя [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IoT має свої технічні виклики, включаючи масштабованість, інтероперабельність, ефективність комунікацій, безпеку та приватність даних, своєчасність та свіжість даних, мобільність, доступ та продовження сервісу, практичне іменування, розв'язання та виявлення [9,10,1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luetooth 5 може відповісти на третій згаданий виклик, а саме: ефективність комунікацій, яка є фундаментальною для реалізації IoT. Це ставить під питання те, як Bluetooth 5 справляється з іншими викликами, зазначеними вище (такими як масштабованість, інтероперабельність, обробка даних, безпечний доступ, убіквітарність)[12,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luetooth 5 має на меті запропонувати значні поліпшення продуктивності порівняно з попередніми версіями Bluetooth, щодо швидкості, діапазону та пропускної спроможності. У жорсткій конкуренції за панування в стандарті комунікації IoT, ці нові переваги можуть допомогти BLE стати одним з кращих виборів для IoT. Bluetooth 5 швидкий, стабільний і має низьке споживання енергії, яке робить його привабливим для сценаріїв IoT, таких як розумний дім, розумний город, промисловість 4.0 та інші [7,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а інтеграція з мобільними пристроями та низька ціна компонентів також вказують на потенціал Bluetooth 5 у становленні масштабного IoT. Однак необхідно подальше дослідження для визначення, наскільки Bluetooth 5 може відповідати викликам IoT, зокрема в контексті масштабованості та інтероперабе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обхідно розвивати технології для подальшого зміцнення Bluetooth 5 для IoT, зокрема за допомогою розширеного діапазону та підтримки сіті мереж [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luetooth 5 має всі необхідні риси, щоб стати визначальним стандартом для IoT, але лише час покаже, яким буде його вплив на ширше розповсюдження IoT [2,1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бутні дослідження включають вивчення здатності Bluetooth 5 впоратися з іншими технічними викликами IoT, такими як масштабованість, інтероперабельність, безпека даних, доступність та убіквітарність. Також необхідно дослідити можливості оптимізації потужності радіопередачі Bluetooth 5 для подальшого підвищення дальності дії сигналу і розширення його використання в сфері IoT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те, що Bluetooth 5 вже демонструє вражаючі показники енергоефективності, є потенціал для подальшого покращення шляхом розробки більш ефективних алгоритмів управління енергією. Також, враховуючи розширені можливості Bluetooth 5 у контексті передачі даних, необхідно подальше дослідження, щоб визначити, як ці новітні можливості можуть бути ефективно використані в різних сценаріях IoT [1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luetooth 5 представляє собою суттєвий крок вперед в технології бездротового зв'язку, що може значно вплинути на широке розповсюдження IoT. Однак, хоча Bluetooth 5 пропонує ряд переваг, є багато аспектів, які потребують подальшого дослідження. Зокрема, потребує подальшого вивчення те, як ця технологія може впоратися з викликами масштабованості, інтероперабельності, безпеки даних, доступності та убіквітар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uetooth Special Interest Group, “Bluetooth Core Specification Version: 5.0,” 20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. H. Chang, “Bluetooth: a viable solution for iot? [industry perspectives],” IEEE Wireless Communications, vol. 21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. 6, pp. 6–7, December 20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BI Research, “Bluetooth 5 evolution will lead to widespread deployments on the iot landscape,” London, July 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rdic Semiconductor, “nRF52840: advanced multi-protocol SoC ideally suited for ultra low-power wireless application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accessed on october 2017),” 2016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IC24FJ256GB108 - 16-bit PIC and dsPIC Microcontrollers (Accessed on October 2017), Microchip Technology, 2009. http://ww1.microchip.com/downloads/en/DeviceDoc/39897c.pd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RF24J40MB - rfPIC (Accessed on October 2017), Microchip Technology, 2009. [Online]. Available: http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ww1.microchip.com/downloads/en/DeviceDoc/70599B.pdf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luetooth Special Interest Group, “Bluetooth Core Specification Version: 4.0; 4.1; 4.2,” 2010; 2013; 20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. B. Pandya and T. A. Champaneria, “Internet of things: Survey and case studies,” in 2015 International Conference o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ctrical, Electronics, Signals, Communication and Optimization (EESCO), Jan 2015, pp. 1–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. J. Mathias, “Bluetooth is dead,” EETimes, October 200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. Gazis, “A survey of standards for machine to machine (m2m) and the internet of things (iot),” IEEE Communication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veys Tutorials, vol. PP, no. 99, pp. 1–1, 20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. Nieminen, C. Gomez, M. Isomaki, T. Savolainen, B. Patil, Z. Shelby, M. Xi, and J. Oller, “Networking solutions fo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necting bluetooth low energy enabled machines to the internet of things,” IEEE Network, vol. 28, no. 6, pp. 83–90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 20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. Abbas and W. Yoon, “A survey on energy conserving mechanisms for the internet of things: Wireless networking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pects,” Sensors, vol. 15, no. 10, p. 24818, 201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. Raza, P. Misra, Z. He, and T. Voigt, “Bluetooth smart: An enabling technology for the internet of things,” in Wireles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Mobile Computing, Networking and Communications (WiMob), 2015 IEEE 11th International Conference on, Oc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5, pp. 155–16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luetooth Special Interest Group, “Bluetooth technology to gain longer range faster speed mesh networking in 2016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November 11 201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J. R. Lin, T. Talty, and O. K. Tonguz, “On the potential of bluetooth low energy technology for vehicular applications,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 Communications Magazine, vol. 53, no. 1, pp. 267–275, January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7011-077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07T08:44:00Z</dcterms:modified>
  <cp:revision>22</cp:revision>
  <dc:subject/>
  <dc:title/>
</cp:coreProperties>
</file>