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eastAsia="Times New Roman" w:cs="Times New Roman" w:ascii="Times New Roman" w:hAnsi="Times New Roman"/>
          <w:bCs/>
          <w:color w:val="000000"/>
          <w:sz w:val="28"/>
          <w:szCs w:val="28"/>
          <w:lang w:val="uk-UA" w:eastAsia="ru-RU"/>
        </w:rPr>
        <w:t xml:space="preserve">Озерчук  І.М., </w:t>
      </w:r>
      <w:r>
        <w:rPr>
          <w:rFonts w:eastAsia="Times New Roman" w:cs="Times New Roman" w:ascii="Times New Roman" w:hAnsi="Times New Roman"/>
          <w:color w:val="000000"/>
          <w:sz w:val="28"/>
          <w:szCs w:val="28"/>
          <w:lang w:val="uk-UA" w:eastAsia="ru-RU"/>
        </w:rPr>
        <w:t xml:space="preserve">провідний науковий співробітник </w:t>
      </w:r>
    </w:p>
    <w:p>
      <w:pPr>
        <w:pStyle w:val="Normal"/>
        <w:shd w:fill="FFFFFF" w:val="clear"/>
        <w:tabs>
          <w:tab w:val="clear" w:pos="708"/>
          <w:tab w:val="left" w:pos="142" w:leader="none"/>
          <w:tab w:val="left" w:pos="709" w:leader="none"/>
        </w:tabs>
        <w:spacing w:lineRule="auto" w:line="360" w:before="0" w:after="0"/>
        <w:jc w:val="right"/>
        <w:rPr/>
      </w:pPr>
      <w:r>
        <w:rPr>
          <w:rFonts w:eastAsia="Times New Roman" w:cs="Times New Roman" w:ascii="Times New Roman" w:hAnsi="Times New Roman"/>
          <w:color w:val="000000"/>
          <w:sz w:val="28"/>
          <w:szCs w:val="28"/>
          <w:lang w:val="uk-UA" w:eastAsia="ru-RU"/>
        </w:rPr>
        <w:t xml:space="preserve">Український науково-дослідного інститут спеціальної техніки </w:t>
      </w:r>
    </w:p>
    <w:p>
      <w:pPr>
        <w:pStyle w:val="Normal"/>
        <w:shd w:fill="FFFFFF" w:val="clear"/>
        <w:tabs>
          <w:tab w:val="clear" w:pos="708"/>
          <w:tab w:val="left" w:pos="142" w:leader="none"/>
          <w:tab w:val="left" w:pos="709" w:leader="none"/>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 судових експертиз Служби безпеки України, м. Київ</w:t>
      </w:r>
    </w:p>
    <w:p>
      <w:pPr>
        <w:pStyle w:val="Normal"/>
        <w:shd w:fill="FFFFFF" w:val="clear"/>
        <w:tabs>
          <w:tab w:val="clear" w:pos="708"/>
          <w:tab w:val="left" w:pos="142" w:leader="none"/>
          <w:tab w:val="left" w:pos="709" w:leader="none"/>
        </w:tabs>
        <w:spacing w:lineRule="auto" w:line="360" w:before="0" w:after="0"/>
        <w:jc w:val="right"/>
        <w:rPr>
          <w:rFonts w:ascii="Times New Roman" w:hAnsi="Times New Roman" w:cs="Times New Roman"/>
          <w:sz w:val="28"/>
          <w:szCs w:val="28"/>
          <w:lang w:val="uk-UA"/>
        </w:rPr>
      </w:pPr>
      <w:hyperlink r:id="rId2">
        <w:r>
          <w:rPr>
            <w:rStyle w:val="InternetLink"/>
            <w:rFonts w:cs="Times New Roman" w:ascii="Times New Roman" w:hAnsi="Times New Roman"/>
            <w:sz w:val="28"/>
            <w:szCs w:val="28"/>
          </w:rPr>
          <w:t>https://orcid.org/0000-000</w:t>
        </w:r>
        <w:r>
          <w:rPr>
            <w:rStyle w:val="InternetLink"/>
            <w:rFonts w:cs="Times New Roman" w:ascii="Times New Roman" w:hAnsi="Times New Roman"/>
            <w:sz w:val="28"/>
            <w:szCs w:val="28"/>
            <w:lang w:val="uk-UA"/>
          </w:rPr>
          <w:t>1-7011-0772</w:t>
        </w:r>
      </w:hyperlink>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РОЗШИРЕННЯ СПЕКТРУ В BLUETOOTH: ПЕРЕВАГИ ТА НЕДОЛІКИ В КОНТЕКСТІ РОЗВИТКУ ІНТЕРНЕТУ РЕЧ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 речей (IoT) – це концепція, яка полягає в тому, щоб забезпечити об'єктам, які на перший погляд не мають властивостей "розумного" пристрою, здатність до збору та передачі даних. Однією з головних технологій, яка підтримує розвиток IoT, є бездротовий протокол Bluetooth[1]. Bluetooth використовується для підключення пристроїв один до одного, та передачі даних. Проте, у зв'язку з тим, що кількість IoT-пристроїв стає все більшою, виникає проблема обмеженого спектру в Bluetooth, який може призвести до проблем зі збором даних та передачею інформації. Розглянемо переваги та недоліки розширення спектру в Bluetooth, зокрема, в контексті розвитку IoT[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ереваги, що пов'язані</w:t>
      </w:r>
      <w:r>
        <w:rPr>
          <w:rFonts w:cs="Times New Roman" w:ascii="Times New Roman" w:hAnsi="Times New Roman"/>
          <w:sz w:val="28"/>
          <w:szCs w:val="28"/>
        </w:rPr>
        <w:t xml:space="preserve"> </w:t>
      </w:r>
      <w:r>
        <w:rPr>
          <w:rFonts w:cs="Times New Roman" w:ascii="Times New Roman" w:hAnsi="Times New Roman"/>
          <w:sz w:val="28"/>
          <w:szCs w:val="28"/>
          <w:lang w:val="uk-UA"/>
        </w:rPr>
        <w:t>з розширенням спектру в Bluetooth такі:</w:t>
      </w:r>
    </w:p>
    <w:p>
      <w:pPr>
        <w:pStyle w:val="Normal"/>
        <w:spacing w:lineRule="auto" w:line="360" w:before="0" w:after="0"/>
        <w:ind w:firstLine="709"/>
        <w:jc w:val="both"/>
        <w:rPr/>
      </w:pPr>
      <w:r>
        <w:rPr>
          <w:rFonts w:cs="Times New Roman" w:ascii="Times New Roman" w:hAnsi="Times New Roman"/>
          <w:sz w:val="28"/>
          <w:szCs w:val="28"/>
          <w:lang w:val="uk-UA"/>
        </w:rPr>
        <w:t>1. Збільшення широкосмуговості та зменшення завад в мережі. Bluetooth працює на двох основних частотах, 2,4 ГГц та 5 ГГц. Однак, на цих частотах працюють інші бездротові пристрої, наприклад, Wi-Fi, що може призвести до завад, які зменшують швидкість передачі даних та знижують якість зв'язку. Розширення спектру може дозволити Bluetooth працювати на інших частотах, що зменшить завади в мережі та забезпечить більш швидку передачу да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більшення кількості підключених пристроїв. На сьогоднішній день, Bluetooth може підключити до 7 пристроїв одночасно. Проте, зі збільшенням кількості IoT-пристроїв, кількість підключених пристроїв може стати недостатньою. Розширення спектру може дозволити підключати більше пристроїв до мережі Bluetooth, що зробить його більш гнучким та дозволить підключати до 10, 20 та навіть до 100 пристроїв одночас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кращення енергоефективності та збільшення часу роботи пристроїв. Bluetooth використовує спеціальні алгоритми збереження енергії. За допомогою розширення спектру Bluetooth може передавати дані на більш високих швидкостях, що дозволяє пристроям швидше завершувати операції та зменшує час роботи в режимі очі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ліки та проблеми, що пов'язані</w:t>
      </w:r>
      <w:r>
        <w:rPr>
          <w:rFonts w:cs="Times New Roman" w:ascii="Times New Roman" w:hAnsi="Times New Roman"/>
          <w:sz w:val="28"/>
          <w:szCs w:val="28"/>
        </w:rPr>
        <w:t xml:space="preserve"> </w:t>
      </w:r>
      <w:r>
        <w:rPr>
          <w:rFonts w:cs="Times New Roman" w:ascii="Times New Roman" w:hAnsi="Times New Roman"/>
          <w:sz w:val="28"/>
          <w:szCs w:val="28"/>
          <w:lang w:val="uk-UA"/>
        </w:rPr>
        <w:t>з розширенням спектру в Bluetooth:</w:t>
      </w:r>
    </w:p>
    <w:p>
      <w:pPr>
        <w:pStyle w:val="Normal"/>
        <w:spacing w:lineRule="auto" w:line="360" w:before="0" w:after="0"/>
        <w:ind w:firstLine="709"/>
        <w:jc w:val="both"/>
        <w:rPr/>
      </w:pPr>
      <w:r>
        <w:rPr>
          <w:rFonts w:cs="Times New Roman" w:ascii="Times New Roman" w:hAnsi="Times New Roman"/>
          <w:sz w:val="28"/>
          <w:szCs w:val="28"/>
          <w:lang w:val="uk-UA"/>
        </w:rPr>
        <w:t>1. Погіршення якості сигналу. Збільшення кількості частот може призвести до того, що сигнали з різних пристроїв можуть перешкоджати один одному, що може призвести до зниження якості передачі даних та збільшення завад у мережі.</w:t>
      </w:r>
    </w:p>
    <w:p>
      <w:pPr>
        <w:pStyle w:val="Normal"/>
        <w:spacing w:lineRule="auto" w:line="360" w:before="0" w:after="0"/>
        <w:ind w:firstLine="709"/>
        <w:jc w:val="both"/>
        <w:rPr/>
      </w:pPr>
      <w:r>
        <w:rPr>
          <w:rFonts w:cs="Times New Roman" w:ascii="Times New Roman" w:hAnsi="Times New Roman"/>
          <w:sz w:val="28"/>
          <w:szCs w:val="28"/>
          <w:lang w:val="uk-UA"/>
        </w:rPr>
        <w:t>2. Підвищення вартості пристроїв через те, що виробники пристроїв повинні використовувати дорожчі компоненти для того, щоб дозволити пристроям працювати на більш високих частотах.</w:t>
      </w:r>
    </w:p>
    <w:p>
      <w:pPr>
        <w:pStyle w:val="Normal"/>
        <w:spacing w:lineRule="auto" w:line="360" w:before="0" w:after="0"/>
        <w:ind w:firstLine="709"/>
        <w:jc w:val="both"/>
        <w:rPr/>
      </w:pPr>
      <w:r>
        <w:rPr>
          <w:rFonts w:cs="Times New Roman" w:ascii="Times New Roman" w:hAnsi="Times New Roman"/>
          <w:sz w:val="28"/>
          <w:szCs w:val="28"/>
          <w:lang w:val="uk-UA"/>
        </w:rPr>
        <w:t xml:space="preserve">3. Несумісність зі старими пристроями, які працюють на меншій частоті. </w:t>
      </w:r>
    </w:p>
    <w:p>
      <w:pPr>
        <w:pStyle w:val="Normal"/>
        <w:spacing w:lineRule="auto" w:line="360" w:before="0" w:after="0"/>
        <w:ind w:firstLine="709"/>
        <w:jc w:val="both"/>
        <w:rPr/>
      </w:pPr>
      <w:r>
        <w:rPr>
          <w:rFonts w:cs="Times New Roman" w:ascii="Times New Roman" w:hAnsi="Times New Roman"/>
          <w:sz w:val="28"/>
          <w:szCs w:val="28"/>
          <w:lang w:val="uk-UA"/>
        </w:rPr>
        <w:t>4. Безпека. Якщо більша кількість пристроїв працює в одній мережі, це може призвести до підвищення ризику злому безпеки[3]. Більша кількість пристроїв також означає більшу кількість можливих точок входу для хакерів та зловмисників.</w:t>
      </w:r>
    </w:p>
    <w:p>
      <w:pPr>
        <w:pStyle w:val="Normal"/>
        <w:spacing w:lineRule="auto" w:line="360" w:before="0" w:after="0"/>
        <w:ind w:firstLine="709"/>
        <w:jc w:val="both"/>
        <w:rPr/>
      </w:pPr>
      <w:r>
        <w:rPr>
          <w:rFonts w:cs="Times New Roman" w:ascii="Times New Roman" w:hAnsi="Times New Roman"/>
          <w:sz w:val="28"/>
          <w:szCs w:val="28"/>
          <w:lang w:val="uk-UA"/>
        </w:rPr>
        <w:t xml:space="preserve">5. Збільшення перешкод для інших бездротових мереж, таких як Wi-Fi.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спектру в Bluetooth має свої переваги та недоліки в контексті розвитку Інтернету речей. З одного боку, розширення спектру може дозволити підключати більше пристроїв до мережі Bluetooth, збільшити швидкість передачі даних та покращити енергоефективність. З іншого боку, розширення спектру може призвести до погіршення якості сигналу, збільшення вартості пристроїв та проблем з сумісністю зі старими пристроями.</w:t>
      </w:r>
    </w:p>
    <w:p>
      <w:pPr>
        <w:pStyle w:val="Normal"/>
        <w:spacing w:lineRule="auto" w:line="360" w:before="0" w:after="0"/>
        <w:ind w:firstLine="709"/>
        <w:jc w:val="both"/>
        <w:rPr/>
      </w:pPr>
      <w:r>
        <w:rPr>
          <w:rFonts w:cs="Times New Roman" w:ascii="Times New Roman" w:hAnsi="Times New Roman"/>
          <w:sz w:val="28"/>
          <w:szCs w:val="28"/>
          <w:lang w:val="uk-UA"/>
        </w:rPr>
        <w:t>Щоб забезпечити успішне використання розширеного спектру в Bluetooth, необхідно вирішити проблеми з погіршенням якості сигналу, збільшенням вартості та безпекою. Також необхідно ретельно вивчити вплив на інші мережі та забезпечитти сумісність зі старими пристроями. Для досягнення цих цілей необхідно продовжувати дослідження та розробки в галузі радіоелектроніки, зокрема в галузі Bluetooth технології.</w:t>
      </w:r>
    </w:p>
    <w:p>
      <w:pPr>
        <w:pStyle w:val="Normal"/>
        <w:spacing w:lineRule="auto" w:line="360" w:before="0" w:after="0"/>
        <w:ind w:firstLine="709"/>
        <w:jc w:val="both"/>
        <w:rPr/>
      </w:pPr>
      <w:r>
        <w:rPr>
          <w:rFonts w:cs="Times New Roman" w:ascii="Times New Roman" w:hAnsi="Times New Roman"/>
          <w:sz w:val="28"/>
          <w:szCs w:val="28"/>
          <w:lang w:val="uk-UA"/>
        </w:rPr>
        <w:t>Одним зі способів вирішення проблем з розширенням спектру в Bluetooth може бути використання інших бездротових технологій, таких як Wi-Fi або Zigbee[4]. Ці технології можуть доповнювати Bluetooth та дозволяти підключати більше пристроїв до мережі без погіршення якості сигналу. Крім того, для забезпечення безпеки мереж Bluetooth необхідно використовувати захисні механізми, такі як шифрування та аутентифікація. Ці механізми дозволяють зменшити ризик злому безпеки та забезпечити захист пристроїв та даних в мережі Bluetooth.</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спектру в Bluetooth має свої переваги та недоліки, які необхідно враховувати при розробці нових пристроїв та технологій. Необхідно ретельно вивчити вплив розширення спектру на якість сигналу, збільшення вартості та безпеку мережі, а також забезпечити сумісність зі старими пристроями та вплив на інші мережі. Це дозволить забезпечити ефективне та безпечне використання мереж Bluetooth у контексті розвитку Інтернету реч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Liu, Y., Jin, L., &amp; Wang, X. (2017). A bluetooth low energy-based system for smart home applications. IEEE Access, 5, 1400-1409. DOI: 10.1109/ACCESS.2017.2673464.</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Li, X., Li, X., Li, Y., Li, Q., &amp; Li, W. (2021). Bluetooth and its application in the Internet of Things (IoT) environment. Journal of Ambient Intelligence and Humanized Computing, 1-17. DOI: 10.1007/s12652-021-03388-1.</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Kumar Jain, V., Gajrani, J. (2021). IoT Security: A Survey of Issues, Attacks and Defences</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Kumar Jain, V., Gajrani, J. (2021). IoT Security: A Survey of Issues, Attacks and Defences, Intelligent Learning for Computer Vision, 2021, Volume 61</w:t>
      </w:r>
    </w:p>
    <w:p>
      <w:pPr>
        <w:pStyle w:val="Normal"/>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uk-UA"/>
        </w:rPr>
        <w:t>ISBN : 978-981-33-4581-2</w:t>
      </w:r>
    </w:p>
    <w:p>
      <w:pPr>
        <w:pStyle w:val="Normal"/>
        <w:spacing w:lineRule="auto" w:line="360" w:before="0" w:after="0"/>
        <w:jc w:val="both"/>
        <w:rPr/>
      </w:pPr>
      <w:r>
        <w:rPr>
          <w:rFonts w:cs="Times New Roman" w:ascii="Times New Roman" w:hAnsi="Times New Roman"/>
          <w:sz w:val="24"/>
          <w:szCs w:val="24"/>
          <w:lang w:val="uk-UA"/>
        </w:rPr>
        <w:t>4. Singh, K., Kumar, A., &amp; Kumar, M. (2019). Performance evaluation of Bluetooth 5 for Internet of Things (IoT) applications. International Journal of Engineering and Advanced Technology, 8(5), 2428-2432.</w:t>
      </w:r>
    </w:p>
    <w:sectPr>
      <w:headerReference w:type="default" r:id="rId3"/>
      <w:footerReference w:type="default" r:id="rId4"/>
      <w:type w:val="nextPage"/>
      <w:pgSz w:w="11906" w:h="16838"/>
      <w:pgMar w:left="1134" w:right="1134" w:gutter="0" w:header="1134" w:top="119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uthors">
    <w:name w:val="authors"/>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011-07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0:00Z</dcterms:created>
  <dc:creator>Пользователь Windows</dc:creator>
  <dc:description/>
  <cp:keywords/>
  <dc:language>en-US</dc:language>
  <cp:lastModifiedBy>Пользователь Windows</cp:lastModifiedBy>
  <dcterms:modified xsi:type="dcterms:W3CDTF">2023-04-26T12:18:00Z</dcterms:modified>
  <cp:revision>11</cp:revision>
  <dc:subject/>
  <dc:title/>
</cp:coreProperties>
</file>