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ежид Юлія Степан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ктор філософії з менеджменту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ший науковий співробітник відділу обліку та оподаткування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НЦ «Інститут аграрної економіки», м. Киї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CID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rcid.org/0000-0003-2807-0687</w:t>
        </w:r>
      </w:hyperlink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СПЕКТИВИ ВИКОРИСТАННЯ ТЕХНОЛОГІЙ НА ОСНОВІ ШТУЧНОГО ІНТЕЛЕКТУ В АУДИТ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аудиту залишається вкрай актуальним у сучасному бізнес-середовищі. Аудит виступає потужним інструментом, який надає гарантію, що фінансова звітність підприємства є достовірною, в усіх своїх суттєвих аспектах відповідає вимогам стандартів та забезпечує довіру між зацікавленими сторонами, такими як інвестори, кредитори, акціонери та ін. Сьогодні ми живемо в епоху великої диджиталізації, коли технології впливають на соціум, економіку, науку та інші важливі аспекти суспільства. Велика частина економічної діяльності під впливом низки факторів тепер функціонує в електронному формат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удиторська сфера, як і інші сфери діяльності також перебуває під впливом процесів диджиталізації та переживає суттєві зміни, що формують для неї нові можливості та виклики. З впровадженням цифрових технологій аудиторам стає доступнішою автоматизація рутинних процесів, з’являється можливість використання аналітики та </w:t>
      </w:r>
      <w:r>
        <w:rPr>
          <w:rFonts w:cs="Times New Roman" w:ascii="Times New Roman" w:hAnsi="Times New Roman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  <w:lang w:val="uk-UA"/>
        </w:rPr>
        <w:t>, штучного інтелекту, хмарних технологій тощ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уємося з думкою С. Василішина, який досліджує трансформацію місії та назви професії бухгалтера й визначає, що повна диджиталізація рутинних процесів є не загрозою зникнення бухгалтерської професії, а потужним інструментом, який відкриває додаткові горизонти для людського фактора й створює необхідність підвищувати рівень кваліфікації фахівців у галузі обліку, аудиту та оподаткування [1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умку В. Жука, О. Канцурова та К. Мельник розширення змістовності теорії аудиту є об’єктивним процесом на який впливає цифрова економіка, яка, своєю чергою, змінює предметну функціональність аудиторської діяльності. Науковці вважають, що «у недалекому майбутньому ІТ-знання і навики увійдуть у предметну функціональність більшості аудиторів та будуть одними з визначальних в освітніх модулях їх підготовки» [2, с. 27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ючовим аспектом диджиталізації аудиту є застосування у своїй діяльності технології штучного інтелекту (ШІ), що насамперед пов’язано з необхідністю проведення оптимізації процесу обробки великих масивів даних, що є основою роботи аудиторів. На нашу думку, інтеграція ШІ в аудиторську діяльність є актуальною та перспективною в  контексті сучасних інноваційних тенденції, що дозволить підсилити її можливості, роблячи процес проведення аудиту більш ефективним, точним та адаптивним до змін у сучасному бізнес-середовищі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оцінкою фахівців Kreston Ukraine, однієї з провідних аудиторських та консалтингових компаній України та світу, очікується, «що до 2025 р. 30% фінансових аудитів проводитиметься з використанням штучного інтелекту» [3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спектива впровадження технології ШІ в аудиторську діяльність полягає у визначенні її переваг. До таких переваг варто віднести: підвищення ефективності та рівня автоматизації; ефективність обробки великих обсягів даних; виявлення тенденцій та відхилень в діяльності бізнес-суб’єктів; створення аналітичних моделей, що допомагають в прогнозуванні та моделюванні різних сценаріїв, що важливо для розробки бізнес-стратегії; забезпечує аналіз даних з високим рівнем об’єктивності, адже проводиться без упливу людського фактора; мінімізація допущення людських помилок; можливість адаптуватися до змін у бізнес-середовищі та впроваджувати нові алгоритми на основі отриманих даних, що дозволяє постійно вдосконалювати процеси; надає можливість проводити фінансові розслідування та виявляти факти фінансових махінацій тощ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е, окрім переваг впровадження технології ШІ в аудиті може також супроводжуватися деякими недоліками та викликами. Серед яких варто виокремити наступні: висока вартість впровадження технології (обладнання, програмне забезпечення, навчання персоналу тощо); складність інтерпретації результатів деяких моделей ШІ, що може викликати труднощі під час формування висновків; використання штучного інтелекту може вплинути на конфіденційність та безпеку оброблюваних даних; потреба в спеціалізованих знаннях тощ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нашу думку, важливим є врахування всіх визначених переваг та недоліків, щоб, в майбутньому, уміти чітко управляти ними в процесі впровадження технології ШІ та керуватися стандартами етики та безпеки даних в аудиті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можна підсумувати, що з врахуванням усіх визначених викликів і загроз штучний інтелект  дозволить змінити парадигму аудиторської діяльності, сприятиме підвищенню рівня довіри до аудиторів з боку користувачів аудиторських послуг та забезпечить високий рівень стандарту професії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силішин С. Трансформація місії та назви професії бухгалтера під впливом запитів зміцнення економічної безпеки підприємств в умовах діджиталізації економіки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Ефективна економіка</w:t>
      </w:r>
      <w:r>
        <w:rPr>
          <w:rFonts w:cs="Times New Roman" w:ascii="Times New Roman" w:hAnsi="Times New Roman"/>
          <w:sz w:val="28"/>
          <w:szCs w:val="28"/>
          <w:lang w:val="uk-UA"/>
        </w:rPr>
        <w:t>. 2020. № 7. URL: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doi.org/10.32702/2307-2105-2020.7.58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 (дата звернення: 04.02.2024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к В., Канцуров О., Мельник К. Концептуальні основи аудиторського забезпечення сталого розвитку сільських територій: монографія. Київ: ННЦ «ІАЕ», 2021. 17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пов А. Використання технологій на основі штучного інтелекту в аудиті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Kreston Globa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URL: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://kreston.ua/vykorystannia-tekhnolohiy-na-osnovi-shtuchnoho-intelektu-v-audyti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(</w:t>
      </w: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03.02.2024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ви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">
    <w:name w:val="z-Початок форми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1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3-2807-0687" TargetMode="External"/><Relationship Id="rId3" Type="http://schemas.openxmlformats.org/officeDocument/2006/relationships/hyperlink" Target="https://doi.org/10.32702/2307-2105-2020.7.58" TargetMode="External"/><Relationship Id="rId4" Type="http://schemas.openxmlformats.org/officeDocument/2006/relationships/hyperlink" Target="https://kreston.ua/vykorystannia-tekhnolohiy-na-osnovi-shtuchnoho-intelektu-v-audy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5:59:00Z</dcterms:created>
  <dc:creator>Юля Нежид</dc:creator>
  <dc:description/>
  <cp:keywords/>
  <dc:language>en-US</dc:language>
  <cp:lastModifiedBy>Юля Нежид</cp:lastModifiedBy>
  <dcterms:modified xsi:type="dcterms:W3CDTF">2024-02-05T07:26:00Z</dcterms:modified>
  <cp:revision>4</cp:revision>
  <dc:subject/>
  <dc:title/>
</cp:coreProperties>
</file>