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оргаль Олег Михайлович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, старший викладач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иївський політехнічний інститут ім. Ігоря Сікорського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RCI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 0000-0003-4654-9499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вчук Олена Володимирі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кандидат технічних наук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ий науковий співробітник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ївський політехнічний інститут ім. Ігоря Сікорського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RCID</w:t>
      </w:r>
      <w:r>
        <w:rPr>
          <w:rFonts w:cs="Times New Roman" w:ascii="Times New Roman" w:hAnsi="Times New Roman"/>
          <w:i/>
          <w:sz w:val="28"/>
          <w:szCs w:val="28"/>
        </w:rPr>
        <w:t>: 0000-0003-3176-7952;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урок Вадим Вас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льович</w:t>
      </w:r>
      <w:r>
        <w:rPr>
          <w:rFonts w:cs="Times New Roman" w:ascii="Times New Roman" w:hAnsi="Times New Roman"/>
          <w:i/>
          <w:sz w:val="28"/>
          <w:szCs w:val="28"/>
        </w:rPr>
        <w:t>, студент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ївський політехнічний інститут ім. Ігоря Сікорськ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ІНТЕЛЕКТУАЛЬНИЙ ЗАСТОСУНОК РОЗПІЗНАВАННЯ ЗАБАРВЛЕНОСТІ ТЕКСТОВИХ ПОВІДОМЛЕНЬ УКРАЇНСЬКОЮ МОВО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Проблема загрозливої чи емоційної забарвленості у текстових повідомленнях є особливо актуальною, оскільки вона може мати серйозні соціальні наслідки, від особистісних конфліктів до масових деструктивних взаємодій у віртуальному середовищі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[1].</w:t>
      </w:r>
    </w:p>
    <w:p>
      <w:pPr>
        <w:pStyle w:val="Normal"/>
        <w:spacing w:lineRule="auto" w:line="360" w:before="0" w:after="0"/>
        <w:jc w:val="both"/>
        <w:rPr/>
      </w:pPr>
      <w:bookmarkStart w:id="0" w:name="_3dy6vkm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Метою робо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є розробка та валідація інтелектуального застосунку, який спроможен ефективно виявляти емоційне забарвлення у текстових повідомленнях, написаних українською мовою (унікальні мовні та культурні особливості), забезпечуючи високу точність та надійність виявлення агресивного контент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[2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Основні задачі робо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 1. Розробка моделі виявлення емоцій. 2. Валідація та тестування системи. 3. Аналіз результатів та розробка рекомендацій для покращення систе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bookmarkStart w:id="1" w:name="_2s8eyo1"/>
      <w:bookmarkEnd w:id="1"/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Особливості задачі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1. Мовні та культурні особ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вості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Різноманітність форм вираження емоцій. 3. Неоднозначність контексту. 4. Висока точність та надійні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Формалізація задач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 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ення емоцій. 2. Створення датасету повідомлень, які включають приклади агресивного та неагресивного контенту. 3. Вибір методології. 4. Розробка алгоритму. 4. Тестування та оцінка ефективності ( оцінка та швидкість обробк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Тип навчання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глядове навчання (</w:t>
      </w:r>
      <w:r>
        <w:rPr>
          <w:rFonts w:eastAsia="Times New Roman" w:cs="Times New Roman" w:ascii="Times New Roman" w:hAnsi="Times New Roman"/>
          <w:sz w:val="28"/>
          <w:szCs w:val="28"/>
        </w:rPr>
        <w:t>supervised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learning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) з позначенням емоцій позитивне (1) або негативне (-1); встановлення кореляції між вхідними та вихідними даними, що передбачають невідомі раніше вхідні дані.                     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Тип нейронної моделі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курентна нейронна мережа (</w:t>
      </w:r>
      <w:r>
        <w:rPr>
          <w:rFonts w:eastAsia="Times New Roman" w:cs="Times New Roman" w:ascii="Times New Roman" w:hAnsi="Times New Roman"/>
          <w:sz w:val="28"/>
          <w:szCs w:val="28"/>
        </w:rPr>
        <w:t>RN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) з використанням архітектури </w:t>
      </w:r>
      <w:r>
        <w:rPr>
          <w:rFonts w:eastAsia="Times New Roman" w:cs="Times New Roman" w:ascii="Times New Roman" w:hAnsi="Times New Roman"/>
          <w:sz w:val="28"/>
          <w:szCs w:val="28"/>
        </w:rPr>
        <w:t>LST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Long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hort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Ter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emory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)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[3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цінка якост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допомогою метрик точності (accuracy) та втрати (loss).  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Мова програм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Pytho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середовище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sual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tudio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de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uk-UA"/>
        </w:rPr>
      </w:pPr>
      <w:bookmarkStart w:id="2" w:name="_lnxbz9"/>
      <w:bookmarkStart w:id="3" w:name="_3rdcrjn"/>
      <w:bookmarkStart w:id="4" w:name="_26in1rg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>Вибір нейронної мережі та її параметрі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Вибір модел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Sequential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 бібліотеки </w:t>
      </w:r>
      <w:r>
        <w:rPr>
          <w:rFonts w:eastAsia="Times New Roman" w:cs="Times New Roman" w:ascii="Times New Roman" w:hAnsi="Times New Roman"/>
          <w:sz w:val="28"/>
          <w:szCs w:val="28"/>
        </w:rPr>
        <w:t>Keras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рший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ша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Embedding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put_dim=500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utput_dim=128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put_length=100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ST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шар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: кількість вузлів – 128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ropout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=0.2 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current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ropout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=0.2 </w:t>
      </w:r>
      <w:r>
        <w:rPr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0%</w:t>
      </w:r>
      <w:r>
        <w:rPr>
          <w:szCs w:val="28"/>
          <w:lang w:val="uk-UA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Вихідний шар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Dense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: 1 вузол, </w:t>
      </w:r>
      <w:r>
        <w:rPr>
          <w:rFonts w:eastAsia="Times New Roman" w:cs="Times New Roman" w:ascii="Times New Roman" w:hAnsi="Times New Roman"/>
          <w:sz w:val="28"/>
          <w:szCs w:val="28"/>
        </w:rPr>
        <w:t>activatio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'</w:t>
      </w:r>
      <w:r>
        <w:rPr>
          <w:rFonts w:eastAsia="Times New Roman" w:cs="Times New Roman" w:ascii="Times New Roman" w:hAnsi="Times New Roman"/>
          <w:sz w:val="28"/>
          <w:szCs w:val="28"/>
        </w:rPr>
        <w:t>sigmoid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', для бінарної класифікац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Компіляція модел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loss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'</w:t>
      </w:r>
      <w:r>
        <w:rPr>
          <w:rFonts w:eastAsia="Times New Roman" w:cs="Times New Roman" w:ascii="Times New Roman" w:hAnsi="Times New Roman"/>
          <w:sz w:val="28"/>
          <w:szCs w:val="28"/>
        </w:rPr>
        <w:t>binary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crossentropy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' (бінарна класифікаці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optimizer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'</w:t>
      </w:r>
      <w:r>
        <w:rPr>
          <w:rFonts w:eastAsia="Times New Roman" w:cs="Times New Roman" w:ascii="Times New Roman" w:hAnsi="Times New Roman"/>
          <w:sz w:val="28"/>
          <w:szCs w:val="28"/>
        </w:rPr>
        <w:t>ada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'  (метод оптимізації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Тренування модел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tch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ze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=32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pochs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=25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Оцінка точності модел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: тестові дані типового приклада </w:t>
      </w:r>
      <w:r>
        <w:rPr>
          <w:rFonts w:eastAsia="Times New Roman" w:cs="Times New Roman" w:ascii="Times New Roman" w:hAnsi="Times New Roman"/>
          <w:sz w:val="28"/>
          <w:szCs w:val="28"/>
        </w:rPr>
        <w:t>LST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bookmarkStart w:id="5" w:name="_1ksv4uv"/>
      <w:bookmarkEnd w:id="5"/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Навчання мережі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лючові етап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вчання мережі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1. Підготовка даних -</w:t>
      </w:r>
      <w:r>
        <w:rPr>
          <w:rFonts w:eastAsia="Times New Roman" w:cs="Times New Roman" w:ascii="Times New Roman" w:hAnsi="Times New Roman"/>
          <w:sz w:val="28"/>
          <w:szCs w:val="28"/>
        </w:rPr>
        <w:t>embedding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р</w:t>
      </w:r>
      <w:r>
        <w:rPr>
          <w:rFonts w:eastAsia="Times New Roman" w:cs="Times New Roman" w:ascii="Times New Roman" w:hAnsi="Times New Roman"/>
          <w:sz w:val="28"/>
          <w:szCs w:val="28"/>
        </w:rPr>
        <w:t>adding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Створення моделі: шари- </w:t>
      </w:r>
      <w:r>
        <w:rPr>
          <w:rFonts w:eastAsia="Times New Roman" w:cs="Times New Roman" w:ascii="Times New Roman" w:hAnsi="Times New Roman"/>
          <w:sz w:val="28"/>
          <w:szCs w:val="28"/>
        </w:rPr>
        <w:t>Embedding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обробка входів), </w:t>
      </w:r>
      <w:r>
        <w:rPr>
          <w:rFonts w:eastAsia="Times New Roman" w:cs="Times New Roman" w:ascii="Times New Roman" w:hAnsi="Times New Roman"/>
          <w:sz w:val="28"/>
          <w:szCs w:val="28"/>
        </w:rPr>
        <w:t>Dense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класифікаці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Навчання моделі: 1. Пряме поширення (</w:t>
      </w:r>
      <w:r>
        <w:rPr>
          <w:rFonts w:eastAsia="Times New Roman" w:cs="Times New Roman" w:ascii="Times New Roman" w:hAnsi="Times New Roman"/>
          <w:sz w:val="28"/>
          <w:szCs w:val="28"/>
        </w:rPr>
        <w:t>Forward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ropagatio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.2. Обчислення втрати (</w:t>
      </w:r>
      <w:r>
        <w:rPr>
          <w:rFonts w:eastAsia="Times New Roman" w:cs="Times New Roman" w:ascii="Times New Roman" w:hAnsi="Times New Roman"/>
          <w:sz w:val="28"/>
          <w:szCs w:val="28"/>
        </w:rPr>
        <w:t>Loss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alculatio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. 3. Зворотне поширення (</w:t>
      </w:r>
      <w:r>
        <w:rPr>
          <w:rFonts w:eastAsia="Times New Roman" w:cs="Times New Roman" w:ascii="Times New Roman" w:hAnsi="Times New Roman"/>
          <w:sz w:val="28"/>
          <w:szCs w:val="28"/>
        </w:rPr>
        <w:t>Backpropagatio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). 4. Оптимізація параметрів - алгоритм </w:t>
      </w:r>
      <w:r>
        <w:rPr>
          <w:rFonts w:eastAsia="Times New Roman" w:cs="Times New Roman" w:ascii="Times New Roman" w:hAnsi="Times New Roman"/>
          <w:sz w:val="28"/>
          <w:szCs w:val="28"/>
        </w:rPr>
        <w:t>Ada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5. </w:t>
      </w:r>
      <w:r>
        <w:rPr>
          <w:rFonts w:eastAsia="Times New Roman" w:cs="Times New Roman" w:ascii="Times New Roman" w:hAnsi="Times New Roman"/>
          <w:sz w:val="28"/>
          <w:szCs w:val="28"/>
        </w:rPr>
        <w:t>Валідація та тестування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bookmarkStart w:id="6" w:name="_44sinio"/>
      <w:bookmarkEnd w:id="6"/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Результати навчання та роботи мережі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" w:name="_2jxsxqh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Точність (accuracy) на тестовому наборі даних склала 83.48%, що є досить високим показником для багатьох застосувань на 25-ій епосі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bookmarkStart w:id="8" w:name="_1y810tw"/>
      <w:bookmarkEnd w:id="8"/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ланування експерименту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1. Зміна архітектури мережі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Гіперпараметри навчання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3. Регуляризація та уникнення перенавчання: збільшення обсягу даних, з</w:t>
      </w:r>
      <w:r>
        <w:rPr>
          <w:rFonts w:eastAsia="Times New Roman" w:cs="Times New Roman" w:ascii="Times New Roman" w:hAnsi="Times New Roman"/>
          <w:sz w:val="28"/>
          <w:szCs w:val="28"/>
        </w:rPr>
        <w:t>астосування попередньо навчених ваг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bookmarkStart w:id="9" w:name="_4i7ojhp"/>
      <w:bookmarkEnd w:id="9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Результати експериментів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1.При зміні кількості </w:t>
      </w:r>
      <w:r>
        <w:rPr>
          <w:rFonts w:eastAsia="Times New Roman" w:cs="Times New Roman" w:ascii="Times New Roman" w:hAnsi="Times New Roman"/>
          <w:sz w:val="28"/>
          <w:szCs w:val="28"/>
        </w:rPr>
        <w:t>LST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шарів досягнуто збалансованість втрат та точності на тренуванні та валідації, що свідчить про адекватну складність моделі. 2. Зміна функцій активації виявилася невдало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 Зміна гіперпараметрів навчання - це важливий процес для досягнення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оптимальної продуктивност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оделі, залежить від апріорного налаштуванн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Використання регуляриз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астосування dropout-шару допомагає зменшити пере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вати кращі результати на тестовому наборі даних та узагальнювати свої знання краще на нових даних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користання попередньо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34685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9537" r="-11" b="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сунок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плив </w:t>
      </w:r>
      <w:r>
        <w:rPr>
          <w:rFonts w:eastAsia="Times New Roman" w:cs="Times New Roman" w:ascii="Times New Roman" w:hAnsi="Times New Roman"/>
          <w:sz w:val="24"/>
          <w:szCs w:val="24"/>
        </w:rPr>
        <w:t>регуляриза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а втрати моделі та перенавч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723005" cy="255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сунок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- Використання попередньо навчених векторів слі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вчених векторів сл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є ефективним підходом для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у тексті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ктори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ів будуть оновлюватися під час процесу навчання, допомагаючи моделі налаштувати їх під конкретну задач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uk-UA"/>
        </w:rPr>
        <w:t>Точність на тестовій вибірці: 87,6 %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eastAsia="Times New Roman" w:cs="Courier New" w:ascii="Courier New" w:hAnsi="Courier New"/>
          <w:sz w:val="24"/>
          <w:szCs w:val="24"/>
          <w:lang w:val="uk-UA"/>
        </w:rPr>
        <w:t>Ймовірність негативного забарвлення в тексті: 0.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eastAsia="Times New Roman" w:cs="Courier New" w:ascii="Courier New" w:hAnsi="Courier New"/>
          <w:sz w:val="24"/>
          <w:szCs w:val="24"/>
          <w:lang w:val="uk-UA"/>
        </w:rPr>
        <w:t>Текст містить позитивне емоційне забарвленн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ок 3 - Приклад передбачення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користання попередньо навчених векторів слів допомагає моделі швидше знаходити семантичні зв'язки у тексті та розпізнавати важливі слова та фрази. Однак для роботи з природними мовами необхідно вирішити багато пробле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о удосконаленню модел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[4].</w:t>
      </w:r>
    </w:p>
    <w:p>
      <w:pPr>
        <w:pStyle w:val="Normal"/>
        <w:spacing w:lineRule="auto" w:line="360"/>
        <w:ind w:left="0" w:right="0" w:firstLine="720"/>
        <w:jc w:val="center"/>
        <w:rPr/>
      </w:pPr>
      <w:bookmarkStart w:id="10" w:name="_1ci93xb"/>
      <w:bookmarkEnd w:id="10"/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Висновк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>и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ль показала добрі результати на тренувальному, валідаційному та тестовому наборах даних, з точністю близько 83.48% на тестовому наборі. ROC AUC вказує на здатність моделі розрізняти між класами, і значення 0.76 свідчить про досить хорошу здатність. Важливо слідкувати за динамікою навчання та уникати перенавчання, оцінюючи якість моделі на валідаційних та тестових даних. Загальною важливістю є те, що навчання нейронних мереж вимагає належного розуміння та налаштування параметрів, а також аналізу результатів для досягнення ефективних рішень в завданнях обробки тексту та класифікації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роблений застосунок </w:t>
      </w:r>
      <w:r>
        <w:rPr>
          <w:rFonts w:cs="Times New Roman" w:ascii="Times New Roman" w:hAnsi="Times New Roman"/>
          <w:sz w:val="28"/>
          <w:szCs w:val="28"/>
        </w:rPr>
        <w:t>може бути використаний в різних сферах життя, таких як маркетинг, медицина та кібербезпека.</w:t>
      </w:r>
    </w:p>
    <w:p>
      <w:pPr>
        <w:pStyle w:val="Normal"/>
        <w:spacing w:lineRule="auto" w:line="276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Літерату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0" w:right="0" w:hanging="0"/>
        <w:jc w:val="both"/>
        <w:rPr/>
      </w:pPr>
      <w:bookmarkStart w:id="11" w:name="_2bn6wsx"/>
      <w:bookmarkEnd w:id="11"/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Basyu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, &amp; </w:t>
      </w:r>
      <w:r>
        <w:rPr>
          <w:rFonts w:cs="Times New Roman" w:ascii="Times New Roman" w:hAnsi="Times New Roman"/>
          <w:sz w:val="24"/>
          <w:szCs w:val="24"/>
          <w:lang w:val="en-US"/>
        </w:rPr>
        <w:t>Vasyliu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culiarities of an Information System Development for Studying Ukrainian Language and Carrying out an Emotional and Content Analysis.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CEUR Workshop Proceedings, 3396</w:t>
      </w:r>
      <w:r>
        <w:rPr>
          <w:rFonts w:cs="Times New Roman" w:ascii="Times New Roman" w:hAnsi="Times New Roman"/>
          <w:sz w:val="24"/>
          <w:szCs w:val="24"/>
          <w:lang w:val="en-US"/>
        </w:rPr>
        <w:t>, 2023, 279–294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movatskyi Anton , Basyuk Taras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Methods of Machine Learning and Design of a System for Determining the Emotional Coloring of Ukrainian-language Content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SISN, Vol. 15, 2024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74-86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val="en-US"/>
          </w:rPr>
          <w:t>tps://doi.org/10.23939/sisn2024.15.074</w:t>
        </w:r>
      </w:hyperlink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thieu Cliché. 2017. BB twtr at SemEval-2017 Task 4: Twitter Sentiment Analysis with CNNs and LSTMs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Дерев’янко С. П. Психологія емоційного інтелекту: Навчально-методичні рекомендації. Чернігів : НУЧК ім. Т. Г. Шевченка, 2023. - 8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E74B5"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/>
      <w:ind w:left="0" w:right="227" w:hanging="0"/>
      <w:outlineLvl w:val="2"/>
    </w:pPr>
    <w:rPr>
      <w:rFonts w:ascii="Times New Roman" w:hAnsi="Times New Roman" w:cs="Times New Roman"/>
      <w:b/>
      <w:color w:val="auto"/>
      <w:sz w:val="28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" w:cs=""/>
      <w:b/>
      <w:sz w:val="28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Calibri Light" w:hAnsi="Calibri Light" w:eastAsia="" w:cs=""/>
      <w:color w:val="2E74B5"/>
      <w:sz w:val="26"/>
      <w:szCs w:val="26"/>
    </w:rPr>
  </w:style>
  <w:style w:type="character" w:styleId="Style11">
    <w:name w:val="диплом_текст Знак"/>
    <w:basedOn w:val="DefaultParagraphFont"/>
    <w:qFormat/>
    <w:rPr>
      <w:rFonts w:ascii="Times New Roman" w:hAnsi="Times New Roman" w:cs="Times New Roman"/>
      <w:sz w:val="28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Calibri Light" w:hAnsi="Calibri Light" w:eastAsia="" w:cs=""/>
      <w:color w:val="2E74B5"/>
      <w:sz w:val="32"/>
      <w:szCs w:val="32"/>
    </w:rPr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kern w:val="0"/>
      <w:sz w:val="48"/>
      <w:szCs w:val="48"/>
      <w:lang w:val="en-US" w:eastAsia="en-US" w:bidi="ar-SA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left="0" w:right="0" w:firstLine="274"/>
      <w:jc w:val="both"/>
    </w:pPr>
    <w:rPr>
      <w:rFonts w:ascii="Times New Roman" w:hAnsi="Times New Roman" w:eastAsia="Times New Roman" w:cs="Times New Roman"/>
      <w:b/>
      <w:bCs/>
      <w:color w:val="auto"/>
      <w:kern w:val="0"/>
      <w:sz w:val="18"/>
      <w:szCs w:val="18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Style16">
    <w:name w:val="диплом_текст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i.org/10.23939/sisn2024.15.0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7:54:00Z</dcterms:created>
  <dc:creator>Студент</dc:creator>
  <dc:description/>
  <dc:language>en-US</dc:language>
  <cp:lastModifiedBy/>
  <dcterms:modified xsi:type="dcterms:W3CDTF">2024-10-06T14:41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