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ченко І.М., здобувач магістерського рівня вищої осві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пеціальністю 073 «Менеджмент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ський національний аграрний університет, м. Сум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ПРАВЛІННЯ РЕСУРСНИМ ПОТЕНЦІАЛОМ ПІДПРИЄМСТВА В УМОВАХ НЕВИЗНАЧЕНОСТІ ТА РИЗИК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вність діяльності сучасних підприємств залежить від наявного ресурсного потенціалу та оптимального поєднання,ефективного використання його складових, тобто управління ресурсним потенціалом. Підприємства в умовах невизначеності змушені адаптуватися до нових реалій функціонування, а керівники – навчитися приймати нестандартні управлінські рішення, що підвищує рівень ризику отримати негативні наслід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сурсний потенціал розглядається як узагальнена, збірна характеристика ресурсів, представлених у певному місці, у певний момент часу. За етимологією термін «потенціал» означає «приховані можливості», які за сприятливих умов можуть перетворитися у «реальні можливості» [</w:t>
      </w:r>
      <w:r>
        <w:rPr>
          <w:rFonts w:cs="Times New Roman" w:ascii="Times New Roman" w:hAnsi="Times New Roman"/>
          <w:sz w:val="28"/>
          <w:szCs w:val="28"/>
        </w:rPr>
        <w:t>1,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56]. Ресурсний потенціал підприємства варто розглядати як систему наявних ресурсів і тих, які можна залучити у майбутньому з урахуванням умов зовнішнього середовища, а також спроможність підприємства мобілізувати необхідні ресурси у потрібний момент [2, c. 77]. Погоджуємося з думкою Буняк Н.М. та Тимощук О.В., що управління ресурсним потенціалом підприємства є цілеспрямованим впливом за допомогою управлінських важелів на процес формування, раціонального використання, трансформації та відновлення ресурсів і взаємозв’язків між ними у відповідності до змін внутрішнього та зовнішнього середовища підприємства з метою забезпечення його ефективного функціонування [3, с. 3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визначеність може виникати внаслідок відсутності достовірної, повної інформації, її складність та тривалу обробку, неможливість спрогнозувати наслідки прийнятих управлінських рішень певний час [4, с. 150]. У свою чергу, якщо неможливо достовірно передбачити результат діяльності, то підвищується рівень ризику отримання негативних наслідкі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5, с. 18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ашу думку, зменшенню негативного впливу невизначеності та рівня ризикованості при управлінні ресурсним потенціалом підприємства сприятиме реалізація загальних функцій менеджменту (планування, організування,мотивація та контроль). На кожному етапі управління ресурсним потенціалом, в межах виконання загальних функцій, при їх органічному поєднанні можна досягнути необхідного управлінського результату та стратегічних цілей підприємства в ціл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Хромушина Л.А. Ресурсний потенціал аграрних підприємств як сучасна економічна категорія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ормування та перспективи розвитку підприємницьких структур в рамках інтеграції до європейського простору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ірник матеріалів Міжн. наук.-практ. конф. (заочна форма, 27 березня 2019 р., м. Полтава) / Полтава: Полтавська державна аграрна академія, 2019. С. 656–657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Смолич Д.В., Тимощук І.В. Ресурсний потенціал підприємства: сутність, складові та модель управління в сучасних умовах господарювання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кономічний прості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2020. № 153. С. 75–82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prostir.pdaba.dp.ua/index.php/journal/article/view/455/443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дата звернення: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. 202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Буняк Н.М., Тимощук О.В. 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обливості управління ресурсним потенціалом підприємства в умовах кризових явищ. Науковий погляд: економіка та управління. 2023. № 2 (82). С. 28</w:t>
      </w:r>
      <w:r>
        <w:rPr>
          <w:bCs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3. UR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://212.1.86.13/jspui/bitstream/123456789/5560/1/7.pdf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ата звернення: 16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202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4. Решетило В.П., Федотова Ю.В. Невизначеність та ризик: співвідношення понять та специфіка прийняття рішень.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Економіка та управління підприємства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2020. Випуск №3 (77). С. 149–15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рідін О. В., Дудник О. В., Руденко С. В. Сутність, місце та сучасне значення ризик-менеджменту в управлінській парадигмі організації.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Вісник Харківського національного технічного університету сільського господарства ім. П. Василенк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2018. № 191. С. 188–201.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://nbuv.gov.ua/UJRN/Vkhdtusg_2018_191_21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ата звернення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10.2023).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ir.pdaba.dp.ua/index.php/journal/article/view/455/443" TargetMode="External"/><Relationship Id="rId3" Type="http://schemas.openxmlformats.org/officeDocument/2006/relationships/hyperlink" Target="http://212.1.86.13/jspui/bitstream/123456789/5560/1/7.pdf" TargetMode="External"/><Relationship Id="rId4" Type="http://schemas.openxmlformats.org/officeDocument/2006/relationships/hyperlink" Target="http://nbuv.gov.ua/UJRN/Vkhdtusg_2018_191_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0:00Z</dcterms:created>
  <dc:creator>Comp</dc:creator>
  <dc:description/>
  <cp:keywords/>
  <dc:language>en-US</dc:language>
  <cp:lastModifiedBy>Comp</cp:lastModifiedBy>
  <dcterms:modified xsi:type="dcterms:W3CDTF">2023-10-19T14:30:00Z</dcterms:modified>
  <cp:revision>151</cp:revision>
  <dc:subject/>
  <dc:title/>
</cp:coreProperties>
</file>