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Майданевич Леонід Олександрович,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кандидат філософських наук,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інницький національний технічний університет, м. Вінниця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ORCID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uk-UA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0000-0002-7364-8874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top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top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КІБЕРЗАХИСТ ОБ’ЄКТІВ КРИТИЧНОЇ ІНФРАСТРУКТУРИ УКРАЇНИ: СУТНІСТЬ ТА ОСОБЛИВОСТІ ВПРОВАДЖЕНН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 статті 1 Закону України «Про критичну інфраструктуру» [1] надано таке визначення терміну «об’єкти критичної інфраструктури» – це об’єкти інфраструктури, системи, їх частини та їх сукупність, які є важливими для економіки, національної безпеки та оборони, порушення функціонування яких може завдати шкоди життєво важливим національним інтереса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раховуючи, що метою захисту об’єктів критичної інфраструктури в кіберпросторі є, найперше, запобігання та нейтралізація кіберінцидентів, на законодавчому рівні унормовано спеціальні чинники щодо функціонування об’єктів критичної інфраструктури Україн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асамперед, законодавець визначив, що національна система захисту критичної інфраструктури має такі рівні управління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гальнодержавний рівень (на цьому рівні управління, за задумом законодавця, ключовою особою має бути Державна служба захисту критичної інфраструктури та забезпечення національної системи стійкості України з повноваженнями визначеними згідно постанови КМ України від 12.07.2022 №787 </w:t>
      </w:r>
      <w:r>
        <w:rPr>
          <w:rFonts w:cs="Times New Roman" w:ascii="Times New Roman" w:hAnsi="Times New Roman"/>
          <w:sz w:val="28"/>
          <w:szCs w:val="28"/>
          <w:lang w:val="uk-UA"/>
        </w:rPr>
        <w:t>[2]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егіональний та галузевий р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на цьому рівні управління має відбуватис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формування та реалізація державної політики у сфері захисту критичної інфраструктури в окремому секторі критичної інфраструктури та відповідальними за функціонування окремих державних систем захисту та реагування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ісцевий рівень (на цьому рівні управління здійснюють місцеві органи виконавчої влади, органи місцевого самоврядування в межах повноважень визначених законом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б’єктовий рівень (на цьому рівні управління здійснюється операторами критичної інфраструктури згідно визначеного порядку)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упними чинниками для належного впровадження кіберзахисту критичної інфраструктури є визначення переліку секторів критичної інфраструктури та суб’єктів, відповідальних за формування та реалізацію державної політики у відповідних секторах національної системи захисту критичної інфраструктури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ж істотне значення для впровадження ефективного кіберзахисту критичної інфраструктури має процедура щодо встановлення категорій критичності об’єктів критичної інфраструктур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частини другої статті 10 Закону України «Про критичну інфраструктуру» [1] та з врахуванням прийнятої Постанови Кабінету Міністрів України від 09.10.2020 № 1109 [3] визначено наступні категорії критичності об’єктів критичної інфраструктури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І категорія критичності (до цієї категорії віднесено – особливо важливі об’єкти, які мають загальнодержавне значення, значний вплив на інші об’єкти критичної інфраструктури та порушення функціонування яких призведе до виникнення кризової ситуації державного значення; наприклад, спостерігаємо терористичний тиск на міжнародну спільноту через окупацію Запорізької АЕС зі сторони ворога)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ІІ категорія критичності (до цієї категорії віднесено – життєво важливі об’єкти, порушення функціонування яких призведе до виникнення кризової ситуації регіонального значення; наприклад, кібератака на об’єкт в якому відбудуться збій або втрата можливості функціонування елементів електронної комунікаційної мережі або мережевої інфраструктури в регіоні тощо)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ІІ категорія критичності (до цієї категорії віднесено – важливі об’єкти, порушення функціонування яких призведе до виникнення кризової ситуації місцевого значення; наприклад, кібератака на муніципальні медичні заклади)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 категорія критичності (до цієї категорії віднесено – необхідні об’єкти, порушення функціонування яких призведе до виникнення кризової ситуації локального значення; наприклад, кібератака на організації громадського сектору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тратегією національної безпеки України (яка затверджена Указом Президента України від 14 вересня 2020 року № 392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4]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тійкість визначено однією з основних засад, на яких ґрунтується зазначена Стратегія, а також надано таке визначення: 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>стійкість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– це здатність суспільства та держави швидко адаптуватися до змін безпекового середовища й підтримувати стале функціонування, зокрема шляхом мінімізації зовнішніх і внутрішніх уразливос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 ст.1 Закону України «Про основні засади забезпечення кібербезпеки  України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5]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адано таке визначення терміну кіберзахист – це сукупність організаційних, правових, інженерно-технічних заходів, а також заходів криптографічного та технічного захисту інформації, спрямованих на запобігання кіберінцидентам, виявлення та захист від кібератак, ліквідацію їх наслідків, відновлення сталості і надійності функціонування комунікаційних, технологічних систем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drawing>
          <wp:inline distT="0" distB="0" distL="0" distR="0">
            <wp:extent cx="2331085" cy="204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. 1.Функції </w:t>
      </w:r>
      <w:r>
        <w:rPr>
          <w:rFonts w:cs="Times New Roman" w:ascii="Times New Roman" w:hAnsi="Times New Roman"/>
          <w:sz w:val="28"/>
          <w:szCs w:val="28"/>
          <w:lang w:val="en-US"/>
        </w:rPr>
        <w:t>Cybersecurity Framework (CSF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орівняльний аналіз обсягу терміну «кіберзахист» із встановленими стандарт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IST Cybersecurity Framework (CSF) 2.0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4]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ає підстави прийти до висновків, що в національному законодавстві враховані функції: управління, ідентифікація, захист, виявлення, реагування та відновлення (рис. 1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одночас, внаслідок «не чинності» постанови Кабінету Міністрів України №787 від 12.07.2022 року «Про утворення Державної служби захисту критичної інфраструктури та забезпечення національної системи стійкості України» [2] нині «декларативними» залишаються спеціальні норми чинного законодавства в сфері захисту об’єктів критичної інфраструктури, наприклад: частина третя статті 4 Закону України «Про критичну інфраструктуру» [1] яка визначає, що державна політика у сфері захисту критичної інфраструктури спрямовується на формування комплексу організаційних, нормативно-правових, інженерно-технічних, ресурсних, інформаційно-аналітичних та методологічних заходів, спрямованих на забезпечення безпеки критичної інфраструктури. 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Література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о критичну інфраструктуру : 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>Закон України від 16.11.2021 № 1882-IX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URL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 w:eastAsia="uk-UA"/>
          </w:rPr>
          <w:t>https://zakon.rada.gov.ua/go/1882-20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творення Державної служби захисту критичної інфраструктури та забезпечення національної системи стійкості України :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останова Кабінету Міністрів України від 12.07.2022 № 787</w:t>
      </w:r>
      <w:r>
        <w:rPr>
          <w:rFonts w:cs="Times New Roman" w:ascii="Times New Roman" w:hAnsi="Times New Roman"/>
          <w:sz w:val="24"/>
          <w:szCs w:val="24"/>
          <w:lang w:val="uk-UA"/>
        </w:rPr>
        <w:t>. URL : https://zakon.rada.gov.ua/go/787-2022-%D0%BF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які питання об'єктів критичної інфраструктури :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останова Кабінету Міністрів України; Порядок, Перелік, Методика від 09.10.2020 № 110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URL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>https://zakon.rada.gov.ua/go/1109-2020-%D0%BF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рішення Ради національної безпеки і оборони України від 14 вересня 2020 року "Про Стратегію національної безпеки України" :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Указ Президента України; Стратегія від 14.09.2020 № 392/20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URL 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https://zakon.rada.gov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 ua/go/392/2020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основні засади забезпечення кібербезпеки України :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акон України від 05.10.2017 № 2163-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URL 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https://zakon.rada.gov.ua/go/2163-19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NIST Cybersecurity Framework (CSF) 2.0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ational Institute of Standards and Technology, Gaithersburg, MD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ebruary 26, 2024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URL :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https://doi.org/10.6028/NIST.CSWP.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mbria" w:hAnsi="Cambria" w:cs="Cambria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odytext">
    <w:name w:val="Body text Знак"/>
    <w:qFormat/>
    <w:rPr>
      <w:rFonts w:ascii="Times New Roman" w:hAnsi="Times New Roman" w:eastAsia="Calibri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ий текст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Y2iqfc">
    <w:name w:val="y2iqfc"/>
    <w:basedOn w:val="Style12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basedOn w:val="Style12"/>
    <w:qFormat/>
    <w:rPr/>
  </w:style>
  <w:style w:type="character" w:styleId="Style17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OCSi">
    <w:name w:val="OCS_Пiдзагол"/>
    <w:basedOn w:val="Normal"/>
    <w:qFormat/>
    <w:pPr>
      <w:spacing w:lineRule="atLeast" w:line="260" w:before="0" w:after="120"/>
      <w:jc w:val="center"/>
    </w:pPr>
    <w:rPr>
      <w:rFonts w:ascii="Times New Roman" w:hAnsi="Times New Roman" w:eastAsia="Calibri" w:cs="Times New Roman"/>
      <w:b/>
      <w:lang w:val="uk-UA"/>
    </w:rPr>
  </w:style>
  <w:style w:type="paragraph" w:styleId="Style20">
    <w:name w:val="СПИСОК ЛІТЕРАТУРИ"/>
    <w:basedOn w:val="Normal"/>
    <w:qFormat/>
    <w:pPr>
      <w:spacing w:lineRule="atLeast" w:line="240" w:before="240" w:after="60"/>
      <w:ind w:firstLine="284"/>
      <w:jc w:val="center"/>
    </w:pPr>
    <w:rPr>
      <w:rFonts w:ascii="Arial" w:hAnsi="Arial" w:eastAsia="Calibri" w:cs="Arial"/>
      <w:caps/>
      <w:spacing w:val="2"/>
      <w:lang w:val="uk-UA"/>
    </w:rPr>
  </w:style>
  <w:style w:type="paragraph" w:styleId="Bodytext1">
    <w:name w:val="Body text"/>
    <w:basedOn w:val="Normal"/>
    <w:qFormat/>
    <w:pPr>
      <w:widowControl w:val="false"/>
      <w:spacing w:lineRule="atLeast" w:line="240" w:before="0" w:after="0"/>
      <w:ind w:firstLine="284"/>
      <w:jc w:val="both"/>
    </w:pPr>
    <w:rPr>
      <w:rFonts w:ascii="Times New Roman" w:hAnsi="Times New Roman" w:eastAsia="Calibri" w:cs="Times New Roman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OCS">
    <w:name w:val="OCS_УДК"/>
    <w:basedOn w:val="Normal"/>
    <w:qFormat/>
    <w:pPr>
      <w:spacing w:lineRule="atLeast" w:line="240" w:before="0" w:after="0"/>
      <w:jc w:val="both"/>
    </w:pPr>
    <w:rPr>
      <w:rFonts w:ascii="Times New Roman" w:hAnsi="Times New Roman" w:eastAsia="Calibri" w:cs="Times New Roman"/>
      <w:caps/>
      <w:lang w:val="uk-UA"/>
    </w:rPr>
  </w:style>
  <w:style w:type="paragraph" w:styleId="OCS1">
    <w:name w:val="OCS_Довідка про авторів"/>
    <w:basedOn w:val="Normal"/>
    <w:qFormat/>
    <w:pPr>
      <w:tabs>
        <w:tab w:val="clear" w:pos="708"/>
        <w:tab w:val="right" w:pos="284" w:leader="none"/>
      </w:tabs>
      <w:spacing w:lineRule="auto" w:line="240" w:before="0" w:after="0"/>
      <w:ind w:firstLine="284"/>
      <w:jc w:val="both"/>
    </w:pPr>
    <w:rPr>
      <w:rFonts w:ascii="Times New Roman" w:hAnsi="Times New Roman" w:eastAsia="Calibri" w:cs="Times New Roman"/>
      <w:sz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uk-UA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akon.rada.gov.ua/go/1882-20" TargetMode="External"/><Relationship Id="rId4" Type="http://schemas.openxmlformats.org/officeDocument/2006/relationships/hyperlink" Target="https://zakon.rada.gov/" TargetMode="External"/><Relationship Id="rId5" Type="http://schemas.openxmlformats.org/officeDocument/2006/relationships/hyperlink" Target="https://zakon.rada.gov.ua/go/2163-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6:54:00Z</dcterms:created>
  <dc:creator>InMAD</dc:creator>
  <dc:description/>
  <cp:keywords/>
  <dc:language>en-US</dc:language>
  <cp:lastModifiedBy>Victoria</cp:lastModifiedBy>
  <cp:lastPrinted>2023-06-18T21:58:00Z</cp:lastPrinted>
  <dcterms:modified xsi:type="dcterms:W3CDTF">2024-05-12T16:54:00Z</dcterms:modified>
  <cp:revision>2</cp:revision>
  <dc:subject/>
  <dc:title/>
</cp:coreProperties>
</file>