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рциновський Володимир Валерійович, аспірант кафедри маркетингу та комунікаційного дизай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ївський національний університет технологій та дизайну, м. Киї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ORCID 0009-0001-3992-723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ладові сегменту ІТ-послуг і його перспективи в контексті ІКТ-ринку Україн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истичні дані свідчать, що внесок ІТ-ринку (і ширше – ІКТ-ринку) в українську економіку постійно зростає протягом останніх десяти років. Тому дослідження розвитку ІТ-ринку стає надзвичайно актуальним завданням. ІКТ-ринок також може значно сприяти розвитку економіки країни в ціл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жливим теоретичним питанням є класифікація структури інформаційно-комунікаційно-технологічного (ІКТ) ринку України та складових сегмента ІТ-послуг зокре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опередніх дослідженнях нами було детально розглянуто найбільш поширені в Україні класифікації ІКТ-ринку, а також властиві їм проблеми. Серед проблем наявних класифікацій було виділено такі, як швидке старіння наявних класифікацій, необхідність їх перегляду, дилема зарахування деяких складових ІКТ-ринку до однієї з «традиційних» економічних пропозицій, поява категорій (видів діяльності учасників ринку), які не вписуються у традиційну біполярну модель економічних пропозицій «товар-послуга», невідповідність популярних в Україні «гібридних» класифікацій теоретичній базі та міжнародно визнаним класифікаціям, невідповідність КВЕДів України реальному стану справ у ІТ-галузі, закритість фінансової звітності українського ІКТ-ринку під час війни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. 5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'ясовано, що найбільш поширеними та такими, що влаштовують більшість учасників, є класифікації ІКТ-ринку, що передбачають його поділ на сегменти апаратних комплексів (hardware), програмного забезпечення (software), ІТ-послуг (IT services), телекомунікаційний сегмент (communications services) та інші сегменти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. 5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ми запропоновано деталізацію сегмента ІТ-послуг відповідно до норм найбільших спеціалізованих консалтингових компаній світу та з урахуванням зазначених проблем, властивих для поширених в Україні класифікацій ІКТ-ринку (таблиця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1</w:t>
      </w:r>
      <w:r>
        <w:rPr/>
        <w:t>. Сегмент ІТ-послуг: деталізація відповідно до норм найбільших спеціалізованих консалтингових компаній світ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6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ІТ-по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талізація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раструктурні послуги (Infrastructure Services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раструктура як послуга (IaaS): віртуалізовані обчислювальні ресурси (за виключенням послуг хмарного зберігання)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хостингом: забезпечення та управління серверами, зберіганням і мережевими ресурсам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програмного забезпечення (Software Services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забезпечення як послуга (SaaS): програмні застосунки на базі підписки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тсорсинг бізнес-процесів (Business Process Outsourcing, BPO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взаємовідносинами з клієнтами (CRM) – BPO: аутсорсинг обслуговування клієнтів, продажів тощо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ські ресурси (HR) – BPO: облік зарплат, рекрутинг та інші функції HR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и та бухгалтерія – BPO: розрахунки з постачальниками, розрахунки з клієнтами тощо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і послуги (Professional Services) – ERP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-консалтинг: стратегічне планування, ІТ-архітектура та інші консалтингові послуги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я систем: об'єднання різних обчислювальних систем та програмних застосунків фізично чи функціонально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і послуги: це може бути універсальна категорія для проектно-орієнтованих завдань, які не підпадають під інші категорії, такі, як розробка користувацьких застосунків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стійними послугами (Managed Services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ІТ-послугами (MSP): комплексне управління ІТ-інфраструктурою та/або системами кінцевих користувачів на превентивній основі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стійними послугами безпеки (MSS): аутсорсинг моніторингу та управління системами безпеки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підтримки (Support Services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й освіта: ІТ-навчання для професіоналів або кінцевих користувачів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ІТ-підтримки: служба підтримки, технічна підтримка тощо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овані послуги (Specialized Services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аналітики даних: включають бізнес-аналітику (BI) та послуги великих даних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Інтернету речей (IoT): проектування, впровадження та управління системами IoT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арні послуги (Cloud Services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і хмарні послуги: IaaS (інфраструктура як послуга – хмарне зберігання), PaaS (платформа як послуга): хмарні платформи, що дозволяють розробку та розміщення застосунків) та SaaS, надавані через публічну хмарну інфраструктуру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та гібридні хмарні послуги: індивідуальні хмарні рішення, налаштовані під конкретні бізнес-потреб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жерело: авторська розроб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. 59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ворячи про перспективи ІКТ-ринку України, слід зазначити, що за структурою, частка ІТ у ВВП країни становила 3,5% у 2010 році, тоді як у 2017 ця цифра зросла до 4,4% [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]. Ця тенденція зберігається. ІТ-індустрія продовжила зростання навіть протягом 2022-2023 років, уже після початку повномасштабного вторгнення Росії в Украї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У 2022 році ІТ-компанії заробили для української економіки $7,34 млрд. При цьому обсяг експорту зріс на 5,8% (або на $400 млн) порівняно з 2021-м» [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найбільш перспективних сегментів ІКТ-ринку України є сегмент ІТ-послуг (сектор ІТ-індустрії, де саме послуга є об’єктом на ринку інформаційних технологі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у період із 2013 по 2018 рр. обсяг ринку ІТ-послуг України зріс на 180% й у 2017 році становив 3,6 млрд дол. США [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с. 10]. У динаміці платіжного балансу України експорт комп’ютерних послуг зріс на 30,2% у 2019 році порівняно з попереднім роком і склав 4,17 млрд дол. США [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Т-галузь і особливо сегмент ІТ-послуг – один із небагатьох напрямів української економіки, який зміг не лише зберегти обсяги експорту, а й наростити їх після повномасштабного військового вторгнення Росії в Украї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. 52]</w:t>
      </w:r>
      <w:r>
        <w:rPr>
          <w:rFonts w:cs="Times New Roman" w:ascii="Times New Roman" w:hAnsi="Times New Roman"/>
          <w:sz w:val="28"/>
          <w:szCs w:val="28"/>
          <w:lang w:val="uk-UA"/>
        </w:rPr>
        <w:t>. «За результатами січня-вересня сфера ІТ-послуг в Україні зросла на 13% ... Про це повідомляє Міністерство економіки з посиланням на дані Асоціації «IT Україна» [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дного з останніх досліджень на основі даних НБУ протягом кількох років зростання експорту IT-послуг є стійким і тримається в межах 500-600 млн дол. США на місяць, і це відбувається із незначними коливаннями. Проти аналогічних періодів минулих років можна помітити стабільне зростання цього сектора. Наприклад, у липні 2022 року обсяг експорту становив 542 млн дол. США, у липні 2021 року – 574 млн дол. США, тоді як у червні 2020 року цей показник був на рівні 413 млн дол. США [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початку повномасштабного вторгнення з боку Росії кількість українських компаній, що надають ІТ-послуги, зросла з 533 у січні 2022 року до 544 у вересні 2023 року (дані Асоціації «ІТ Україна»). При цьому їхній відсоток за кількістю в структурі ІТ-ринку України за той же період збільшився з 23,86% до 24,04%. Важливо, що подана статистика вересня 2023 року не враховує 90 компаній, які фактично здійснюють діяльність у сфері надання ІТ-послуг, але з 2023 року виділені в окремий R&amp;D-сегмент (у січні 2022 року R&amp;D-компанії враховувалися як частина сегмента ІТ-послуг у класифікації Асоціації «ІТ Україна»)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. 52-5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овнішньоекономічні чинники та економіко-політична ситуація всередині держави безпосередньо впливають на лідерів ІКТ-ринку та зокрема ринку ІТ-послуг в Україні. Оскільки головним замовником українських ІТ-послуг є іноземні компанії, то майже вся сфера цих вітчизняних послуг спрямована на експорт. Це викликає велику залежність від іноземних ринків, що робить вразливим внутрішній ринок І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ніше зазначалося, що «у 2019 в Україні нараховувалося понад 190 тис. ІТ-фахівців, із них 63% – молоді люди віком від 21 до 30 років. Понад 80% українських розробників мають вищу освіту та володіють англійською мовою на середньому або вищому рівні. Оскільки іноземні компанії перебувають у пошуку талантів, Україна якнайкраще відповідає їхнім запитам і надає послуги ІТ-аутсорсингу на високому рівні за світовими показниками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. 50-5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терес до технологій, високі заробітні плати, умови праці та кар’єрні перспективи сприяють концентрації людського капіталу в ІТ-галуз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Т-індустрія – є єдиною експортною галуззю України, яка не споживає природних ресурсів і не вимагає великих капіталовклад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ією з можливостей для ринку ІТ-послуг є покращення якості профільної освіти. В Україні існує понад 1200 закладів освіти, які мають план щорічно випускати до 50 тис. фахівців у сфері ІТ [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. 5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уп до Європейського Союзу відкриє нові перспективи та нові ринки для сфери ІТ-послуг в Україн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ок внутрішнього ІТ-ринку та стартап-екосистеми сприятиме еволюції ринку ІТ-послуг в Україні. Тож є можливість розширити спектр обслуговування ІТ-ринку й надавати послуги внутрішньому споживаче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льшого вивчення потребує вплив запровадженого в Україні воєнного стану на перспективи розвитку ринку ІТ-по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Do IT like Ukraine. [Електронний ресурс] / Асоціація «IT Ukraine». URL: https://itukraine.org.ua/files/reports/2022/DoITLikeUkraine2022_EN.pdf (Дата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Tech Ecosystem Guide to Ukraine. [Електронний ресурс] / Unit.city. URL: https://data.unit.city/tech-guide/Tech_Ecosystem_Guide_To_Ukraine_En-1.1.pdf (Дата публікації: 2019. – Дата звернення: 16.08.2023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овий внутрішній продукт у 2010-2018 рр. За ред. Мазярчука В. К.: Офіс з фінансового та економічного аналізу у Верховній Раді України, 2018. 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орт IT-послуг в Україні зріс за рік. Але менше проти попереднього місяця. [Електронний ресурс] / ЛIГАБiзнесIнформ. URL: https://tech.liga.net/ua/technology/novosti/eksport-it-uslug-v-ukrainu-vyros-za-god-no-menshe-chem-mesyats-nazad (Дата публікації: 01.09.2023. – Дата звернення: 01.09.2023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орт українського IT за 2019 рік зріс на 30%. [Електронний ресурс] / Асоціація «IT Ukraine». URL: https://itukraine.org.ua/eksport-ukrayinskogo-it-za-2019-rik-zris-na-30 (Дата публікації: 25.02.2020. – Дата звернення: 16.08.2023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овалова Х. Українське ІТ у цифрах: скільки заробили, скільки принесли у бюджет, завдяки чому зростали IT-компанії. [Електронний ресурс] / Speka. URL: https://speka.media/ukrayinske-it-u-cifrax-skilki-zarobili-skilki-prinesli-u-byudzet-zavdyaki-comu-zrostali-it-kompaniyi-93jy2v (Дата публікації : 31.01.2023. – Дата звернення: 16.08.2023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циновський В.В. Огляд конкурентного середовища українського інформаційно-комунікаційно-технологічного ринку. Формування ринкових відносин в Україні. 2023. № 9 (268). С. 49-6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ера ІТ-послуг в Україні зросла на 13%. [Електронний ресурс] / Укрінформ. URL: https://www.ukrinform.ua/rubric-technology/3607549-sfera-itposlug-v-ukraini-zrosla-na-13.html (Дата публікації: 04.11.2022. – Дата звернення: 16.08.202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10:00Z</dcterms:created>
  <dc:creator>Vlad001</dc:creator>
  <dc:description/>
  <cp:keywords/>
  <dc:language>en-US</dc:language>
  <cp:lastModifiedBy>Vlad001</cp:lastModifiedBy>
  <dcterms:modified xsi:type="dcterms:W3CDTF">2023-11-28T19:44:00Z</dcterms:modified>
  <cp:revision>491</cp:revision>
  <dc:subject/>
  <dc:title/>
</cp:coreProperties>
</file>