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Нестер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андидат технічних наук, доцент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и енергетичного машинобудуванн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вомайського навчально-наукового інститут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ціонального університету кораблебудуванн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імені адмірала Макарова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м. Первомайськ Миколаївської обл., Україна</w:t>
      </w:r>
    </w:p>
    <w:p>
      <w:pPr>
        <w:pStyle w:val="Normal"/>
        <w:ind w:firstLine="709"/>
        <w:jc w:val="right"/>
        <w:rPr>
          <w:rStyle w:val="Y2iqfc"/>
          <w:sz w:val="28"/>
          <w:szCs w:val="28"/>
          <w:lang w:val="uk-UA"/>
        </w:rPr>
      </w:pPr>
      <w:r>
        <w:rPr>
          <w:sz w:val="28"/>
          <w:szCs w:val="28"/>
        </w:rPr>
        <w:t>0000-0002-5570-3059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Лисих А.Ю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андидат технічних наук,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рший викладач кафедри енергетич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ашинобу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вомайськ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вчально-наукового інститу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ціонального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ніверситету кораблебудуванн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імені адмірала Макарова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м. Первомайськ Миколаївської обл., Україна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000-0002-0979-7736</w:t>
      </w:r>
    </w:p>
    <w:p>
      <w:pPr>
        <w:pStyle w:val="HTML"/>
        <w:spacing w:lineRule="auto" w:line="360"/>
        <w:ind w:firstLine="709"/>
        <w:jc w:val="center"/>
        <w:rPr>
          <w:rStyle w:val="Y2iqfc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spacing w:lineRule="auto" w:line="360"/>
        <w:ind w:firstLine="709"/>
        <w:jc w:val="center"/>
        <w:rPr>
          <w:rStyle w:val="Y2iqfc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Y2iqfc"/>
          <w:rFonts w:cs="Times New Roman" w:ascii="Times New Roman" w:hAnsi="Times New Roman"/>
          <w:b/>
          <w:sz w:val="28"/>
          <w:szCs w:val="28"/>
          <w:lang w:val="uk-UA"/>
        </w:rPr>
        <w:t xml:space="preserve">ТЕОРЕТИЧНІ ПЕРЕДУМОВИ ЗАСТОСУВАННЯ АЛЬТЕРНАТИВНИХ ПАЛИВ </w:t>
      </w:r>
    </w:p>
    <w:p>
      <w:pPr>
        <w:pStyle w:val="HTML"/>
        <w:spacing w:lineRule="auto" w:line="360"/>
        <w:ind w:firstLine="709"/>
        <w:jc w:val="center"/>
        <w:rPr>
          <w:rStyle w:val="Y2iqfc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Y2iqfc"/>
          <w:rFonts w:cs="Times New Roman" w:ascii="Times New Roman" w:hAnsi="Times New Roman"/>
          <w:b/>
          <w:sz w:val="28"/>
          <w:szCs w:val="28"/>
          <w:lang w:val="uk-UA"/>
        </w:rPr>
        <w:t>ЯК ЕКОЛОГІЧНО БЕЗПЕЧНИХ ЕНЕРГОРЕСУРСІВ</w:t>
      </w:r>
    </w:p>
    <w:p>
      <w:pPr>
        <w:pStyle w:val="HTML"/>
        <w:spacing w:lineRule="auto" w:line="360"/>
        <w:ind w:firstLine="709"/>
        <w:jc w:val="both"/>
        <w:rPr>
          <w:rStyle w:val="Y2iqfc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Впровадження природного газу в ряді галузей промисловості давало можливість вводити в експлуатацію нові типи високопродуктивних газовикористовувальних агрегатів, полегшує автоматизацію процесів нагрівання та термообробки виробів, значно покращувало техніко-економічні показники виробництва. Схема формування енергетичного балансу, що склалася, виключно несприятлива, оскільки як основний енергоносій використовується природний газ, який поставляється з-за меж країни. Збої в постачаннях можуть спричинити енергетичну кризу в регіоні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Сучасна ситуація з розподілом енергоносіїв України, ліквідація систем централізованого забезпечення ресурсами, вільні ринкові відносини економіки різко загострюють ситуацію й у енергетиці області. Показники енергоспоживання, особливо у великих підприємствах, на транспорті, у житлово-комунальному господарстві, найбільше пов'язані з ефективністю використання енергоресурсів і скороченням їх непродуктивних втрат у системах розподілу. Втрати такого роду великі і значною мірою залежать від технологічного рівня виробництва та пов'язаного з ним питомого споживання енергоресурсів на одиницю виробленої продукції.</w:t>
      </w:r>
    </w:p>
    <w:p>
      <w:pPr>
        <w:pStyle w:val="HTML"/>
        <w:spacing w:lineRule="auto" w:line="360"/>
        <w:ind w:firstLine="709"/>
        <w:jc w:val="both"/>
        <w:rPr>
          <w:rStyle w:val="Y2iqfc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В значній мірі невиробничі втрати енергії, особливо теплової, пов'язані з незадовільним змістом комунікацій, енергосистем, комунікаційної апаратури, теплотрас, опалювальної апаратури, теплоізоляцією будівель, споруд, а також з організаційними витратами в частині оптимізації режимів опалення, вентиляції, вентиляції, освітлення режимів вироблення споживання енергії [1]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Відставання від промислового розвитку в оснащенні діючого устаткування систем автоматизації і контролю не одне десятиліття. Потрібні великі витрати на модернізацію енергетики та виходу її на європейський рівень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Однак вплив «екологічно брудних» палив на навколишнє середовище в соціальній сфері набагато слабший, ніж у виробничій. Так як в останній викиди продуктів згоряння носять концентрований характер і велику одиничну потужність, а в соціальній сфері розосереджені та мають малу одиничну потужність (дрібні котельні та печі приватних будинків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Істотно зріс вплив на довкілля продуктів згоряння моторних палив, що викидаються двигунами внутрішнього згоряння та іншими рухомими машинами та механізмами. Усього в області споживається близько 1,35 млн. тонн моторних палив (бензин, дизельне паливо), зокрема 0,6 млн. тонн бензинів. Частка моторного палива в енергобалансі області становить 11,9%, у тому числі 5,62% бензинів.</w:t>
      </w:r>
    </w:p>
    <w:p>
      <w:pPr>
        <w:pStyle w:val="HTML"/>
        <w:spacing w:lineRule="auto" w:line="360"/>
        <w:ind w:firstLine="709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Продукти згоряння наступних найбільш токсичні через вміст тетраетилсвинцю та ненасичених вуглеводнів. З цієї причини переведення на газ можливо більшої кількості маршрутного транспорту є пріоритетним завданням підвищення екологічної безпеки цієї сфер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Все це визначає необхідність пошуку та розробки комплексу інженерних рішень, які мають на меті підвищення ефективності, економічності та екологічної безпеки використання енергоресурсів у виробничій та соціальній сферах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Економічність теплоенергетичних установок, що працюють на газі та мазуті, значно вища, ніж при прямому спалюванні вугілля. Так, ККД котельних установок при спалюванні газу та мазуту досягає 95-96%. Значно нижчі, ніж при спалюванні твердих палив, та експлуатаційні витрати. [1]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В екологічному відношенні переваги спалювання природного газу в порівнянні з мазутом полягає в наступному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- Концентрація азоту (NOx) у продуктах згоряння природного газу в котлах малої та середньої потужності досягає 300 мг/м, а при спалюванні мазуту - 600 мг/м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- при переведенні на газове паливо з мазуту, що спалюється в котлах, викиди NOx знижується на 20-25%, СО та сажа в 5-10 разів [1];</w:t>
      </w:r>
    </w:p>
    <w:p>
      <w:pPr>
        <w:pStyle w:val="HTML"/>
        <w:spacing w:lineRule="auto" w:line="360"/>
        <w:ind w:firstLine="709"/>
        <w:jc w:val="both"/>
        <w:rPr>
          <w:rStyle w:val="Y2iqfc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uk-UA"/>
        </w:rPr>
        <w:t>- дослідження [1], виконані на кількох газомазутних котлах електростанцій, показали, що максимальний рівень концентрації бенз(а)пірену в продуктах згоряння становить 2,5-3,0 при спалюванні газу і 90-100 при спалюванні мазуту, а мінімальний 0,5 -1,0 для газу та 3,5 мкг/ЮОм для мазуту, при спалюванні вугілля викид бенз(а)пірену вище, ніж при спалюванні мазуту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ому дослідження, спрямовані на виконання вітчизняних і міжнародних вимог до забруднення атмосферного повітря, є акту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2, 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 xml:space="preserve">1. </w:t>
      </w:r>
      <w:r>
        <w:rPr>
          <w:rStyle w:val="Emphasis"/>
          <w:i w:val="false"/>
        </w:rPr>
        <w:t>Паливно</w:t>
      </w:r>
      <w:r>
        <w:rPr>
          <w:i/>
        </w:rPr>
        <w:t>-</w:t>
      </w:r>
      <w:r>
        <w:rPr>
          <w:rStyle w:val="Emphasis"/>
          <w:i w:val="false"/>
        </w:rPr>
        <w:t>енергетичний комплекс України</w:t>
      </w:r>
      <w:r>
        <w:rPr/>
        <w:t xml:space="preserve"> в контексті глобальних енергетичних перетворень. — К.: Українські енциклопедичні знання, 2004. — 4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2. Shvets, O. Hrabovenko, S. Dotsenko, V. Nesterenko. Results of the Experimental Research of the Medium Speed Diesel Engine Work on Soybean Oil. // Proceedings of 24th In ternational Scientific Conference Transport Means, 2020: - Kaunas, Lithuania, 2020, pp. 671-67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3. </w:t>
      </w:r>
      <w:r>
        <w:rPr/>
        <w:t>О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 xml:space="preserve">. </w:t>
      </w:r>
      <w:r>
        <w:rPr/>
        <w:t>Грабовенко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Доц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Нестеренко</w:t>
      </w:r>
      <w:r>
        <w:rPr>
          <w:lang w:val="en-US"/>
        </w:rPr>
        <w:t xml:space="preserve">, </w:t>
      </w:r>
      <w:r>
        <w:rPr/>
        <w:t>І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Швець</w:t>
      </w:r>
      <w:r>
        <w:rPr>
          <w:lang w:val="en-US"/>
        </w:rPr>
        <w:t xml:space="preserve"> </w:t>
      </w:r>
      <w:r>
        <w:rPr/>
        <w:t>Використання</w:t>
      </w:r>
      <w:r>
        <w:rPr>
          <w:lang w:val="en-US"/>
        </w:rPr>
        <w:t xml:space="preserve"> </w:t>
      </w:r>
      <w:r>
        <w:rPr/>
        <w:t>рослинної</w:t>
      </w:r>
      <w:r>
        <w:rPr>
          <w:lang w:val="en-US"/>
        </w:rPr>
        <w:t xml:space="preserve"> </w:t>
      </w:r>
      <w:r>
        <w:rPr/>
        <w:t>олії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кості</w:t>
      </w:r>
      <w:r>
        <w:rPr>
          <w:lang w:val="en-US"/>
        </w:rPr>
        <w:t xml:space="preserve"> </w:t>
      </w:r>
      <w:r>
        <w:rPr/>
        <w:t>пали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редньообертовому</w:t>
      </w:r>
      <w:r>
        <w:rPr>
          <w:lang w:val="en-US"/>
        </w:rPr>
        <w:t xml:space="preserve"> </w:t>
      </w:r>
      <w:r>
        <w:rPr/>
        <w:t>дизельному</w:t>
      </w:r>
      <w:r>
        <w:rPr>
          <w:lang w:val="en-US"/>
        </w:rPr>
        <w:t xml:space="preserve"> </w:t>
      </w:r>
      <w:r>
        <w:rPr/>
        <w:t>двигуні</w:t>
      </w:r>
      <w:r>
        <w:rPr>
          <w:lang w:val="en-US"/>
        </w:rPr>
        <w:t xml:space="preserve">.: - </w:t>
      </w:r>
      <w:r>
        <w:rPr/>
        <w:t>Двигуни</w:t>
      </w:r>
      <w:r>
        <w:rPr>
          <w:lang w:val="en-US"/>
        </w:rPr>
        <w:t xml:space="preserve"> </w:t>
      </w:r>
      <w:r>
        <w:rPr/>
        <w:t>внутрішнього</w:t>
      </w:r>
      <w:r>
        <w:rPr>
          <w:lang w:val="en-US"/>
        </w:rPr>
        <w:t xml:space="preserve"> </w:t>
      </w:r>
      <w:r>
        <w:rPr/>
        <w:t>згоряння</w:t>
      </w:r>
      <w:r>
        <w:rPr>
          <w:lang w:val="en-US"/>
        </w:rPr>
        <w:t xml:space="preserve">, №2 (2022), - </w:t>
      </w:r>
      <w:r>
        <w:rPr/>
        <w:t>с</w:t>
      </w:r>
      <w:r>
        <w:rPr>
          <w:lang w:val="en-US"/>
        </w:rPr>
        <w:t>. 79-86</w:t>
      </w:r>
      <w:r>
        <w:rPr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34:00Z</dcterms:created>
  <dc:creator>alla</dc:creator>
  <dc:description/>
  <cp:keywords/>
  <dc:language>en-US</dc:language>
  <cp:lastModifiedBy>alla</cp:lastModifiedBy>
  <dcterms:modified xsi:type="dcterms:W3CDTF">2023-09-12T03:09:00Z</dcterms:modified>
  <cp:revision>28</cp:revision>
  <dc:subject/>
  <dc:title>Впровадження природного газу в ряді галузей промисловості давало можливість вводити в експлуатацію нові типи високопродуктивних газовикористовувальних агрегатів, полегшує автоматизацію процесів нагрівання та термообробки виробів, значно покращувало техні</dc:title>
</cp:coreProperties>
</file>