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Ловас Габор Йосипови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андидат фізик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математичних наук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>ES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експерт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 és Tsa. Bt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 Угорщина, м. Ва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АКТИЧНІ ПОРАДИ ЩОДО ЗАХИСТУ ЕЛЕКТРОННИХ КОМПОНЕНТІВ ВІД ЕЛЕКТРОСТАТИЧНИХ РОЗРЯДІВ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 xml:space="preserve">ESD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НА ОСНОВІ ВИМОГ СТАНДАР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IEC 61340-5-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:202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ІД ЧАС ЗБОРКИ ДРОНІВ У СКЛАДНИХ УМОВ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ійність електронних виробів є вкрай необхідними у військовому застосуванні. Одним із ключових умов якості електронних виробів -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овадження системних підходів захисту від електростатичних розрядів під час їхнього виробництва. Але у деяких випадках виникає питання, як знизити ризики пошкодження під час зборки або ремонту за межами ідеальних умов, які можуть надати і максимально створити лише на виробницт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основі вимог стандарту 61340-5-1:2024 можна зробити певні висновки, що допоможуть підвищити надійність роботи безпілотних літальних апаратів (далі - дронів), які все частіше доводиться збирати у надзвичайно складних і неідеальних умов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тролери польоту дронів (рис. 1) містять напівпровідникові компоненти чутливих до електростатичних розрядів (ESDS). Мікросхеми, транзистори, діоди, які знаходяться на цій платі є прикладом чутливих компонентів, які потрібно захищати від латентних та помітних пошкоджень, що утворюються як наслідок явищ електростатичних розрядів при неконтрольованих умовах [1, c. 5]. Оскільки чутливих електронних компонентів може бути безліч видів, слід враховувати, що їхня чутливість відповідає рівням 100 В згідно моделі людського тіла (HBM) та 200 В згідно моделі зарядженого компонента (CDM). Для захисту цих компонетів потрібно запроваджувати вимоги вище приведеного стандарту [1, c. 7]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704215</wp:posOffset>
                </wp:positionV>
                <wp:extent cx="2655570" cy="2512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72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Контролер польо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SpeedyBee F4 V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 базі чутливих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ES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інтегральних сх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97.85pt;mso-wrap-distance-left:9.05pt;mso-wrap-distance-right:9.05pt;mso-wrap-distance-top:0pt;mso-wrap-distance-bottom:0pt;margin-top:55.45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72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Контролер польот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SpeedyBee F4 V3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а базі чутливих д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ESD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інтегральних сх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обники повинні забезпечити захист напівпровідникових виробів від ESD як на виробництві, так і за межами його. Тому, у разі транспортування контролери польоту мають бути запаковані у пакети з екрануючими властивостями [1, с. 18]. Без такого пакету є ймовірність пошкодження ESDS (рис. 2) вже під час доставки. Відкривати даний пакет та маніпулювати з виробом дозволено після організації нижче приведених практичних порад з захисту від електростатичних розряді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51860</wp:posOffset>
                </wp:positionH>
                <wp:positionV relativeFrom="paragraph">
                  <wp:posOffset>782955</wp:posOffset>
                </wp:positionV>
                <wp:extent cx="2784475" cy="243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5465" cy="1746885"/>
                                  <wp:effectExtent l="0" t="0" r="0" b="0"/>
                                  <wp:docPr id="5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086" t="-483" r="15130" b="2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Наслідки ураження компонента явищ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ES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[3, с. 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92.1pt;mso-wrap-distance-left:9.05pt;mso-wrap-distance-right:9.05pt;mso-wrap-distance-top:0pt;mso-wrap-distance-bottom:0pt;margin-top:61.6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5465" cy="1746885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086" t="-483" r="15130" b="2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2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Наслідки ураження компонента явище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ESD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[3, с. 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д початком зборки з робочого місця потрібно прибрати непотрібні ізоляційні матеріали, які здатні накопичувати електростатичні заряд на відстань мінімум 30 см від ESDS [1, с. 16]. Поверхня робочого стола повинна виконувати заземлюючу роль, тим самим відводячи заряди, що утворюються під час роботи. Згідно вимог стандрту 61340-5-1:2024 поверхневий опір та опір заземлення робочих поверхонь має бути меншою ніж 1Гом [1, с. 17]. Існують гумові покриття (рис. 3) з захистом від ESD, але якщо вони недоступні, дерев’яна поверхня теж відповідає вимогам щодо опору, коли відносна вологість біля 50%. Металева поверхня недопустима у використанні для робочої поверхні, оскільки невелика різниця потенціалу між ESDS та поверхньою з низьким опором може привести до розряду моделі ізольованого провідника. Крайня допустима величина різниці потенціалу у випадку метал-метал контакту 35В, що є дуже малою величиною для вимірювання, але може нести велику небезпеку для деяких видів контролерів [1, с. 16]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1346835</wp:posOffset>
                </wp:positionV>
                <wp:extent cx="2655570" cy="2327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32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6455" cy="15709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3. DLB-200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окриття робочих поверхонь з захистом 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E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83.3pt;mso-wrap-distance-left:9.05pt;mso-wrap-distance-right:9.05pt;mso-wrap-distance-top:0pt;mso-wrap-distance-bottom:0pt;margin-top:106.0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6455" cy="15709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3. DLB-200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окриття робочих поверхонь з захистом ві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E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криванні екрануючого пакету людина, яка маніпулюватиме з контролером, має бути заземлена та одягнута в одяг з провідними та екрануючими властивостями. Для надійного і стабільного заземлення людина використовує браслет (рис. 4), якого за допомогою проводу від’єднують до точки заземлення [1, с. 14]. Постійно торкаючись заземлених металевих конструкцій, заряди на тілі людини теж не будуть накопичуватис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му такою практикою теж можна користуватис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нує спеціальний одяг (рис. 5), який у складі містить 2-4% карбону, цим забезпечуючи провідні та екрануючі властивості тканини. Провідність такого одягу забезпечує стікання заряду з тіла людини. Параметр екранування електростатичного поля відіграє важливу роль, наприклад тоді, коли під халатом з ESD властивостями знаходиться синтетичний повсякденний одяг. Якщо спеціальний одяг недоступний, тоді одяг з основним змістом бавовни теж може бути альтернативою, якщо відносна вологість навколишнього середовища є більшою ніж 50%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3810</wp:posOffset>
                </wp:positionV>
                <wp:extent cx="2655570" cy="2606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m.media-amazon.com/images/I/515CeSDDlRL._AC_SL1100_.jpg" \* MERGEFORMATINET  INCLUDEPICTURE  "https://m.media-amazon.com/images/I/515CeSDDlRL._AC_SL1100_.jpg" \* MERGEFORMATINET  INCLUDEPICTURE  "https://m.media-amazon.com/images/I/515CeSDDlRL._AC_SL1100_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3640" cy="16935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4. DLB-100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земляючий брасл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05.2pt;mso-wrap-distance-left:9.05pt;mso-wrap-distance-right:9.05pt;mso-wrap-distance-top:0pt;mso-wrap-distance-bottom:0pt;margin-top:0.3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INCLUDEPICTURE  "https://m.media-amazon.com/images/I/515CeSDDlRL._AC_SL1100_.jpg" \* MERGEFORMATINET  INCLUDEPICTURE  "https://m.media-amazon.com/images/I/515CeSDDlRL._AC_SL1100_.jpg" \* MERGEFORMATINET  INCLUDEPICTURE  "https://m.media-amazon.com/images/I/515CeSDDlRL._AC_SL1100_.jpg" \* MERGEFORMATINET </w:t>
                      </w:r>
                      <w:r>
                        <w:rPr/>
                        <w:drawing>
                          <wp:inline distT="0" distB="0" distL="0" distR="0">
                            <wp:extent cx="2453640" cy="16935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4. DLB-100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аземляючий брас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4690</wp:posOffset>
                </wp:positionH>
                <wp:positionV relativeFrom="paragraph">
                  <wp:posOffset>3810</wp:posOffset>
                </wp:positionV>
                <wp:extent cx="2655570" cy="2606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9608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5. TKZ-TS15-GA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л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з захистом 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E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05.2pt;mso-wrap-distance-left:9.05pt;mso-wrap-distance-right:9.05pt;mso-wrap-distance-top:0pt;mso-wrap-distance-bottom:0pt;margin-top:0.3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1625" cy="19608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5. TKZ-TS15-GA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ол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з захистом від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E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 час паяльного процесу основним ризиком для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ESD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понентів є жало паяльника, на сам перед, якщо воно незаземлене належним чином. Паяльники з захистом від ESD у багатьох випадках мають два методи заземлення: через мережу або окремим проводом. Контроль за заземленням жал можна здійснити за допомогою мультиметра. Під час вимірювання опору один щуп потрібно під'єднати до кінчика жала, а другий - до точки заземлення. Результат опору заземлення не повинен перевищувати 10 Ом [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. 9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мод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рона містить пластикові комплектуючі і ці частини під час зборки будуть торкатися чутливих компонентів, чи знаходитись на відстані рівно або менше ніж 2,5 см до 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.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амим надійним методом зменшення ризику пошкоджень від ESD є використання іонізатора (рис. 6). Даний пристрій під час його роботи постійно нейтралізуватиме заряди на поверхні пластику під час зборки. Високий рівень відносної вологості навколишнього середовища у такому випадку теж може бути рішенням для зменшення генерації та накопичення зарядів на пластикових поверхня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-34925</wp:posOffset>
                </wp:positionV>
                <wp:extent cx="2655570" cy="2181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18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www.dlb.hu/_upload/images/catalog/931/1200x900/amf copy.jpg" \* MERGEFORMATINET  INCLUDEPICTURE  "https://www.dlb.hu/_upload/images/catalog/931/1200x900/amf copy.jpg" \* MERGEFORMATINET  INCLUDEPICTURE  "https://www.dlb.hu/_upload/images/catalog/931/1200x900/amf copy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0" cy="15500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5175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6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AMF-A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ентиляторний іоніз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71.8pt;mso-wrap-distance-left:9.05pt;mso-wrap-distance-right:9.05pt;mso-wrap-distance-top:0pt;mso-wrap-distance-bottom:0pt;margin-top:-2.7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INCLUDEPICTURE  "https://www.dlb.hu/_upload/images/catalog/931/1200x900/amf copy.jpg" \* MERGEFORMATINET  INCLUDEPICTURE  "https://www.dlb.hu/_upload/images/catalog/931/1200x900/amf copy.jpg" \* MERGEFORMATINET  INCLUDEPICTURE  "https://www.dlb.hu/_upload/images/catalog/931/1200x900/amf copy.jpg" \* MERGEFORMATINET </w:t>
                      </w:r>
                      <w:r>
                        <w:rPr/>
                        <w:drawing>
                          <wp:inline distT="0" distB="0" distL="0" distR="0">
                            <wp:extent cx="1612900" cy="15500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5175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ис. 6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AMF-A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вентиляторний іоні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же, підсумовую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отко вищенаведе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моги, можемо зробити висновок щодо зборки дронів у далеко не ідеальних умовах для зменшення ризиків пошкоджень електронних компонентів: потрібно звертати увагу на зеземлення людей, робочих поверхонь та паяльних станцій. Зменшити генерацію утворення зарядів під час зборки можна, одягнувши людей у не синтетичний одяг та прибравши зайві ізолято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борки. Коли ізолятори є частиною процесу, тоді слід використовувати метод нейтралізації зарядів за допомогою іонізаторів. Ці прості превентивні дії у значній мірі зменшують ризики пошкоджень електронних виробів від неконтрольованих явищ електростатичних розряді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IEC 61340-5-1:2024. </w:t>
      </w:r>
      <w:r>
        <w:rPr>
          <w:rFonts w:cs="Times New Roman" w:ascii="Times New Roman" w:hAnsi="Times New Roman"/>
          <w:color w:val="000000"/>
          <w:lang w:val="uk-UA"/>
        </w:rPr>
        <w:t xml:space="preserve">Electrostatics - Part 5-1: Protection of electronic devices from electrostatic phenomena - General requirements. </w:t>
      </w:r>
      <w:r>
        <w:rPr>
          <w:rFonts w:cs="Times New Roman" w:ascii="Times New Roman" w:hAnsi="Times New Roman"/>
          <w:color w:val="000000"/>
        </w:rPr>
        <w:t>[Publication date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24</w:t>
      </w:r>
      <w:r>
        <w:rPr>
          <w:rFonts w:cs="Times New Roman" w:ascii="Times New Roman" w:hAnsi="Times New Roman"/>
          <w:color w:val="000000"/>
        </w:rPr>
        <w:t>-0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</w:rPr>
        <w:t>INTERNATIONAL ELECTROTECHNICAL COMMISSION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en-GB"/>
        </w:rPr>
        <w:t>2024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en-GB"/>
        </w:rPr>
        <w:t>p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</w:rPr>
        <w:t>P. Yedamale, E.Aleman. ESD and EOS Causes, Differences and Prevention. Microchip Technology Inc., 2014. 3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ANSI/ESD S20.20:2021. For the Development of an Electrostatic Discharge Control Program for – Protection of Electrical and Electronic Parts, Assemblies and Equipment (Excluding Electrically Initiated Explosive Devices). </w:t>
      </w:r>
      <w:r>
        <w:rPr>
          <w:rFonts w:cs="Times New Roman" w:ascii="Times New Roman" w:hAnsi="Times New Roman"/>
          <w:color w:val="000000"/>
        </w:rPr>
        <w:t>[Publication date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>-0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ru-RU"/>
        </w:rPr>
        <w:t>31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lang w:val="ru-RU"/>
        </w:rPr>
        <w:t>. Electrostatic Discharge Association, 2021.13</w:t>
      </w:r>
      <w:r>
        <w:rPr>
          <w:rFonts w:cs="Times New Roman" w:ascii="Times New Roman" w:hAnsi="Times New Roman"/>
          <w:color w:val="000000"/>
          <w:lang w:val="en-GB"/>
        </w:rPr>
        <w:t>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aps/>
      <w:sz w:val="36"/>
      <w:szCs w:val="36"/>
    </w:rPr>
  </w:style>
  <w:style w:type="character" w:styleId="Cmsor2Char">
    <w:name w:val="Címsor 2 Char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smallCaps/>
      <w:sz w:val="28"/>
      <w:szCs w:val="28"/>
    </w:rPr>
  </w:style>
  <w:style w:type="character" w:styleId="Cmsor4Char">
    <w:name w:val="Címsor 4 Char"/>
    <w:qFormat/>
    <w:rPr>
      <w:rFonts w:ascii="Calibri Light" w:hAnsi="Calibri Light" w:eastAsia="Times New Roman" w:cs="Times New Roman"/>
      <w:caps/>
    </w:rPr>
  </w:style>
  <w:style w:type="character" w:styleId="Cmsor5Char">
    <w:name w:val="Címsor 5 Char"/>
    <w:qFormat/>
    <w:rPr>
      <w:rFonts w:ascii="Calibri Light" w:hAnsi="Calibri Light" w:eastAsia="Times New Roman" w:cs="Times New Roman"/>
      <w:i/>
      <w:iCs/>
      <w:caps/>
    </w:rPr>
  </w:style>
  <w:style w:type="character" w:styleId="Cmsor6Char">
    <w:name w:val="Címsor 6 Char"/>
    <w:qFormat/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character" w:styleId="Cmsor7Char">
    <w:name w:val="Címsor 7 Char"/>
    <w:qFormat/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character" w:styleId="Cmsor8Char">
    <w:name w:val="Címsor 8 Char"/>
    <w:qFormat/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character" w:styleId="Cmsor9Char">
    <w:name w:val="Címsor 9 Char"/>
    <w:qFormat/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CmChar">
    <w:name w:val="Cím Char"/>
    <w:qFormat/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character" w:styleId="AlcmChar">
    <w:name w:val="Alcím Char"/>
    <w:qFormat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character" w:styleId="IdzetChar">
    <w:name w:val="Idézet Char"/>
    <w:qFormat/>
    <w:rPr>
      <w:rFonts w:ascii="Calibri Light" w:hAnsi="Calibri Light" w:eastAsia="Times New Roman" w:cs="Times New Roman"/>
      <w:sz w:val="25"/>
      <w:szCs w:val="25"/>
    </w:rPr>
  </w:style>
  <w:style w:type="character" w:styleId="Erskiemels">
    <w:name w:val="Erős kiemelés"/>
    <w:qFormat/>
    <w:rPr>
      <w:b/>
      <w:bCs/>
      <w:i/>
      <w:iCs/>
    </w:rPr>
  </w:style>
  <w:style w:type="character" w:styleId="KiemeltidzetChar">
    <w:name w:val="Kiemelt idézet Char"/>
    <w:qFormat/>
    <w:rPr>
      <w:color w:val="404040"/>
      <w:sz w:val="32"/>
      <w:szCs w:val="32"/>
    </w:rPr>
  </w:style>
  <w:style w:type="character" w:styleId="Ershivatkozs">
    <w:name w:val="Erős hivatkozás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595959"/>
    </w:rPr>
  </w:style>
  <w:style w:type="character" w:styleId="Finomhivatkozs">
    <w:name w:val="Finom hivatkozás"/>
    <w:qFormat/>
    <w:rPr>
      <w:smallCaps/>
      <w:color w:val="404040"/>
      <w:u w:val="single" w:color="7F7F7F"/>
    </w:rPr>
  </w:style>
  <w:style w:type="character" w:styleId="Knyvcme">
    <w:name w:val="Könyv címe"/>
    <w:qFormat/>
    <w:rPr>
      <w:b/>
      <w:bCs/>
      <w:smallCaps/>
      <w:spacing w:val="7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smallCaps/>
      <w:color w:val="595959"/>
      <w:sz w:val="28"/>
      <w:szCs w:val="28"/>
    </w:rPr>
  </w:style>
  <w:style w:type="paragraph" w:styleId="Idzet">
    <w:name w:val="Idéze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Times New Roman"/>
      <w:sz w:val="25"/>
      <w:szCs w:val="25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3:13:00Z</dcterms:created>
  <dc:creator>Lovász Gábor</dc:creator>
  <dc:description/>
  <cp:keywords/>
  <dc:language>en-US</dc:language>
  <cp:lastModifiedBy>Lovász Gábor</cp:lastModifiedBy>
  <dcterms:modified xsi:type="dcterms:W3CDTF">2024-07-08T21:29:00Z</dcterms:modified>
  <cp:revision>25</cp:revision>
  <dc:subject/>
  <dc:title/>
</cp:coreProperties>
</file>