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нькова Олена Юрії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е.н., доцент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технічний університет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ківський політехнічний інститут», місто Харкі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Orcididhttps"/>
          <w:rFonts w:cs="Times New Roman" w:ascii="Times New Roman" w:hAnsi="Times New Roman"/>
          <w:sz w:val="28"/>
          <w:szCs w:val="28"/>
          <w:shd w:fill="FFFFFF" w:val="clear"/>
          <w:lang w:val="en-US"/>
        </w:rPr>
        <w:t>ORCID</w:t>
      </w:r>
      <w:r>
        <w:rPr>
          <w:rStyle w:val="Orcididhttps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rci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0000-0001-8971-6176</w:t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ІННЯ ТАЛАНТАМИ В МЕНЕДЖМЕНТ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бізнесу за умов діджиталізації та непередбачуваності ринку залежить від утримання цінних працівн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а дослідження – систематизувати</w:t>
      </w:r>
      <w:r>
        <w:rPr>
          <w:rFonts w:cs="Times New Roman" w:ascii="Times New Roman" w:hAnsi="Times New Roman"/>
          <w:sz w:val="28"/>
          <w:szCs w:val="28"/>
        </w:rPr>
        <w:t xml:space="preserve"> сучасні виклики економіці України та структурувати функції талант-менеджер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женням питань талант менеджменту займаються як вітчизняні так і закордонні вчені. При цьому недостатня увага приділяється врахуванню вітчизняних особливостей економічного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>[1-10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лант-менеджмент призначений для підвищення продуктивності праці та результативності бізнес-організації за рахунок розкриття потенціалу найманих працівників. Умови бізнесу на ринку України мають певні характерис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опуляція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ив громадянського суспільства на вибір пріорите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уртованість нації, реагування на соціальну несправедлив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грація працівників та зростання вартості кваліфікованої прац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за часів війни потребує ефективної адаптації за рахун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сипативного управлі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ого управління змі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ого навчання працівників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6, с. 57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цільність запровадження талант-менеджменту визначається цінністю для бізнесу таких рис працівників: комунікабельність, схильність до навчання, креативність. Вимогою талановитих працівників до працедавця – є надання перспективи для самореалізації та саморозвитку. Талант менеджмент потребує індивідуального формату взаємодії на основі розуміння цінностей і цілей найманих працівн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ункції талант-менедже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цінка потенціалу (здібностей, амбіцій, способу мислення, мотивації, рівня емоційного та соціального інтелек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ідбір, навчання і залучення талантів (активна позиція, енергія, професійні результати, здібності до навчання, методики оцін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провадження коучінгу в практичну діяльність менеджерів (з метою розвитку конструктивної взаємодії підлеглих та заохочення нових результат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рацювання помилок та обмежень за рахунок консультаційного менеджменту (поширення досвіду талановитих працівників в команд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мови війни ускладнюють отримання результатів менеджером. Ефективна реалізація менеджменту талантів забезпечує гнучкість у досягненні бізнес-цілей і сталість конкурентних переваг на ринку.</w:t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cs="Times New Roman"/>
          <w:bCs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4"/>
          <w:szCs w:val="24"/>
          <w:shd w:fill="FFFFFF" w:val="clear"/>
        </w:rPr>
        <w:t>Література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1. Гері Хемел, Мікеле занині. Людинократія. Створення компаній, у яких людина - понад усе. Київ : Лабораторія, 2021. 336 с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2. Девід Марке. Розверніть корабель. Уроки менеджменту від капітана підводного корабля. Київ : Наш формат, 2021. 264 с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3. Деніел Койл. Культурний код. Секрети успішної взаємодії в команді. Київ : Наш формат, 2023. 208 с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4. Джулі Чжо. Становлення менеджера. Що робити, коли всі чекають від Вас вказівок. Київ : Форс, 2020. 352 с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5. Ерін Меєр. Культурна карта. Бар’єри міжкультурного спілкування в бізнесі. Київ : Наш формат, 2021. 224 с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Cs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6. Лінькова О.Ю. Практична підготовка менеджера: основні виклики та можливості в умовах діджиталізації. Монографія. Харків : ФОП Секішова Т.Є. 2021. 134 с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7. Майкл Вілкінсон. Секрети фасилітації. SMART - посібник із результативної роботи в групі. Харків : Фабула, 2021. 512 с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8. Маркус Бекінгем, Ешлі Гудолл. Плече до плеча. Як порозумітися на роботі. Київ : Наш формат, 2022. 336 с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9. Тесса Вест. Придурки на роботі. Токсичні колеги і що з ними робити. Харків : Клуб сімейного дозвілля, 2022. 224 с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10. Тім Саккет. Сильні інструменти рекрутингу. Як знайти та залучити талановитих співробітників. Київ : Alpina, 2021. 22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8971-61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5:00Z</dcterms:created>
  <dc:creator>User</dc:creator>
  <dc:description/>
  <cp:keywords/>
  <dc:language>en-US</dc:language>
  <cp:lastModifiedBy>Елена Линькова</cp:lastModifiedBy>
  <dcterms:modified xsi:type="dcterms:W3CDTF">2023-11-08T10:23:00Z</dcterms:modified>
  <cp:revision>64</cp:revision>
  <dc:subject/>
  <dc:title/>
</cp:coreProperties>
</file>