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5103" w:hanging="0"/>
        <w:rPr>
          <w:rFonts w:ascii="Times New Roman" w:hAnsi="Times New Roman" w:cs="Times New Roman"/>
          <w:sz w:val="28"/>
          <w:szCs w:val="28"/>
        </w:rPr>
      </w:pPr>
      <w:r>
        <w:rPr>
          <w:rFonts w:cs="Times New Roman" w:ascii="Times New Roman" w:hAnsi="Times New Roman"/>
          <w:sz w:val="28"/>
          <w:szCs w:val="28"/>
          <w:lang w:val="uk-UA"/>
        </w:rPr>
        <w:t>Крикун Вадим Романович, аспірант</w:t>
        <w:br/>
        <w:t>Національний  Технічний Університет «Харківський Політехнічний Інститут»,</w:t>
        <w:br/>
        <w:t>м. Харків</w:t>
        <w:br/>
        <w:t xml:space="preserve">0009-0001-8197-2877 </w:t>
      </w:r>
    </w:p>
    <w:p>
      <w:pPr>
        <w:pStyle w:val="Normal"/>
        <w:widowControl w:val="false"/>
        <w:autoSpaceDE w:val="false"/>
        <w:spacing w:lineRule="auto" w:line="360" w:before="0" w:after="0"/>
        <w:ind w:left="5103"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 ДИСКРЕТНИХ ДІЛЯНОК ДЛЯ МОДЕЛЮВАННЯ ЕЛЕКТРОМАГНІТНОГО КОНТРОЛЮ</w:t>
      </w:r>
    </w:p>
    <w:p>
      <w:pPr>
        <w:pStyle w:val="Normal"/>
        <w:widowControl w:val="false"/>
        <w:autoSpaceDE w:val="false"/>
        <w:spacing w:lineRule="auto" w:line="36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рикун В. Р., Хомяк Ю. В., Познякова М. Є.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методи неруйнівного контролю, такі як електромагнітна дефектоскопія, грають важливу роль у забезпеченні якості та надійності матеріалів. Моделювання та симуляція процесів електромагнітної дефектоскопії є важливим етапом для розуміння та оптимізації цих методів. У цій роботі ми досліджуємо застосування методу дискретних ділянок для моделювання електромагнітного контролю та виявлення дефектів у матеріалах.</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 дискретних ділянок (МДД) базується на ідеї розділення об'єкта на дискретні елементи, кожен з яких має визначені електромагнітні властивості. Цей метод використовується для розв'язання рівнянь Максвелла у випадку великих об'єктів зі складною геометрією, де аналітичні або напіваналітичні підходи можуть бути обмеженим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ідеєю МДД є апроксимація поля в об'єкті сукупністю дискретних ділянок. Поле, створене кожною ділянкою, обчислюється за допомогою відповідних математичних виразів. Загальне поле в об'єкті формується як сума внесків від кожної ділянки. У випадку електромагнітної дефектоскопії, модель об'єкта (наприклад, листового прокату) складається з дискретних елементів, які можуть представляти області з дефектами, зони матеріалу тощо.</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моделювання електромагнітного контролю застосовуються рівняння Максвелла разом з умовами граничних умов на межах дискретних ділянок. У нашій роботі ми використовуємо такі рівнянн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івняння Максвелла для електричного по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Cambria Math" w:ascii="Cambria Math" w:hAnsi="Cambria Math"/>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E = -∂B/∂t</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івняння Максвелла для магнітного пол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Cambria Math" w:ascii="Cambria Math" w:hAnsi="Cambria Math"/>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H = J + ∂D/∂t</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E - електричне поле, B - магнітне поле, H - напруженість магнітного поля, D - електрична індукція, J - електричний струм.</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пер, щоб змоделювати розповсюдження електромагнітного поля в листі металу, важливо врахувати, що метал є провідником, і в ньому можуть виникати електричні струми. У цьому випадку до рівнянь Максвелла необхідно додати додаткові терміни для урахування цих струмів.</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рівняння Максвелла для електричного поля (1) і магнітного поля (2) з додатковим терміном, що враховує електричний струм J:</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няння Максвелла для електричного поля з урахуванням струмів:</w:t>
      </w:r>
    </w:p>
    <w:p>
      <w:pPr>
        <w:pStyle w:val="Normal"/>
        <w:widowControl w:val="false"/>
        <w:autoSpaceDE w:val="false"/>
        <w:spacing w:lineRule="auto" w:line="360" w:before="0" w:after="0"/>
        <w:ind w:firstLine="709"/>
        <w:rPr>
          <w:rFonts w:ascii="Times New Roman" w:hAnsi="Times New Roman" w:cs="Times New Roman"/>
          <w:sz w:val="28"/>
          <w:szCs w:val="28"/>
        </w:rPr>
      </w:pPr>
      <w:r>
        <w:rPr>
          <w:rFonts w:cs="Cambria Math" w:ascii="Cambria Math" w:hAnsi="Cambria Math"/>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ε</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ε - діелектрична проникність середовища.</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няння Максвелла для магнітного поля з урахуванням струмів:</w:t>
      </w:r>
    </w:p>
    <w:p>
      <w:pPr>
        <w:pStyle w:val="Normal"/>
        <w:widowControl w:val="false"/>
        <w:autoSpaceDE w:val="false"/>
        <w:spacing w:lineRule="auto" w:line="360" w:before="0" w:after="0"/>
        <w:ind w:firstLine="709"/>
        <w:rPr>
          <w:rFonts w:ascii="Times New Roman" w:hAnsi="Times New Roman" w:cs="Times New Roman"/>
          <w:sz w:val="28"/>
          <w:szCs w:val="28"/>
          <w:lang w:val="uk-UA"/>
        </w:rPr>
      </w:pPr>
      <w:r>
        <w:rPr>
          <w:rFonts w:cs="Cambria Math" w:ascii="Cambria Math" w:hAnsi="Cambria Math"/>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D</w:t>
      </w:r>
      <w:r>
        <w:rPr>
          <w:rFonts w:cs="Times New Roman" w:ascii="Times New Roman" w:hAnsi="Times New Roman"/>
          <w:sz w:val="28"/>
          <w:szCs w:val="28"/>
          <w:lang w:val="uk-UA"/>
        </w:rPr>
        <w:t>/∂</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m</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J</w:t>
      </w:r>
      <w:r>
        <w:rPr>
          <w:rFonts w:cs="Times New Roman" w:ascii="Times New Roman" w:hAnsi="Times New Roman"/>
          <w:sz w:val="28"/>
          <w:szCs w:val="28"/>
          <w:vertAlign w:val="subscript"/>
          <w:lang w:val="uk-UA"/>
        </w:rPr>
        <w:t>m</w:t>
      </w:r>
      <w:r>
        <w:rPr>
          <w:rFonts w:cs="Times New Roman" w:ascii="Times New Roman" w:hAnsi="Times New Roman"/>
          <w:sz w:val="28"/>
          <w:szCs w:val="28"/>
          <w:lang w:val="uk-UA"/>
        </w:rPr>
        <w:t xml:space="preserve"> - магнітний струм.</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листа металу розповсюдження електромагнітного поля може містити внутрішні взаємодії провідних електронів, які генерують струми. Зміна електричної індукції ∂D/∂t може виникати через зміну електричних струмів у матеріалі. У листі металу, який є провідником, є велика кількість вільних електронів. Ці вільні електрони вільно рухаються в матеріалі. Коли до металу прикладається змінна електрична напруга (наприклад, у випадку високочастотного електромагнітного поля), то вільні електрони рухаються відповідно до цієї напруг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й рух вільних електронів відбувається під впливом електричного поля, яке створюється змінним магнітним полем, а також під впливом самого магнітного поля. Під час цього руху вільні електрони генерують електричний струм, який називається "індукованим струмом". Цей індукований струм є наслідком внутрішніх взаємодій провідних електронів у матеріалі.</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а електричної індукції (∂D/∂t), яка виникає через цей індукований струм, відображає зміну електричного поля у матеріалі з часом. Ця зміна поля може бути використана для аналізу розповсюдження електромагнітного поля в металевому листі та для визначення властивостей матеріалу, включаючи виявлення дефектів чи аномалій. Такі внутрішні взаємодії провідних електронів грають важливу роль у розумінні поведінки матеріалу при електромагнітному контролі та дефектоскопії.</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 дискретних ділянок є потужним інструментом для моделювання та симуляції процесів електромагнітної дефектоскопії. Цей підхід дозволяє враховувати складні геометрії об'єктів та різноманітні електромагнітні властивості матеріалів. Результати моделювання можуть допомогти вдосконалити методи дефектоскопії та забезпечити високу точність виявлення дефектів у матеріалах.</w:t>
      </w:r>
    </w:p>
    <w:p>
      <w:pPr>
        <w:pStyle w:val="Normal"/>
        <w:widowControl w:val="false"/>
        <w:autoSpaceDE w:val="false"/>
        <w:spacing w:lineRule="auto" w:line="36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36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Style17"/>
        <w:widowControl w:val="false"/>
        <w:numPr>
          <w:ilvl w:val="0"/>
          <w:numId w:val="3"/>
        </w:numPr>
        <w:autoSpaceDE w:val="false"/>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Xia Cao. New insights into Maxwell’s equations based on new experimental discoveries. Composites Communications. Volume 39, April 2023.</w:t>
      </w:r>
    </w:p>
    <w:p>
      <w:pPr>
        <w:pStyle w:val="Style17"/>
        <w:widowControl w:val="false"/>
        <w:numPr>
          <w:ilvl w:val="0"/>
          <w:numId w:val="1"/>
        </w:numPr>
        <w:autoSpaceDE w:val="false"/>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en Huang, Xinjun Wu, Zhiyuan Xu, Yihua Kang. Ferromagnetic material pulsed eddy current testing signal modeling by equivalent multiple-coil-coupling approach. NDT &amp; E International. Volume 44, March 2011.</w:t>
      </w:r>
    </w:p>
    <w:p>
      <w:pPr>
        <w:pStyle w:val="Style17"/>
        <w:widowControl w:val="false"/>
        <w:numPr>
          <w:ilvl w:val="0"/>
          <w:numId w:val="1"/>
        </w:numPr>
        <w:autoSpaceDE w:val="false"/>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ipei Zhu, Yuhua Cheng, Portia Banerjee, Antonello Tamburrino, Yiming Deng. A novel machine learning model for eddy current testing with uncertainty.</w:t>
      </w:r>
      <w:r>
        <w:rPr>
          <w:lang w:val="en-US"/>
        </w:rPr>
        <w:t xml:space="preserve"> </w:t>
      </w:r>
      <w:r>
        <w:rPr>
          <w:rFonts w:cs="Times New Roman" w:ascii="Times New Roman" w:hAnsi="Times New Roman"/>
          <w:sz w:val="24"/>
          <w:szCs w:val="24"/>
          <w:lang w:val="en-US"/>
        </w:rPr>
        <w:t>NDT &amp; E International.</w:t>
      </w:r>
      <w:r>
        <w:rPr>
          <w:lang w:val="en-US"/>
        </w:rPr>
        <w:t xml:space="preserve"> </w:t>
      </w:r>
      <w:r>
        <w:rPr>
          <w:rFonts w:cs="Times New Roman" w:ascii="Times New Roman" w:hAnsi="Times New Roman"/>
          <w:sz w:val="24"/>
          <w:szCs w:val="24"/>
          <w:lang w:val="en-US"/>
        </w:rPr>
        <w:t>Volume 101, January 2019.</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9:49:00Z</dcterms:created>
  <dc:creator>Вадим Романович Крикун</dc:creator>
  <dc:description/>
  <cp:keywords/>
  <dc:language>en-US</dc:language>
  <cp:lastModifiedBy>Вадим Романович Крикун</cp:lastModifiedBy>
  <dcterms:modified xsi:type="dcterms:W3CDTF">2023-09-02T09:49:00Z</dcterms:modified>
  <cp:revision>2</cp:revision>
  <dc:subject/>
  <dc:title/>
</cp:coreProperties>
</file>