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Коляда Оксана Юріївна, кандидат технічних наук, доцент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Полтавський політехнічний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ru-RU" w:eastAsia="ru-RU"/>
        </w:rPr>
        <w:t xml:space="preserve"> фаховий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 xml:space="preserve"> коледж НТУ «ХПІ»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місто Полтав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ORCID: org / 0000-0003-3925-049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Поліщук Валентина Миколаївна, кандидат технічних наук, доцент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Харківський національний університет міського господарства ім.О.М. Бекетова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ru-RU" w:eastAsia="ru-RU"/>
        </w:rPr>
        <w:t xml:space="preserve">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ru-RU" w:eastAsia="ru-RU"/>
        </w:rPr>
        <w:t>місто Харкі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0000-0002-7059-1454</w:t>
      </w:r>
    </w:p>
    <w:p>
      <w:pPr>
        <w:pStyle w:val="HTML1"/>
        <w:shd w:fill="F8F9FA" w:val="clear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пела Станіслав Олександрович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Харківський національний університет міського господарства ім.О.М.Бекетова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ru-RU" w:eastAsia="ru-RU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ru-RU" w:eastAsia="ru-RU"/>
        </w:rPr>
        <w:t>місто Харкі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0009-0007-2585-5506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1F1F1F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ІАГНОСТИКА СВІТЛОВИХ ПАРАМЕТРІВ СВІТЛОСИГНАЛЬНИХ ВОГН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допомогою зорового апарата людина отримує понад 80% інформації необхідної для успішного виконання завд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ля світлової  системи ефективних величин основною характеристикою зразкового приймача є відносна спектральна світлова ефективність випромінення для стандартного фотометричного спостерігача V(λ), яка дозволяє визначити основні світлотехнічні параметр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до яких відносяться світловий потік, сила світла, освітленість, яскравість, світимість тощо. Кожен з цих параметрів важливий з точки зору  визначення застосування обраного типу джерела світла, прийнятої системи освітлення, методів розрахунку та їх контролю в процесі експлуатац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вітлосигнальна система застосовується, як правило, для візуального спостереження світлового сигналу на деякому фоні. При візуальних вимірюваннях або спостереженнях основною характеристикою випромінювання є яскравість, бо саме на яскравість реагує око людини, яка в свою чергу створює освітленість сітківки ока. Відповідно до фізіологічних властивостей ока зараз пропонується враховувати різницю між яскравістю об'єкта L та її суб'єктивним світловим відчутт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із  показує, що зорове відчуття визначається яскравістю світної поверхн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 не залежить від відстані до неї, а є функцією розкриття зіниці ока. Дальність видимості світлових сигналів визначається мінімальною яскравістю, нижче якої людське око не реагує на світло (гранична або порогова яскравість). Також дальність видимо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ітлов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гналів залежить від стану атмосфери, бо поглинання й розсіяння не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ітлов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нів є одним із чинників, що впливають на видимі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ітлов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гналів [1, с.7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світла, яка напряму пов’язана з яскравістю, визначає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і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ос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ітлового сигналу. Чим більше сила світла джерела, тим більше дальність видимості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коефіцієнта пропускання атмосфери τ. Отже, основними чинниками, що впливають на дальність видимо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вітлов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гналів, є сила світла джерела, стан атмосфери, величина граничної освітленості та яскравість фону, на якому спостерігаєть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віт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гна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мірювання сила світла світлосигнальних вогнів та її кутовий розподіл визначаються за результатами гоніофотометричних вимірювань. Дистанція фотометрування приймається рівною дистанції формування пучка променів, яка може сягати понад 1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t>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ьорові характеристики випромінювання світлосигнальних вогнів суворо регламентуються і цілком визначаються спектральними  характеристиками абсорбційних світлофільтрів, що входять до їх складу та розподілом енергії у спектрі випромінювання джерела світ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ування в світлосигнальних установках світлодіодних джерел світла визначеного кольору вимагає додаткового контролю колірних характеристик, с урахуванням атмосферних явищ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абораторних умовах контроль кольоровості проводиться за допомогою колориметрів, а також шляхом розрахунку за результатами спектральних вимірювань. Лабораторні методи визначення колірних характеристик випромінювання світлосигнальних вогнів дозволяють виконати вимірювання з достатньою для експлуатації точніст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вірка параметрів світлосигнального обладнання здійснюється зовнішнім оглядом, а також експлуатаційною перевіркою. На даний час відповідно до прописаних інструкцій перевці підлягають такі умовно світлотехнічні параметри - правильність регулювання сили світла вогнів підсистем за ступенями яскравості та відсутність темнових провалів у підсистемах вогнів. Система вважається працездатною і правильно відрегульованою, якщо відсутні вогні, які не працюють або надто відрізняються від інших за рівнем яскравості. Технічне діагностування світлосигнальних вогнів у процесі експлуатації являє собою комплекс лабораторно-стендових та натурно-польових досліджень світлотехнічних параметрів. За результатами перевірок та вимірювань надається висновок відповідно рівня працездатності системи та її подальшої експлуат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оботи із аналізу існуючих методик техні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агностування світлотехнічного обладнання світлосигнальних вогнів з урахуванням впровадження новітніх зразків освітлювальних приладів спеціального призначення дають можливість створенню нових науково обґрунтованих фотометричних методик, що дозволить підтримувати світлосигнальні установки у працездатному стані та забезпечить нормований рівень безпеки візуального спостереження об’єк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 xml:space="preserve">Література 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В.М. Зорове сприйняття в умовах зовнішнього освітлення  /   В.М. Поліщук, О.Ю. Коляда Світлотехніка 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елкетроенергетика. - 2021. -том 60 № 2. – С 71-78.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кіна С.С.Критерії відмови складних топологічних світлосигнальних систем /С.С.Девяткіна. С.О.Горлова. Інформаційні технології в освіті, техніці та промисловості - 2015. - № 1-2. - С. 202–203.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измер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 простран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 и цветовых характеристик светящихся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ниофотометр X-RITE. [Електронний ресурс] -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-pribors.ru/opisanie/44305- 10-goniofotometr-x-rite-46588</w:t>
        </w:r>
      </w:hyperlink>
      <w:r>
        <w:rPr/>
        <w:t>.</w:t>
      </w:r>
    </w:p>
    <w:p>
      <w:pPr>
        <w:pStyle w:val="Style20"/>
        <w:numPr>
          <w:ilvl w:val="0"/>
          <w:numId w:val="1"/>
        </w:numPr>
        <w:spacing w:lineRule="auto" w:line="360" w:before="0" w:after="16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ітлодіоди: характеристики, маркування та види. [Електронний ресурс] -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radi.ru/budinok-i-rodina/12685-svitlodiodiharakteristiki-markuvannja-ta-vidi.html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pribors.ru/opisanie/44305- 10-goniofotometr-x-rite-46588" TargetMode="External"/><Relationship Id="rId4" Type="http://schemas.openxmlformats.org/officeDocument/2006/relationships/hyperlink" Target="http://www.poradi.ru/budinok-i-rodina/12685-svitlodiodiharakteristiki-markuvannja-ta-vid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34:00Z</dcterms:created>
  <dc:creator>Public</dc:creator>
  <dc:description/>
  <dc:language>en-US</dc:language>
  <cp:lastModifiedBy>Oksana</cp:lastModifiedBy>
  <dcterms:modified xsi:type="dcterms:W3CDTF">2024-10-06T08:34:00Z</dcterms:modified>
  <cp:revision>2</cp:revision>
  <dc:subject/>
  <dc:title/>
</cp:coreProperties>
</file>