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Книш Богдан Петрович, кандидат технічних наук, доцент</w:t>
      </w:r>
    </w:p>
    <w:p>
      <w:pPr>
        <w:pStyle w:val="Style17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Вінницький національний технічний університет, м. Вінниця</w:t>
      </w:r>
    </w:p>
    <w:p>
      <w:pPr>
        <w:pStyle w:val="Style17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CID ID 0000-0002-6779-4349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ІННЯ ВАНТАЖНИМ БЕЗПІЛОТНИМ ЛІТАЛЬНИМ АПАРАТОМ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блема сучасних безпілотних літальних апаратів (БПЛА) на сьогодні полягає у збільшенні вантажопідйомності. Ця проблема може бути вирішена шляхом збільшення потужності двигунів та підбором оптимальних пропелерів. Це є актуальним, адже БПЛА вже стали невід’ємною складовою нашого життя. Вони використовуються як у воєнних так і в цивільних цілях: для зйомок фільмів, моніторингу стану об’єктів, дослідження ґрунтів в агропромисловості тощо. Всі ці операції вимагають від БПЛА мати певне значення тяги для реалізації потрібної вантажопідйомності. У майбутньому можна буде використовувати БПЛА для евакуації людей, доставки важких вантажів і навіть перевезення пасажирів. Тому питання зі збільшенням вантажопідйомності стає все більш актуальним, як і розробки механізму роботи таким БПЛА [1]. Таким чином, метою роботи є розробка блоку керування вантажним БП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омий пристрій керування БПЛА для здійснення моніторингу наземних об’єктів [2], який містить 3-х осевий гіроскоп, 3-х осевий акселерометр та барометричний висотомір, які через АЦП зв’язані з головним процесором обробки даних та управління, який через блок комутації, що з’єднаний з ультразвуковим висотоміром,  зв’язаний з GPS приймачем, магнітометром та радіомодемом, який з’єднаний з антеною зв’язку з оператором, процесор управління  роботизованого пристрою, який зв’язаний з головним процесором обробки даних та управління, блок телеметрії, який зв’язаний з передавачем телеметрії і антенною системою телеметрії, дві відеокамери, які зв’язані з відеопроцесорами та системами керування, два акумулятори для живлення описаних пристроїв та роботизованого  пристрою. Недоліком пристрою є складність конструкції та наявність роботизованого  пристро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більш близьким технічним рішенням є блок керування БПЛА [3], що містить чотири </w:t>
      </w:r>
      <w:r>
        <w:rPr>
          <w:rFonts w:cs="Times New Roman" w:ascii="Times New Roman" w:hAnsi="Times New Roman"/>
          <w:sz w:val="28"/>
          <w:szCs w:val="28"/>
        </w:rPr>
        <w:t xml:space="preserve">контролери обертів двигунів, які з’єднані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умуляторною </w:t>
      </w:r>
      <w:r>
        <w:rPr>
          <w:rFonts w:cs="Times New Roman" w:ascii="Times New Roman" w:hAnsi="Times New Roman"/>
          <w:sz w:val="28"/>
          <w:szCs w:val="28"/>
        </w:rPr>
        <w:t>батареєю та бортовою системою керування БПЛА, до яких також під’єднаний контролер заря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умуляторної</w:t>
      </w:r>
      <w:r>
        <w:rPr>
          <w:rFonts w:cs="Times New Roman" w:ascii="Times New Roman" w:hAnsi="Times New Roman"/>
          <w:sz w:val="28"/>
          <w:szCs w:val="28"/>
        </w:rPr>
        <w:t xml:space="preserve"> батареї.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ліком блоку керування БПЛА є недостатня потужність двигунів та, відповідно, швидкість обертання пропелера, що унеможливлює збільшення вантажопідйом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боті поставлена задача створенн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истеми управління вантажним Б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якій за рахунок введення нових елементів та їх розташування, з’являється можливість </w:t>
      </w:r>
      <w:r>
        <w:rPr>
          <w:rFonts w:cs="Times New Roman" w:ascii="Times New Roman" w:hAnsi="Times New Roman"/>
          <w:sz w:val="28"/>
          <w:szCs w:val="28"/>
        </w:rPr>
        <w:t>збільшення вантажопідйомності Б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влена задача досягається тим, що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истемі 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тажним БПЛА, яка містить чотири контролери обертів двигунів, які з’єднані з акумуляторною батареєю та бортовою системою керування БПЛА, до яких під’єднаний контролер заряду акумуляторної батареї, введено чотир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езколектор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уни, які містять пропелери, що з’єднані з контролерами обертів двигунів, ресивер, який з’єднаний з антеною та бортовою системою керування БПЛА, до якої під’єд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трек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рис. 1 зображено систему управління вантажним БПЛ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37990" cy="305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Система управління вантажним безпілотним літальним апаратом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стем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управлінн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 w:eastAsia="en-US"/>
        </w:rPr>
        <w:t xml:space="preserve"> вантажним БП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 наступним чином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акумуляторної батареї 5 через контролер </w:t>
      </w:r>
      <w:r>
        <w:rPr>
          <w:rFonts w:cs="Times New Roman" w:ascii="Times New Roman" w:hAnsi="Times New Roman"/>
          <w:sz w:val="28"/>
          <w:szCs w:val="28"/>
          <w:lang w:val="uk-UA"/>
        </w:rPr>
        <w:t>заряду акумуляторної батаре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4 живлення подається на бортову систему керування БПЛА 6 і до контролерів обертів двигунів 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З антени 8 через ресивер 7 сигнал поступає на вхід бортової системи керування БПЛА 6, де відбувається формування сигналу для увімкнення пропелерів 1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1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безколекторних двигунів 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Керувати безколекторними двигунами 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пряму не можна, потрібно сформувати трифазні сигнали для кожного безколекторного двигуна 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2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що виконують відповідні контролери обертів двигунів 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В бортовій системі керування БПЛА 6 формуються керуючі імпульси ШІМ (широтно-імпульсна модуляція), які поступають на контролери обертів двигунів 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3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 w:eastAsia="en-US"/>
        </w:rPr>
        <w:t xml:space="preserve">. Також в ній обробляються дані з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кера 9, що забезпечує навігацію БПЛА в просторі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користання запропонованої системи управління вантажним БПЛА дозволяє значно збільшити його вантажопідйомність.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Література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1. </w:t>
      </w:r>
      <w:r>
        <w:rPr/>
        <w:t xml:space="preserve">Книш Б. П., Кулик Я. А., Барабан М. В. Класифікація безпілотних літальних апаратів та їх використання для доставки товарів. </w:t>
      </w:r>
      <w:r>
        <w:rPr>
          <w:i/>
        </w:rPr>
        <w:t>Вісник Хмельницького національного університету</w:t>
      </w:r>
      <w:r>
        <w:rPr/>
        <w:t>. 2018. №3. С. 246</w:t>
      </w:r>
      <w:r>
        <w:rPr>
          <w:color w:val="000000"/>
        </w:rPr>
        <w:t>–</w:t>
      </w:r>
      <w:r>
        <w:rPr/>
        <w:t>252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Яровий О. В. Системи управління безпілотними літальними апаратами для здійснення моніторингу наземних об’єктів. </w:t>
      </w:r>
      <w:r>
        <w:rPr>
          <w:i/>
        </w:rPr>
        <w:t>Системи управління, навігації та зв’язку</w:t>
      </w:r>
      <w:r>
        <w:rPr/>
        <w:t>. 2018. №3(49). С. 33</w:t>
      </w:r>
      <w:r>
        <w:rPr>
          <w:color w:val="000000"/>
        </w:rPr>
        <w:t>–</w:t>
      </w:r>
      <w:r>
        <w:rPr/>
        <w:t>38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  <w:lang w:eastAsia="ru-RU"/>
        </w:rPr>
        <w:t xml:space="preserve">Книш Б. П., Курячий Р. О. Блок керування вантажним безпілотним літальним апаратом. </w:t>
      </w:r>
      <w:r>
        <w:rPr>
          <w:bCs/>
          <w:i/>
          <w:color w:val="000000"/>
          <w:lang w:eastAsia="ru-RU"/>
        </w:rPr>
        <w:t>XLVIII Науково-технічна конференція факультету інфокомунікацій, радіоелектроніки та наносистем</w:t>
      </w:r>
      <w:r>
        <w:rPr>
          <w:bCs/>
          <w:color w:val="000000"/>
          <w:lang w:eastAsia="ru-RU"/>
        </w:rPr>
        <w:t xml:space="preserve">. </w:t>
      </w:r>
      <w:r>
        <w:rPr/>
        <w:t xml:space="preserve">URL: </w:t>
      </w:r>
      <w:r>
        <w:rPr>
          <w:bCs/>
          <w:color w:val="000000"/>
          <w:lang w:val="en-US" w:eastAsia="ru-RU"/>
        </w:rPr>
        <w:t>https</w:t>
      </w:r>
      <w:r>
        <w:rPr>
          <w:bCs/>
          <w:color w:val="000000"/>
          <w:lang w:eastAsia="ru-RU"/>
        </w:rPr>
        <w:t>://</w:t>
      </w:r>
      <w:r>
        <w:rPr>
          <w:bCs/>
          <w:color w:val="000000"/>
          <w:lang w:val="en-US" w:eastAsia="ru-RU"/>
        </w:rPr>
        <w:t>conferences</w:t>
      </w:r>
      <w:r>
        <w:rPr>
          <w:bCs/>
          <w:color w:val="000000"/>
          <w:lang w:eastAsia="ru-RU"/>
        </w:rPr>
        <w:t>.</w:t>
      </w:r>
      <w:r>
        <w:rPr>
          <w:bCs/>
          <w:color w:val="000000"/>
          <w:lang w:val="en-US" w:eastAsia="ru-RU"/>
        </w:rPr>
        <w:t>vntu</w:t>
      </w:r>
      <w:r>
        <w:rPr>
          <w:bCs/>
          <w:color w:val="000000"/>
          <w:lang w:eastAsia="ru-RU"/>
        </w:rPr>
        <w:t>.</w:t>
      </w:r>
      <w:r>
        <w:rPr>
          <w:bCs/>
          <w:color w:val="000000"/>
          <w:lang w:val="en-US" w:eastAsia="ru-RU"/>
        </w:rPr>
        <w:t>edu</w:t>
      </w:r>
      <w:r>
        <w:rPr>
          <w:bCs/>
          <w:color w:val="000000"/>
          <w:lang w:eastAsia="ru-RU"/>
        </w:rPr>
        <w:t>.</w:t>
      </w:r>
      <w:r>
        <w:rPr>
          <w:bCs/>
          <w:color w:val="000000"/>
          <w:lang w:val="en-US" w:eastAsia="ru-RU"/>
        </w:rPr>
        <w:t>ua</w:t>
      </w:r>
      <w:r>
        <w:rPr>
          <w:bCs/>
          <w:color w:val="000000"/>
          <w:lang w:eastAsia="ru-RU"/>
        </w:rPr>
        <w:t>/</w:t>
      </w:r>
      <w:r>
        <w:rPr>
          <w:bCs/>
          <w:color w:val="000000"/>
          <w:lang w:val="en-US" w:eastAsia="ru-RU"/>
        </w:rPr>
        <w:t>index</w:t>
      </w:r>
      <w:r>
        <w:rPr>
          <w:bCs/>
          <w:color w:val="000000"/>
          <w:lang w:eastAsia="ru-RU"/>
        </w:rPr>
        <w:t>.</w:t>
      </w:r>
      <w:r>
        <w:rPr>
          <w:bCs/>
          <w:color w:val="000000"/>
          <w:lang w:val="en-US" w:eastAsia="ru-RU"/>
        </w:rPr>
        <w:t>php</w:t>
      </w:r>
      <w:r>
        <w:rPr>
          <w:bCs/>
          <w:color w:val="000000"/>
          <w:lang w:eastAsia="ru-RU"/>
        </w:rPr>
        <w:t>/</w:t>
      </w:r>
      <w:r>
        <w:rPr>
          <w:bCs/>
          <w:color w:val="000000"/>
          <w:lang w:val="en-US" w:eastAsia="ru-RU"/>
        </w:rPr>
        <w:t>all</w:t>
      </w:r>
      <w:r>
        <w:rPr>
          <w:bCs/>
          <w:color w:val="000000"/>
          <w:lang w:eastAsia="ru-RU"/>
        </w:rPr>
        <w:t>-</w:t>
      </w:r>
      <w:r>
        <w:rPr>
          <w:bCs/>
          <w:color w:val="000000"/>
          <w:lang w:val="en-US" w:eastAsia="ru-RU"/>
        </w:rPr>
        <w:t>frtzp</w:t>
      </w:r>
      <w:r>
        <w:rPr>
          <w:bCs/>
          <w:color w:val="000000"/>
          <w:lang w:eastAsia="ru-RU"/>
        </w:rPr>
        <w:t>/</w:t>
      </w:r>
      <w:r>
        <w:rPr>
          <w:bCs/>
          <w:color w:val="000000"/>
          <w:lang w:val="en-US" w:eastAsia="ru-RU"/>
        </w:rPr>
        <w:t>all</w:t>
      </w:r>
      <w:r>
        <w:rPr>
          <w:bCs/>
          <w:color w:val="000000"/>
          <w:lang w:eastAsia="ru-RU"/>
        </w:rPr>
        <w:t>-</w:t>
      </w:r>
      <w:r>
        <w:rPr>
          <w:bCs/>
          <w:color w:val="000000"/>
          <w:lang w:val="en-US" w:eastAsia="ru-RU"/>
        </w:rPr>
        <w:t>frtzp</w:t>
      </w:r>
      <w:r>
        <w:rPr>
          <w:bCs/>
          <w:color w:val="000000"/>
          <w:lang w:eastAsia="ru-RU"/>
        </w:rPr>
        <w:t>-2019/</w:t>
      </w:r>
      <w:r>
        <w:rPr>
          <w:bCs/>
          <w:color w:val="000000"/>
          <w:lang w:val="en-US" w:eastAsia="ru-RU"/>
        </w:rPr>
        <w:t>paper</w:t>
      </w:r>
      <w:r>
        <w:rPr>
          <w:bCs/>
          <w:color w:val="000000"/>
          <w:lang w:eastAsia="ru-RU"/>
        </w:rPr>
        <w:t>/</w:t>
      </w:r>
      <w:r>
        <w:rPr>
          <w:bCs/>
          <w:color w:val="000000"/>
          <w:lang w:val="en-US" w:eastAsia="ru-RU"/>
        </w:rPr>
        <w:t>view</w:t>
      </w:r>
      <w:r>
        <w:rPr>
          <w:bCs/>
          <w:color w:val="000000"/>
          <w:lang w:eastAsia="ru-RU"/>
        </w:rPr>
        <w:t>/6830/5745</w:t>
      </w:r>
      <w:r>
        <w:rPr/>
        <w:t xml:space="preserve"> (дата звернення: 06.03.2024).</w:t>
      </w:r>
      <w:r>
        <w:rPr>
          <w:bCs/>
          <w:color w:val="000000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6:00Z</dcterms:created>
  <dc:creator>Богдан</dc:creator>
  <dc:description/>
  <dc:language>en-US</dc:language>
  <cp:lastModifiedBy>Богдан</cp:lastModifiedBy>
  <dcterms:modified xsi:type="dcterms:W3CDTF">2024-03-07T08:46:00Z</dcterms:modified>
  <cp:revision>2</cp:revision>
  <dc:subject/>
  <dc:title/>
</cp:coreProperties>
</file>