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t>Секція: Інформаційні системи і технології.</w:t>
      </w:r>
    </w:p>
    <w:p>
      <w:pPr>
        <w:pStyle w:val="Normal"/>
        <w:spacing w:lineRule="auto" w:line="360" w:before="0" w:after="0"/>
        <w:jc w:val="right"/>
        <w:rPr>
          <w:lang w:val="uk-UA"/>
        </w:rPr>
      </w:pPr>
      <w:r>
        <w:rPr>
          <w:rFonts w:cs="Times New Roman" w:ascii="Times New Roman" w:hAnsi="Times New Roman"/>
          <w:b/>
          <w:bCs/>
          <w:sz w:val="28"/>
          <w:szCs w:val="28"/>
          <w:lang w:val="uk-UA"/>
        </w:rPr>
        <w:t>Кануков Дмитро Сергійович</w:t>
      </w:r>
    </w:p>
    <w:p>
      <w:pPr>
        <w:pStyle w:val="Normal"/>
        <w:spacing w:lineRule="auto" w:line="360" w:before="0" w:after="0"/>
        <w:jc w:val="right"/>
        <w:rPr>
          <w:lang w:val="uk-UA"/>
        </w:rPr>
      </w:pPr>
      <w:r>
        <w:rPr>
          <w:rFonts w:cs="Times New Roman" w:ascii="Times New Roman" w:hAnsi="Times New Roman"/>
          <w:i/>
          <w:iCs/>
          <w:sz w:val="28"/>
          <w:szCs w:val="28"/>
          <w:lang w:val="uk-UA"/>
        </w:rPr>
        <w:t>Здобувач вищої освіти факультету комп’ютерної інженерії</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Харківський національний університет радіоелектроніки</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м. Харків, Украї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ПОКРАЩЕНН</w:t>
      </w:r>
      <w:r>
        <w:rPr>
          <w:rFonts w:cs="Times New Roman" w:ascii="Times New Roman" w:hAnsi="Times New Roman"/>
          <w:b/>
          <w:bCs/>
          <w:sz w:val="28"/>
          <w:szCs w:val="28"/>
          <w:lang w:val="uk-UA"/>
        </w:rPr>
        <w:t>Я</w:t>
      </w:r>
      <w:r>
        <w:rPr>
          <w:rFonts w:cs="Times New Roman" w:ascii="Times New Roman" w:hAnsi="Times New Roman"/>
          <w:b/>
          <w:bCs/>
          <w:sz w:val="28"/>
          <w:szCs w:val="28"/>
        </w:rPr>
        <w:t xml:space="preserve"> УПРАВЛІННЯ ПРОЕКТАМИ</w:t>
      </w:r>
      <w:r>
        <w:rPr>
          <w:rFonts w:cs="Times New Roman" w:ascii="Times New Roman" w:hAnsi="Times New Roman"/>
          <w:b/>
          <w:bCs/>
          <w:sz w:val="28"/>
          <w:szCs w:val="28"/>
          <w:lang w:val="uk-UA"/>
        </w:rPr>
        <w:t xml:space="preserve"> ЗА РАХУНОК ВИКОРИСТАННЯ ШТУЧНОГО ІНТЕЛЕКТУ</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зних галузях промисловості використовуються технології з метою підвищення ефективності та результативності, водночас дозволяючи керівництву бути надійним, безпечним і поступливим. Інтеграція людських здібностей і технічних систем призвела до підвищення продуктивності та мотивації, отже, забезпечує постійне вдосконалення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І має різноманітні інструменти, зокрема Chatbots, Stratejos, ZiveBox, Rescoper, ClickUp і PolyOne, які допомагають керівникам проектів у вирішенні різних завдань. Наприклад, вони допомагають менеджеру у створенні команди проекту, а також у розподілі ролей і обов’язків між окремими членами коман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3]. Інструменти штучного інтелекту також допомагають керівникам проектів ефективно керувати та дотримуватись дедлай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их проектів, які потребують різних умов роботи, застосування ШІ допомагає виявляти невидимі попереджувальні знаки щодо ймовірності нещасних випадків під час реалізації проекту. Наприклад, при управлінні будівельними проектами штучний інтелект здатний відстежувати продуктивність обладнання, виявляти небезпечне робоче середовище, виявляти різну міміку співробітників для прогнозування їх продуктивності, контролювати якість повітря та попереджати учасників про ймовірні нещасні випадки. Згідно опитування проведеного на 2018 рік все більше організацій використовують, або планують використовувати ШІ</w:t>
      </w:r>
      <w:r>
        <w:rPr>
          <w:rFonts w:cs="Times New Roman" w:ascii="Times New Roman" w:hAnsi="Times New Roman"/>
          <w:sz w:val="28"/>
          <w:szCs w:val="28"/>
        </w:rPr>
        <w:t xml:space="preserve"> [4]</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126.75pt" filled="f" o:ole="">
            <v:imagedata r:id="rId3" o:title=""/>
          </v:shape>
          <o:OLEObject Type="Embed" ProgID="Excel.Sheet.12" ShapeID="ole_rId2" DrawAspect="Content" ObjectID="_951755547" r:id="rId2"/>
        </w:objec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 –Відсоток</w:t>
      </w:r>
      <w:r>
        <w:rPr/>
        <w:t xml:space="preserve"> </w:t>
      </w:r>
      <w:r>
        <w:rPr>
          <w:rFonts w:cs="Times New Roman" w:ascii="Times New Roman" w:hAnsi="Times New Roman"/>
          <w:sz w:val="28"/>
          <w:szCs w:val="28"/>
          <w:lang w:val="uk-UA"/>
        </w:rPr>
        <w:t>використання системи ШІ в організаціях</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даних щодо управління проектами є безсумнівно неоднорідним. Деякі працівники можуть бути дуже старанними, аж до надання найдрібніших деталей щодо завдань і часу, тоді як інші можуть бути не такими старанними. ШІ надає допомогу на основі наявних даних, дозволяючи користувачам генерувати точніші дані. Підвищена точність допомагає керівникам проектів уникати дорогих помилок під час реалізації про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сновки з проведеного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І допомагає в адмініструванні різних проектів, використовуючи обмежені доступні ресурси. Застосування штучного інтелекту є корисним для підвищення безпеки навколишнього середовища на додаток до допомоги в розробці екосистеми управління знаннями. Таким чином, штучний інтелект передбачає посилену підтримку менеджера проекту, підвищену точність, стратегію та розумінн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sz w:val="24"/>
          <w:szCs w:val="24"/>
          <w:lang w:val="en-US"/>
        </w:rPr>
      </w:pPr>
      <w:r>
        <w:rPr>
          <w:rFonts w:cs="Times New Roman" w:ascii="Times New Roman" w:hAnsi="Times New Roman"/>
          <w:b/>
          <w:bCs/>
          <w:sz w:val="24"/>
          <w:szCs w:val="24"/>
          <w:lang w:val="uk-UA"/>
        </w:rPr>
        <w:t>Література:</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 Lahmann, M., Probst, M., &amp; Manager, S. P. (2018). Artificial Intelligence and Project Management : Beyond Human Imagination ! The future of project managemen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Wang, Q. (2019). How to apply AI technology in Project Management. PM World Journal, VIII(III (April)), 1–13.</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Seedahmed, A. E. (2019). Artificial Intelligence (AI) in Project Management.</w:t>
      </w:r>
    </w:p>
    <w:p>
      <w:pPr>
        <w:pStyle w:val="Normal"/>
        <w:spacing w:lineRule="auto" w:line="360" w:before="0" w:after="0"/>
        <w:ind w:firstLine="720"/>
        <w:jc w:val="both"/>
        <w:rPr/>
      </w:pPr>
      <w:r>
        <w:rPr>
          <w:rFonts w:cs="Times New Roman" w:ascii="Times New Roman" w:hAnsi="Times New Roman"/>
          <w:sz w:val="24"/>
          <w:szCs w:val="24"/>
          <w:lang w:val="en-US"/>
        </w:rPr>
        <w:t>4</w:t>
      </w:r>
      <w:r>
        <w:rPr>
          <w:rFonts w:cs="Times New Roman" w:ascii="Times New Roman" w:hAnsi="Times New Roman"/>
          <w:sz w:val="24"/>
          <w:szCs w:val="24"/>
          <w:lang w:val="uk-UA"/>
        </w:rPr>
        <w:t>. Butt, A. (2018). Project Management through the lens of Artificial Intelligence - A Mixed-Methods Research into How AI Systems can Support Project Managers to become more Efficient in their Daily Work. 64.</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15:00Z</dcterms:created>
  <dc:creator>mf.gam@outlook.com</dc:creator>
  <dc:description/>
  <cp:keywords/>
  <dc:language>en-US</dc:language>
  <cp:lastModifiedBy>mf.gam@outlook.com</cp:lastModifiedBy>
  <dcterms:modified xsi:type="dcterms:W3CDTF">2023-01-19T17:48:00Z</dcterms:modified>
  <cp:revision>5</cp:revision>
  <dc:subject/>
  <dc:title/>
</cp:coreProperties>
</file>