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їна Анастасія Олександрівна, кандидат економічних наук, доцен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торговельно-економічний університет, м. Киї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orcid.org/0000-0002-6374-7078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ЮДСЬКИЙ КАПІТАЛ ЯК СИСТЕМА ІННОВАЦІЙНОЇ ВЗАЄМОДІЇ ОСНОВНИХ ВИДІВ КАПІТАЛУ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шній день у наукових колах існує низка визначень поняття «людський капітал», у яких воно тлумачиться з різних точок зору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згідно з визначенням Енциклопедії «Британіка» людський капітал – це нематеріальні колективні ресурси, наявні в окремих осіб та груп в межах певної популяції. Ці ресурси включають всі знання, таланти, навички, здібності, досвід, інтелект, підготовку, судження і мудрість, якими володіють індивідуально і колективно. Їх сукупність представляє собою форму багатства, доступну націям і організаціям для досягнення їхніх цілей. Людський капітал здатен створювати матеріальні блага для економіки чи приватного підприємства / установи / організації. У державному підприємстві / установі / організації людський капітал є ресурсом для забезпечення суспільного добробуту. Те, як розвивається людський капітал і як ним управляють, може бути одним з найважливіших факторів, що визначають економічну та організаційну ефективність [1]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ський капітал складається зі знань, навичок і здоров’я, в які люди інвестують і які вони накопичують протягом життя, що дозволяє їм реалізувати свій потенціал як продуктивних членів суспільства. Інвестиції в людей через надання послуг з харчування, охорони здоров’я, якісної освіти, а також створення робочих місць і спонукання до набуття навичок шляхом підготовки / перепідготовки / підвищення кваліфікації та стажування допомагають розвивати людський капітал. А це – ключ до подолання крайньої бідності та створення більш інклюзивних суспільств [2]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ксфордському словнику англійської мови людський капітал визначається як навички, якими володіє робоча сила і які розглядаються як певний ресурс або актив [3]. Це поняття включає в себе інвестиції в людей і те, що ці інвестиції підвищують продуктивність людини. Іншими словами, людський капітал – це внутрішні продуктивні здібності людини, що можуть бути збільшені завдяки інвестиціям у такі сфери, як освіта, професійна підготовка на робочому місці та охорона здоров’я. Тут людський капітал розглядається як актив, що генерує потік послуг, який найчастіше вимірюється як заробіток, хоча використовуються і ширші показники виробництв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Сміт у своїй праці «Багатство народів» заклав основу для вивчення людського капіталу. Навіть і не використовуючи словосполучення «людський капітал», науковець визначає набуті та корисні здібності людей як основне джерело багатства та економічного прогресу країни. Перше офіційне використання терміну «людський капітал» в економіці, ймовірно, належить І. Фішеру в 1897 році. Пізніше він був прийнятий різними науковцями, але не став серйозною частиною лінгва франка економістів до кінця 1950-х років [4]. Він став значно популярнішим після статті Дж. Мінсера «Інвестиції в людський капітал і розподіл особистого доходу», опублікованої в 1958 році в «Журналі політичної економії» [5]. Г. Беккер у своїй праці «Людський капітал: Теоретичний та емпіричний аналіз з особливим акцентом на освіту», опублікованій у 1964 році (якій передувала його стаття «Інвестиції в людський капітал», опублікована в 1962 році в «Журналі політичної економії»), зазначив, що вагався, чи використовувати термін «людський капітал» у назві своєї книги, і сформулював довгий підзаголовок задля захисту від критики [6]. 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цього, сучасне вивчення людського капіталу збігається з двома подіями в економіці. Першою з них було відродження інтересу до розуміння того, чому економіка зростає. Дослідникам стало очевидно, що національний продукт зростає набагато швидше, ніж темпи зростання ресурсів – землі, праці та фізичного капіталу. Провідною гіпотезою, яка пояснювала цю аномалію, була неправильна оцінка праці: робочий день типового робітника у 1950-х роках суттєво відрізнявся від робочого дня робітника у 1920-х роках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тенденція збіглася з першою – наявність великих масивів даних, які дозволили дослідити продуктивність і заробітки робітників і те, як вони пов’язані з такими характеристиками, як роки освіти і вік. Дані показали, що рівень освіти стрімко зростає і що вищий рівень освіти може пояснити зростання продуктивності та заробітної плат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рдонні науковці заслуговують на особливу увагу на тлі шквалу теоретичних та емпіричних досліджень наприкінці 1950-х – на початку 1960-х років. Дж. Мінсер стимулював появу літератури зі значним внеском в дослідження, присвячене вимірюванню віддачі від освіти. Використовуючи дані переписів населення, він задокументував вже класичний результат, що роки навчання мають перевернуту U-подібну залежність від темпів зростання заробітків [5]. Т. Шульц зосередився на ролі освіти та загальних інвестицій у людський капітал у поясненні зростання продуктивності праці. Його монографія «Економічна цінність освіти» сфокусувала увагу на освіті як на предметі, гідному концентрованого вивчення економістами, започаткувавши таким чином галузь економіки освіти [7]. Г. Беккер організував нові нитки емпіричної та теоретичної роботи в цілісну структуру, яка стала дороговказом для майбутніх досліджень [6]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ючи погляди сучасних науковців, теорії людського капіталу приділяють багато уваги у різних сферах діяльності людини, оскільки ця теорія надає можливість вивчити з загальних позицій чимало явищ ринкових відносин, проаналізувати ефективність фінансових коштів, які вкладаються у людський фактор, тощо [8, с. 97]. Відповідно, людський капітал відповідає будь-якому запасу знань або вроджених / набутих характеристик фахівця, які сприяють його / її потенційній продуктивності, що вимірюється обсягом виробленої продукції за витрачений час [9, с. 51]. Це визначення підкреслює, що не лише роки навчання, якість освіти та попередня підготовка є важливими детермінантами індивідуального людського капіталу, але й інші некогнітивні індивідуальні характеристики, такі як креативність, ініціативність, особисті здібності у відносинах з колегами, самооцінка, а також ставлення до роботи, наприклад, дисциплінованість, завзятість та відданість справі [10, с. 348]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ким чином, людський капітал є універсальним явищем, що виявляє взаємозалежність між різними видами капіталу як окремими категоріями людського капіталу, яка у більшості випадків характеризується ланцюжковим взаємоз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зком цих видів як найбільшим взаємовпливом, розуміючи те, що кожна категорія не може існувати одна без одної (рис. 1).</w:t>
        <w:tab/>
      </w:r>
    </w:p>
    <w:p>
      <w:pPr>
        <w:pStyle w:val="Style19"/>
        <w:tabs>
          <w:tab w:val="clear" w:pos="720"/>
          <w:tab w:val="center" w:pos="5340" w:leader="none"/>
          <w:tab w:val="left" w:pos="856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40005</wp:posOffset>
                </wp:positionV>
                <wp:extent cx="1295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ультур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pt;margin-top:3.15pt;width:10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ультур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145</wp:posOffset>
                </wp:positionH>
                <wp:positionV relativeFrom="paragraph">
                  <wp:posOffset>215265</wp:posOffset>
                </wp:positionV>
                <wp:extent cx="635" cy="222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3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86510</wp:posOffset>
                </wp:positionH>
                <wp:positionV relativeFrom="paragraph">
                  <wp:posOffset>215265</wp:posOffset>
                </wp:positionV>
                <wp:extent cx="1097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79190</wp:posOffset>
                </wp:positionH>
                <wp:positionV relativeFrom="paragraph">
                  <wp:posOffset>215265</wp:posOffset>
                </wp:positionV>
                <wp:extent cx="11353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4570</wp:posOffset>
                </wp:positionH>
                <wp:positionV relativeFrom="paragraph">
                  <wp:posOffset>215265</wp:posOffset>
                </wp:positionV>
                <wp:extent cx="635" cy="222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0670</wp:posOffset>
                </wp:positionH>
                <wp:positionV relativeFrom="paragraph">
                  <wp:posOffset>131445</wp:posOffset>
                </wp:positionV>
                <wp:extent cx="141732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Людсь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1pt;margin-top:10.35pt;width:111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Людсь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131445</wp:posOffset>
                </wp:positionV>
                <wp:extent cx="141732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Економіч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pt;margin-top:10.35pt;width:111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Економіч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4430</wp:posOffset>
                </wp:positionH>
                <wp:positionV relativeFrom="paragraph">
                  <wp:posOffset>299085</wp:posOffset>
                </wp:positionV>
                <wp:extent cx="396875" cy="29781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23.55pt;width:31.25pt;height:23.35pt;flip:y" type="_x0000_t32">
                <v:stroke color="black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9110</wp:posOffset>
                </wp:positionH>
                <wp:positionV relativeFrom="paragraph">
                  <wp:posOffset>76200</wp:posOffset>
                </wp:positionV>
                <wp:extent cx="1270" cy="389255"/>
                <wp:effectExtent l="56515" t="635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6pt;width:0.1pt;height:30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7550</wp:posOffset>
                </wp:positionH>
                <wp:positionV relativeFrom="paragraph">
                  <wp:posOffset>299085</wp:posOffset>
                </wp:positionV>
                <wp:extent cx="396875" cy="297815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23.55pt;width:31.2pt;height:23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530</wp:posOffset>
                </wp:positionH>
                <wp:positionV relativeFrom="paragraph">
                  <wp:posOffset>299085</wp:posOffset>
                </wp:positionV>
                <wp:extent cx="1270" cy="30638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23.55pt;width:0.1pt;height:2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530</wp:posOffset>
                </wp:positionH>
                <wp:positionV relativeFrom="paragraph">
                  <wp:posOffset>299085</wp:posOffset>
                </wp:positionV>
                <wp:extent cx="266700" cy="1270"/>
                <wp:effectExtent l="635" t="56515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23.55pt;width:2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89930</wp:posOffset>
                </wp:positionH>
                <wp:positionV relativeFrom="paragraph">
                  <wp:posOffset>299085</wp:posOffset>
                </wp:positionV>
                <wp:extent cx="1270" cy="29876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pt;margin-top:23.55pt;width:0.1pt;height:23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7990</wp:posOffset>
                </wp:positionH>
                <wp:positionV relativeFrom="paragraph">
                  <wp:posOffset>299085</wp:posOffset>
                </wp:positionV>
                <wp:extent cx="28194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23.55pt;width:2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205</wp:posOffset>
                </wp:positionH>
                <wp:positionV relativeFrom="paragraph">
                  <wp:posOffset>158115</wp:posOffset>
                </wp:positionV>
                <wp:extent cx="1270" cy="3530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12.4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6510</wp:posOffset>
                </wp:positionH>
                <wp:positionV relativeFrom="paragraph">
                  <wp:posOffset>167640</wp:posOffset>
                </wp:positionV>
                <wp:extent cx="1270" cy="39497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13.2pt;width:0.05pt;height:3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58115</wp:posOffset>
                </wp:positionV>
                <wp:extent cx="131445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апі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12.4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uk-UA"/>
                        </w:rPr>
                        <w:t>Капі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203835</wp:posOffset>
                </wp:positionV>
                <wp:extent cx="1270" cy="22733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16.05pt;width:0.1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670</wp:posOffset>
                </wp:positionH>
                <wp:positionV relativeFrom="paragraph">
                  <wp:posOffset>203835</wp:posOffset>
                </wp:positionV>
                <wp:extent cx="141732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ціаль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1pt;margin-top:16.05pt;width:111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оціаль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4430</wp:posOffset>
                </wp:positionH>
                <wp:positionV relativeFrom="paragraph">
                  <wp:posOffset>89535</wp:posOffset>
                </wp:positionV>
                <wp:extent cx="396875" cy="286385"/>
                <wp:effectExtent l="0" t="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7.05pt;width:31.25pt;height:22.5pt" type="_x0000_t32">
                <v:stroke color="black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230</wp:posOffset>
                </wp:positionH>
                <wp:positionV relativeFrom="paragraph">
                  <wp:posOffset>255270</wp:posOffset>
                </wp:positionV>
                <wp:extent cx="141732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нтелектуаль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pt;margin-top:20.1pt;width:111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нтелектуаль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7550</wp:posOffset>
                </wp:positionH>
                <wp:positionV relativeFrom="paragraph">
                  <wp:posOffset>89535</wp:posOffset>
                </wp:positionV>
                <wp:extent cx="396875" cy="335915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08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7.05pt;width:31.2pt;height:26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790</wp:posOffset>
                </wp:positionH>
                <wp:positionV relativeFrom="paragraph">
                  <wp:posOffset>123825</wp:posOffset>
                </wp:positionV>
                <wp:extent cx="1295400" cy="6705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7068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Людський капіт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7e6e6" stroked="t" o:allowincell="f" style="position:absolute;margin-left:187.7pt;margin-top:9.75pt;width:101.9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Людський капітал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5205</wp:posOffset>
                </wp:positionH>
                <wp:positionV relativeFrom="paragraph">
                  <wp:posOffset>240030</wp:posOffset>
                </wp:positionV>
                <wp:extent cx="1270" cy="4273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18.9pt;width:0.05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6510</wp:posOffset>
                </wp:positionH>
                <wp:positionV relativeFrom="paragraph">
                  <wp:posOffset>291465</wp:posOffset>
                </wp:positionV>
                <wp:extent cx="1270" cy="37592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22.95pt;width:0.05pt;height:2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530</wp:posOffset>
                </wp:positionH>
                <wp:positionV relativeFrom="paragraph">
                  <wp:posOffset>118110</wp:posOffset>
                </wp:positionV>
                <wp:extent cx="266700" cy="1270"/>
                <wp:effectExtent l="635" t="56515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9.3pt;width:2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7990</wp:posOffset>
                </wp:positionH>
                <wp:positionV relativeFrom="paragraph">
                  <wp:posOffset>68580</wp:posOffset>
                </wp:positionV>
                <wp:extent cx="2819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5.4pt;width:2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2305</wp:posOffset>
                </wp:positionH>
                <wp:positionV relativeFrom="paragraph">
                  <wp:posOffset>-451485</wp:posOffset>
                </wp:positionV>
                <wp:extent cx="1705610" cy="3949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568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одуктивність прац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.2pt;margin-top:-35.6pt;width:134.25pt;height:3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одуктивність прац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4920</wp:posOffset>
                </wp:positionH>
                <wp:positionV relativeFrom="paragraph">
                  <wp:posOffset>818515</wp:posOffset>
                </wp:positionV>
                <wp:extent cx="1705610" cy="3949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568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офесіоналіз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6pt;margin-top:64.45pt;width:134.25pt;height:3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офесіоналі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110</wp:posOffset>
                </wp:positionH>
                <wp:positionV relativeFrom="paragraph">
                  <wp:posOffset>180975</wp:posOffset>
                </wp:positionV>
                <wp:extent cx="1270" cy="21526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14.25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670</wp:posOffset>
                </wp:positionH>
                <wp:positionV relativeFrom="paragraph">
                  <wp:posOffset>53340</wp:posOffset>
                </wp:positionV>
                <wp:extent cx="141732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дміністратив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1pt;margin-top:4.2pt;width:111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дміністратив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9190</wp:posOffset>
                </wp:positionH>
                <wp:positionV relativeFrom="paragraph">
                  <wp:posOffset>219075</wp:posOffset>
                </wp:positionV>
                <wp:extent cx="412115" cy="335915"/>
                <wp:effectExtent l="3175" t="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7.25pt;width:32.45pt;height:26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230</wp:posOffset>
                </wp:positionH>
                <wp:positionV relativeFrom="paragraph">
                  <wp:posOffset>53340</wp:posOffset>
                </wp:positionV>
                <wp:extent cx="141732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Фізич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pt;margin-top:4.2pt;width:111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Фізич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7550</wp:posOffset>
                </wp:positionH>
                <wp:positionV relativeFrom="paragraph">
                  <wp:posOffset>219075</wp:posOffset>
                </wp:positionV>
                <wp:extent cx="396875" cy="335915"/>
                <wp:effectExtent l="0" t="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17.25pt;width:31.2pt;height:26.45pt" type="_x0000_t32">
                <v:stroke color="black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530</wp:posOffset>
                </wp:positionH>
                <wp:positionV relativeFrom="paragraph">
                  <wp:posOffset>219075</wp:posOffset>
                </wp:positionV>
                <wp:extent cx="266700" cy="1270"/>
                <wp:effectExtent l="635" t="56515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17.25pt;width:2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7990</wp:posOffset>
                </wp:positionH>
                <wp:positionV relativeFrom="paragraph">
                  <wp:posOffset>219075</wp:posOffset>
                </wp:positionV>
                <wp:extent cx="28194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17.25pt;width:2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4570</wp:posOffset>
                </wp:positionH>
                <wp:positionV relativeFrom="paragraph">
                  <wp:posOffset>89535</wp:posOffset>
                </wp:positionV>
                <wp:extent cx="1270" cy="3530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7.0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6510</wp:posOffset>
                </wp:positionH>
                <wp:positionV relativeFrom="paragraph">
                  <wp:posOffset>89535</wp:posOffset>
                </wp:positionV>
                <wp:extent cx="1270" cy="34353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7.05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265</wp:posOffset>
                </wp:positionH>
                <wp:positionV relativeFrom="paragraph">
                  <wp:posOffset>80010</wp:posOffset>
                </wp:positionV>
                <wp:extent cx="1314450" cy="3619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апі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6.3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uk-UA"/>
                        </w:rPr>
                        <w:t>Капі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0670</wp:posOffset>
                </wp:positionH>
                <wp:positionV relativeFrom="paragraph">
                  <wp:posOffset>135255</wp:posOffset>
                </wp:positionV>
                <wp:extent cx="141732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літич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1pt;margin-top:10.65pt;width:111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олітич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4430</wp:posOffset>
                </wp:positionH>
                <wp:positionV relativeFrom="paragraph">
                  <wp:posOffset>3810</wp:posOffset>
                </wp:positionV>
                <wp:extent cx="396875" cy="294005"/>
                <wp:effectExtent l="317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0.3pt;width:31.25pt;height:23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230</wp:posOffset>
                </wp:positionH>
                <wp:positionV relativeFrom="paragraph">
                  <wp:posOffset>125730</wp:posOffset>
                </wp:positionV>
                <wp:extent cx="141732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имволіч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pt;margin-top:9.9pt;width:111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имволіч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7550</wp:posOffset>
                </wp:positionH>
                <wp:positionV relativeFrom="paragraph">
                  <wp:posOffset>3810</wp:posOffset>
                </wp:positionV>
                <wp:extent cx="396875" cy="294005"/>
                <wp:effectExtent l="0" t="4445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08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0.3pt;width:31.2pt;height:23.05pt;flip:y" type="_x0000_t32">
                <v:stroke color="black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110</wp:posOffset>
                </wp:positionH>
                <wp:positionV relativeFrom="paragraph">
                  <wp:posOffset>135255</wp:posOffset>
                </wp:positionV>
                <wp:extent cx="1270" cy="21526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10.65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530</wp:posOffset>
                </wp:positionH>
                <wp:positionV relativeFrom="paragraph">
                  <wp:posOffset>297180</wp:posOffset>
                </wp:positionV>
                <wp:extent cx="266700" cy="1270"/>
                <wp:effectExtent l="635" t="56515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23.4pt;width:2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7990</wp:posOffset>
                </wp:positionH>
                <wp:positionV relativeFrom="paragraph">
                  <wp:posOffset>297180</wp:posOffset>
                </wp:positionV>
                <wp:extent cx="28194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23.4pt;width:2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20"/>
          <w:tab w:val="left" w:pos="75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790</wp:posOffset>
                </wp:positionH>
                <wp:positionV relativeFrom="paragraph">
                  <wp:posOffset>38100</wp:posOffset>
                </wp:positionV>
                <wp:extent cx="1295400" cy="6705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7068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Людські ресур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7e6e6" stroked="t" o:allowincell="f" style="position:absolute;margin-left:187.7pt;margin-top:3pt;width:101.9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Людські ресурси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4570</wp:posOffset>
                </wp:positionH>
                <wp:positionV relativeFrom="paragraph">
                  <wp:posOffset>171450</wp:posOffset>
                </wp:positionV>
                <wp:extent cx="1270" cy="1644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13.5pt;width:0.05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4605</wp:posOffset>
                </wp:positionH>
                <wp:positionV relativeFrom="paragraph">
                  <wp:posOffset>161925</wp:posOffset>
                </wp:positionV>
                <wp:extent cx="1270" cy="213995"/>
                <wp:effectExtent l="38100" t="0" r="374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5pt;margin-top:12.75pt;width:0.05pt;height:16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9190</wp:posOffset>
                </wp:positionH>
                <wp:positionV relativeFrom="paragraph">
                  <wp:posOffset>28575</wp:posOffset>
                </wp:positionV>
                <wp:extent cx="113601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2.25pt;width:89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240</wp:posOffset>
                </wp:positionH>
                <wp:positionV relativeFrom="paragraph">
                  <wp:posOffset>68580</wp:posOffset>
                </wp:positionV>
                <wp:extent cx="109728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5.4pt;width:86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2570</wp:posOffset>
                </wp:positionH>
                <wp:positionV relativeFrom="paragraph">
                  <wp:posOffset>295275</wp:posOffset>
                </wp:positionV>
                <wp:extent cx="1417320" cy="489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Фінансові ресур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1pt;margin-top:23.25pt;width:111.5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Фінансові ресур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9190</wp:posOffset>
                </wp:positionH>
                <wp:positionV relativeFrom="paragraph">
                  <wp:posOffset>129540</wp:posOffset>
                </wp:positionV>
                <wp:extent cx="374015" cy="229235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0.2pt;width:29.45pt;height:1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7550</wp:posOffset>
                </wp:positionH>
                <wp:positionV relativeFrom="paragraph">
                  <wp:posOffset>129540</wp:posOffset>
                </wp:positionV>
                <wp:extent cx="396875" cy="271145"/>
                <wp:effectExtent l="3175" t="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08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10.2pt;width:31.2pt;height:21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5210</wp:posOffset>
                </wp:positionH>
                <wp:positionV relativeFrom="paragraph">
                  <wp:posOffset>295275</wp:posOffset>
                </wp:positionV>
                <wp:extent cx="1417320" cy="489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атеріально-технічні ресур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3pt;margin-top:23.25pt;width:111.5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атеріально-технічні ресур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230</wp:posOffset>
                </wp:positionH>
                <wp:positionV relativeFrom="paragraph">
                  <wp:posOffset>51435</wp:posOffset>
                </wp:positionV>
                <wp:extent cx="1417320" cy="489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нформаційні ресур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pt;margin-top:4.05pt;width:111.5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нформаційні ресур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2530</wp:posOffset>
                </wp:positionH>
                <wp:positionV relativeFrom="paragraph">
                  <wp:posOffset>219075</wp:posOffset>
                </wp:positionV>
                <wp:extent cx="320675" cy="322580"/>
                <wp:effectExtent l="0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17.25pt;width:25.2pt;height:25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7550</wp:posOffset>
                </wp:positionH>
                <wp:positionV relativeFrom="paragraph">
                  <wp:posOffset>219075</wp:posOffset>
                </wp:positionV>
                <wp:extent cx="328295" cy="322580"/>
                <wp:effectExtent l="0" t="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868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17.25pt;width:25.75pt;height:25.3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530</wp:posOffset>
                </wp:positionH>
                <wp:positionV relativeFrom="paragraph">
                  <wp:posOffset>295275</wp:posOffset>
                </wp:positionV>
                <wp:extent cx="26670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23.25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9890</wp:posOffset>
                </wp:positionH>
                <wp:positionV relativeFrom="paragraph">
                  <wp:posOffset>219075</wp:posOffset>
                </wp:positionV>
                <wp:extent cx="320675" cy="1270"/>
                <wp:effectExtent l="0" t="56515" r="635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17.25pt;width:25.2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9110</wp:posOffset>
                </wp:positionH>
                <wp:positionV relativeFrom="paragraph">
                  <wp:posOffset>93345</wp:posOffset>
                </wp:positionV>
                <wp:extent cx="1270" cy="200660"/>
                <wp:effectExtent l="57150" t="0" r="571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7.35pt;width:0.1pt;height:15.7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Рис. 1. Людський капітал як комплексна взаємодія між видами капіталу як окремими категоріями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жерело: розроблено автором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к, наприклад, економічний капітал завдяки властивостям реалізувати продукцію певної якості та забезпечувати інвестування в основні засоби її реалізації, враховуючи рівень професійної компетентності осіб, відповідальних за стадії протікання інвестиційного процесу, впливає на культурний капітал як рівень морально-етичної поведінки на підприємствах / в установах / організаціях. Адже обсяг наявних матеріальних, фінансових та інформаційних ресурсів впливає на функціональний вміст людських ресурсів як чинників системної взаємодії між всіма суб’єктами економічних відносин, яка не є можливою без додержання членами робочого колективу правил етичної поведінки, закріпленими наказами / розпорядженнями / положеннями. Тут економічна складова (наближення до балансу державного та / або місцевих бюджетів державних органів / прибутковість підприємств, установ чи організацій всіх форм власності; наявність необхідного службового майна, рівень швидкості Інтернету, встановлення програмних забезпечень для функціонування інформаційно-телекомунікаційних засобів зв’язку у підприємствах / в установах / організаціях незалежно від форм власності) слугуватиме фактором збільшення / зменшення ризику виникнення конфліктних ситуацій серед фахівців. Ступінь виникнення подібних конфліктів значним чином впливає на рівень швидкості та якості роботи підприємства / установи / організації, так як процес вирішення конфліктів, пов’язаних частіше за все з (не)достатністю економічних ресурсів, потребує часових витрат, що чуттєво гальмує роботу кваліфікованого персоналу. У той же час, його вміння та навички поводитися згідно з етичними стандартами при виконанні посадових обов’язків є фактором підвищення якості виробництва та обслуговування населенн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свою чергу, культурний капітал є основним інструментом формування людського капіталу як загальної категорії, що відображає сукупність знань, вмінь та навичок персоналу виконувати свої завдання у відповідності до компетенції тих чи інших індивідів за наявності необхідних ресурсів на підприємстві / в установі / організації, вміння використання яких впливає, водночас, на культурний капітал. А це, зрештою, впливає на соціальний капітал як сукупність знань, вмінь та навичок організовувати діяльність різних колективів та груп як всередині самого підприємства / установи / організації, так і в зовнішньому середовищі завдяки запровадженню системи електронного управління (інтерактивної взаємодії між суб’єктами економічних відносин засобами зв’язку) і, отже, електронного уряду (системи соціально-економічних відносин в режимі онлайн) та електронного урядування (організації діяльності електронного уряду). Така взаємодія максимізує якість роботи кваліфікованого персоналу через мінімізацію часових витрат на очікування документально оформленої інформації, що фіксується в засобах телекомунікації. Відповідно, соціальний капітал суттєво відображає значущість адміністративного капіталу, адже фіксує в інформаційно-телекомунікаційних системах інформацію стосовно роботи персоналу в межах компетенції кожного фахівця, враховуючи дату й час отримання та направлення керівнику структурного підрозділу на перевірку з боку членів виконавчого колективу, перевірку та направлення інформації на доопрацювання / погодження до керівництва вищого рівня з боку керівників структурних підрозділів, а також погодження відповідної інформації керівником / першим заступником / заступником керівника підприємства / установи / організації із направленням її до канцелярії у вигляді електронного документа задля офіційного перенаправлення до необхідного адресата. І тут стає зрозуміло, наскільки швидко, якісно та ефективно працює персонал під час перебування на посаді. Така перевірка є особливо актуальною під час проведення атестації / оцінювання персоналу протягом звітного періоду, що допомагає керівництву підприємства / установи / організації зрозуміти ситуацію в колективі та прийняти об’єктивне рішення відносно подальшої долі перебування на посаді оцінюваного фахівця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Більш того, в різних засобах телекомунікаційного зв’язку (офіційних сайтах, сторінках у соціальних мережах) фіксується інформація про політичну активність персоналу підприємства / установи / організації (участь в обговореннях проєктів законів та / або підзаконних нормативно-правових актів чи внесення змін до них, положення яких стосуються вирішення важливих проблем сталого розвитку), яка суттєво впливатиме на політичний капітал в напрямку удосконалення роботи владних повноважень, що зрештою позначатиметься на подальшій політичній активності населення (участь у виборах, членство в політичних партіях / молодіжних рухах / соціальних гуртках та ін.). А це, відповідно, значною мірою відображається на символічному капіталі в якості іміджу підприємств / установ / організацій, сприяючих активізації участі громадськості у прийнятті публічно-управлінських рішень, де громадськість може виступати як сукупність окремих громадян – споживачів товарів / користувачів послугами та певних підприємств / установ / організацій – виробників продукції  / надавачів послуг, рішення яких є фактором підтримання позитивного іміджу на належному рівні. Адже важливе рішення новообраної влади з боку прийняття / затвердження нових і вдосконалення існуючих нормативно-правових актів надає суттєвого впливу на внутрішнє та зовнішнє середовище роботи підприємств / установ / організацій, що відображається на рівні якості їх роботи, а також політичній активності. А це в подальшому позначається на фізичному капіталі у вигляді працездатності кваліфікованого персоналу за станом здоров’я, де основним фактором впливу виступає рівень сприятливості умов перебування на посаді відповідних фахівців підприємства / установи / організації, що позначається на рівні продуктивності їх роботи. Чим вище продуктивність персоналу, тим вищою є довіра споживачів / користувачів до відповідного підприємства / установи / організації в напрямку закупівлі товарів / отримання послуг за встановленим брендом. Зрештою, продуктивність персоналу позначається й на інтелектуальному капіталі я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плексу наявних інформаційних ресурсів та акумульованих наукових і повсякденних знань із накопиченим досвідом фахівців, о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єднаних в єдину організаційну структуру, що мають здатність активно взаємодіяти через інформаційні мережі, сприяючи реалізації інтелектуальних продуктів (з правом інтелектуальної власності). А це, по-перше, позитивно позначатиметься на працездатності фахівців підприємств / установ / організацій з урахуванням того, що споживачами потребуючих товарів / одержувачами необхідних послуг можуть бути як фізичні, так і юридичні особи; по-друге, сприятиме подальшому утворенню інноваційних інститутів (технополісів, технопарків, бізнес-інкубаторів) внаслідок підвищення рівня співпраці між науковими центрами, бізнес-установами й фінансовими компаніями, що стає суттєвим фактором перспективного розвитку національної інноваційної системи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тже, людський капітал є сукупністю сформованих та розвинутих за рахунок інвестицій рис працездатності, мотивації та продуктивності індивідів і колективів, працюючих на підприємствах / в установах / організаціях державної та приватної форм власності, які за наявності відповідного стану здоров’я, слідування морально-етичним цінностям, корпоративної взаємодії, політичної і соціальної активності з наділенням певними інтелектуальними здібностями, залежно від умов праці під час перебування на тих чи інших посадах, спроможні управляти людськими, матеріально-технічними, фінансовими та інформаційними ресурсами, виконуючи посадові обов’язки в напрямках виробництва та продажу продукції / організації процесу обслуговування й надання послуг, і сприяти таким чином зростанню продуктивності праці, що зумовлює збільшення прибутковості підприємств / установ / організацій, збалансованість дохідної і видаткової частин державного (органів державної влади та підзвітних державних підприємств) та місцевих бюджетів (органів місцевого самоврядування та підзвітних комунальних підприємств), створює умови зростання національного доходу і, зрештою, національної інноваційної систе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Література</w:t>
      </w:r>
    </w:p>
    <w:p>
      <w:pPr>
        <w:pStyle w:val="Style19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</w:rPr>
        <w:t>u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it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s://www.britannica.com/money/human-capital</w:t>
        </w:r>
      </w:hyperlink>
    </w:p>
    <w:p>
      <w:pPr>
        <w:pStyle w:val="Style19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it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Frequentl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s://www.worldbank.org/en/publication/human-capital/brief/the-human-capital-project-frequently-asked-questions</w:t>
        </w:r>
      </w:hyperlink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3. </w:t>
      </w:r>
      <w:r>
        <w:rPr>
          <w:rFonts w:cs="Times New Roman" w:ascii="Times New Roman" w:hAnsi="Times New Roman"/>
          <w:sz w:val="24"/>
          <w:szCs w:val="24"/>
        </w:rPr>
        <w:t>Oxford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Dictionary</w:t>
      </w:r>
      <w:r>
        <w:rPr>
          <w:rFonts w:cs="Times New Roman" w:ascii="Times New Roman" w:hAnsi="Times New Roman"/>
          <w:sz w:val="24"/>
          <w:szCs w:val="24"/>
          <w:lang w:val="uk-UA"/>
        </w:rPr>
        <w:t> (</w:t>
      </w:r>
      <w:r>
        <w:rPr>
          <w:rFonts w:cs="Times New Roman" w:ascii="Times New Roman" w:hAnsi="Times New Roman"/>
          <w:sz w:val="24"/>
          <w:szCs w:val="24"/>
        </w:rPr>
        <w:t>OED</w:t>
      </w:r>
      <w:r>
        <w:rPr>
          <w:rFonts w:cs="Times New Roman" w:ascii="Times New Roman" w:hAnsi="Times New Roman"/>
          <w:sz w:val="24"/>
          <w:szCs w:val="24"/>
          <w:lang w:val="uk-UA"/>
        </w:rPr>
        <w:t>). 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uk-UA"/>
        </w:rPr>
        <w:t>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ar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iction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/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cop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tri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q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u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+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apital</w:t>
        </w:r>
      </w:hyperlink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mit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lt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n Electronic Classics Series Publication, 2005. 786 p.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rojasdatabank.info/Wealth-Nations.pdf</w:t>
        </w:r>
      </w:hyperlink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nc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Investment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uman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Capital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nd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ersonal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ncome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istribution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Journal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litical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Economy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. 1958. </w:t>
      </w:r>
      <w:r>
        <w:rPr>
          <w:rFonts w:cs="Times New Roman" w:ascii="Times New Roman" w:hAnsi="Times New Roman"/>
          <w:spacing w:val="-5"/>
          <w:sz w:val="24"/>
          <w:szCs w:val="24"/>
        </w:rPr>
        <w:t>Vol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6, No. 4. Pp. 281–302.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</w:rPr>
          <w:t>https://www.jstor.org/stable/1827422</w:t>
        </w:r>
      </w:hyperlink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Beck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 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u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it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etic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iric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si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nd ed.)</w:t>
      </w:r>
      <w:r>
        <w:rPr>
          <w:rFonts w:cs="Times New Roman" w:ascii="Times New Roman" w:hAnsi="Times New Roman"/>
          <w:sz w:val="24"/>
          <w:szCs w:val="24"/>
        </w:rPr>
        <w:t xml:space="preserve">. New York: National Bureau of Economic Research. 1975.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nber.org/books-and-chapters/human-capital-theoretical-and-empirical-analysis-special-reference-education-second-edition</w:t>
        </w:r>
      </w:hyperlink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7. Schultz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 W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nvestment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uman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Capital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American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Economic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Review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. 1961. </w:t>
      </w:r>
      <w:r>
        <w:rPr>
          <w:rFonts w:cs="Times New Roman" w:ascii="Times New Roman" w:hAnsi="Times New Roman"/>
          <w:spacing w:val="-5"/>
          <w:sz w:val="24"/>
          <w:szCs w:val="24"/>
        </w:rPr>
        <w:t>Vol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. 51, </w:t>
      </w:r>
      <w:r>
        <w:rPr>
          <w:rFonts w:cs="Times New Roman" w:ascii="Times New Roman" w:hAnsi="Times New Roman"/>
          <w:spacing w:val="-5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. 1. </w:t>
      </w:r>
      <w:r>
        <w:rPr>
          <w:rFonts w:cs="Times New Roman" w:ascii="Times New Roman" w:hAnsi="Times New Roman"/>
          <w:spacing w:val="-5"/>
          <w:sz w:val="24"/>
          <w:szCs w:val="24"/>
        </w:rPr>
        <w:t>Pp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. 1–17. </w:t>
      </w:r>
      <w:r>
        <w:rPr>
          <w:rFonts w:cs="Times New Roman" w:ascii="Times New Roman" w:hAnsi="Times New Roman"/>
          <w:spacing w:val="-5"/>
          <w:sz w:val="24"/>
          <w:szCs w:val="24"/>
        </w:rPr>
        <w:t>URL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</w:rPr>
          <w:t>jstor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</w:rPr>
          <w:t>stable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uk-UA"/>
          </w:rPr>
          <w:t>/1818907</w:t>
        </w:r>
      </w:hyperlink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8. Бенько 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. Взаємозв’язок структури людського капіталу та інвестицій у людський капітал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Бізнес Інфор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 2020.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0.  С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04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10.32983/2222-4459-2020-10-96-104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. Шевченко 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. Інвестиції в людський капітал як фактор підвищення конкурентних переваг економіки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Інноваційна економі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202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–6.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51–5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188.190.43.194:7980/jspui/bitstream/123456789/10243/1/%d0%86%d0%9a-5-6-21-51-56.pdf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 Лотиш 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., Бригадир Б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. Вплив освітньої складової на розвиток людського капіталу в Україні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Інфраструктура рин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ип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 2020. С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44–351. </w:t>
      </w:r>
      <w:r>
        <w:rPr>
          <w:rFonts w:eastAsia="Times New Roman" w:cs="Times New Roman" w:ascii="Times New Roman" w:hAnsi="Times New Roman"/>
          <w:sz w:val="24"/>
          <w:szCs w:val="24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marke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inf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journal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2020/40_2020_</w:t>
      </w:r>
      <w:r>
        <w:rPr>
          <w:rFonts w:eastAsia="Times New Roman" w:cs="Times New Roman" w:ascii="Times New Roman" w:hAnsi="Times New Roman"/>
          <w:sz w:val="24"/>
          <w:szCs w:val="24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61.</w:t>
      </w:r>
      <w:r>
        <w:rPr>
          <w:rFonts w:eastAsia="Times New Roman" w:cs="Times New Roman" w:ascii="Times New Roman" w:hAnsi="Times New Roman"/>
          <w:sz w:val="24"/>
          <w:szCs w:val="24"/>
        </w:rPr>
        <w:t>pdf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sectPr>
      <w:headerReference w:type="default" r:id="rId11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6374-7078" TargetMode="External"/><Relationship Id="rId3" Type="http://schemas.openxmlformats.org/officeDocument/2006/relationships/hyperlink" Target="https://www.britannica.com/money/human-capital" TargetMode="External"/><Relationship Id="rId4" Type="http://schemas.openxmlformats.org/officeDocument/2006/relationships/hyperlink" Target="https://www.worldbank.org/en/publication/human-capital/brief/the-human-capital-project-frequently-asked-questions" TargetMode="External"/><Relationship Id="rId5" Type="http://schemas.openxmlformats.org/officeDocument/2006/relationships/hyperlink" Target="https://www.oed.com/search/dictionary/?scope=Entries&amp;q=Human+capital" TargetMode="External"/><Relationship Id="rId6" Type="http://schemas.openxmlformats.org/officeDocument/2006/relationships/hyperlink" Target="https://www.rrojasdatabank.info/Wealth-Nations.pdf" TargetMode="External"/><Relationship Id="rId7" Type="http://schemas.openxmlformats.org/officeDocument/2006/relationships/hyperlink" Target="https://www.jstor.org/stable/1827422" TargetMode="External"/><Relationship Id="rId8" Type="http://schemas.openxmlformats.org/officeDocument/2006/relationships/hyperlink" Target="https://www.nber.org/books-and-chapters/human-capital-theoretical-and-empirical-analysis-special-reference-education-second-edition" TargetMode="External"/><Relationship Id="rId9" Type="http://schemas.openxmlformats.org/officeDocument/2006/relationships/hyperlink" Target="https://www.jstor.org/stable/1818907" TargetMode="External"/><Relationship Id="rId10" Type="http://schemas.openxmlformats.org/officeDocument/2006/relationships/hyperlink" Target="http://188.190.43.194:7980/jspui/bitstream/123456789/10243/1/&#1030;&#1050;-5-6-21-51-56.pdf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33:00Z</dcterms:created>
  <dc:creator>Invest</dc:creator>
  <dc:description/>
  <cp:keywords/>
  <dc:language>en-US</dc:language>
  <cp:lastModifiedBy>Invest</cp:lastModifiedBy>
  <dcterms:modified xsi:type="dcterms:W3CDTF">2024-09-08T20:18:00Z</dcterms:modified>
  <cp:revision>50</cp:revision>
  <dc:subject/>
  <dc:title/>
</cp:coreProperties>
</file>