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ченко Борис Самуілович, доктор технічних наук, профес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О.М. Бекетова, місто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left="1032" w:firstLine="38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ВИЩЕННЯ ВІРОГІДНОСТІ РЕЗУЛЬТАТІВ ТЕПЛОТЕХНІЧНИХ ВИПРОБУВАНЬ ГПА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аний час фактичні характеристики ГПА визначаються в результаті проведення теплотехнічних випробувань газотурбінних газоперекачувальних агрегатів. В Україні вони регламентується ДСТ 20440-75 "Установки газотурбінні. Методи випробувань" і відповідними інструкціями з визначення технічного стану елементів ГПА. Більшість інструкцій, також як ДСТ 20440-75, випущені більш ніж 25 років тому. Введений у дію в 2002 році СТП 320.30019801.056-2002 "Комплексні обстеження надземного механічного технологічного обладнання компресорних станцій магістральних газопроводів" у частині теплотехнічних іспитів ГПА цілком спирається на відзначені нормативні документи і не містять нових розробок. Для рішення задачі істотного підвищення ефективності  експлуатації газоперекачувального обладнання потрібні значення точності і вірогідності обумовлених показників і характеристик ГПА вище, ніж можуть забезпечити ці нормативні документи. Розглядаючи можливість запозичення міжнародних стандартів у частині випробувань ГПА слід зазначити, що з ряду причин (відсутність вимірів потужності газотурбінної установки (ГТУ) на валові силової турбіни, вимірів обсягів компримованого газу відцентровим нагнітачем (ВЦН) і інших), безпосереднє використання відповідних стандартів ISO 2314 1989, ISO 3977-2, -9 1997, ISO 5389 1992 при випробуваннях турбокомпресорів і газових турбін у якості ДСТУ або Стандарту організацій України (СОУ) неможливо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Застосування використовуваних "Методичних указівок по проведенню теплотехнічних і газодинамічних розрахунків при випробуваннях газотурбінних газоперекачувальних агрегатів". також не вирішує проблему підвищення точності і вірогідності результатів випробувань ГПА. Зокрема, не вирішена проблема визначення обсягів компримованого ВЦН газу, а, отже, визначення потужності ВЦН і ГТУ з похибкою 3 – 4 %. Крім того, у "Методичних указівках..." відсутні інтегральні оцінки точності обчислення всіх теплотехнічних показників ВЦН і ГТУ. Відсутні вимоги до умов проведення випробувань, не передбачений статистичний аналіз вхідної вимірюваної інформації й обробки результатів обчислення виходячи з досягнення необхідного рівня вірогідності показникі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Тому, досить актуальна проблема розробки оновленого стандарту й інструкцій з проведення теплотехнічних випробувань ГПА. У цих документах повинні знайти відображення наступні напрямки підвищення точності і вірогідності результатів теплотехнічних випробувань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а) нові й удосконалені методи визначення теплотехнічних показників ВЦН і ГТУ на основі останніх теоретичних розробок і накопичених експериментальних результатів натурних випробувань ГП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б) використання матеріалів стандартів ISO, деяких положень останніх методичних вказівок в частині проведення теплотехнічних випробувань ГП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) автоматизація процесу проведення випробувань з використанням переносних або стаціонарних обчислювальних засобів і високоточних з уніфікованим електричним виходом давачів виміру тиску і температури компримованого газу, повітря, продуктів згоряння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г) використання статистичних методів обробки вхідної вимірюваної інформації, а також визначення теплотехнічних показників і фактичних характеристик ВЦН і ГТУ відповідно до оптимізаційних критеріїв точності і вірогідності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У результаті виконаних досліджень створена й апробована на діючих КС система методів визначення фактичних </w:t>
      </w:r>
      <w:r>
        <w:rPr>
          <w:sz w:val="28"/>
          <w:szCs w:val="28"/>
          <w:lang w:val="uk-UA"/>
        </w:rPr>
        <w:t>витратно</w:t>
      </w:r>
      <w:r>
        <w:rPr>
          <w:sz w:val="28"/>
          <w:szCs w:val="28"/>
        </w:rPr>
        <w:t>-напірної характеристики, характеристики потужності і ККД-характеристики ВЦН, коефіцієнтів технічного стану ВЦН і ГТУ. Підтверджена експериментально похибка визначення зазначених характеристик і параметрів не перевищує 2 – 3 %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На основі</w:t>
      </w:r>
      <w:r>
        <w:rPr>
          <w:sz w:val="28"/>
          <w:szCs w:val="28"/>
          <w:lang w:val="uk-UA"/>
        </w:rPr>
        <w:t xml:space="preserve"> розробленої</w:t>
      </w:r>
      <w:r>
        <w:rPr>
          <w:sz w:val="28"/>
          <w:szCs w:val="28"/>
        </w:rPr>
        <w:t xml:space="preserve"> методології і реалізуючих її комплексів програм пропонується нова технологія визначення фактичних (з урахуванням зносу обладнання) паливно-експлуатаційних характеристик газоперекачувального обладнання замість існуючої, основаної на проведенні періодичних теплотехнічних випробувань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Суть </w:t>
      </w:r>
      <w:r>
        <w:rPr>
          <w:sz w:val="28"/>
          <w:szCs w:val="28"/>
          <w:lang w:val="uk-UA"/>
        </w:rPr>
        <w:t xml:space="preserve">запропонованого підхода </w:t>
      </w:r>
      <w:r>
        <w:rPr>
          <w:sz w:val="28"/>
          <w:szCs w:val="28"/>
        </w:rPr>
        <w:t>полягає в наступному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актичні характеристики і параметри ГПА визначаються шляхом обчислення зсуву в багатопараметричному просторі станів, обумовленому вимірюваними параметрами фактичних характеристик щодо паспортних, у відповідності зі значеннями узагальнених нормованих дефектів проточних частин ВЦН і ГТУ різних виді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иди узагальнених дефектів ВЦН і ГТУ знаходяться шляхом мінімізації середньоквадратичних відхилень значень узагальнених дефектів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сері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вимірів, що містять дані про параметри агрегатних і цехових автоматик від початку міжремонтного період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 розрахунків за пропонованою методологією використовується тільки штатно вимірювана інформація і вже існуючі системи збору і передачі даних. Періодичність передачі інформації – 1 раз у добу. Використовується також наявна ретроспектива вихідних даних за останні 5 років по кожнім агрегаті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результаті, по кожному ГПА газотранспортної системи визначаються: фактичні розходно-напірна характеристика, характеристика потужності і ККД-характеристика ВЦН, коефіцієнти технічного стану ВЦН за потужністю і КПД. Середня похибка визначення фактичних характеристик складає: по приведеній мірі стискання – 0,8, %, по політропному ККД – 2,5 – 3,5 %, по потужності ВЦН – 2,0 % </w:t>
      </w:r>
      <w:r>
        <w:rPr>
          <w:sz w:val="26"/>
          <w:szCs w:val="26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еріодичність відновлення фактичних характеристик ВЦН складає 3 місяці. Може бути досягнута періодичність відновлення характеристик – 1 раз на місяць по всьому парку ГПА ДК "Укртрансгаз".</w:t>
      </w:r>
    </w:p>
    <w:p>
      <w:pPr>
        <w:pStyle w:val="Normal"/>
        <w:spacing w:lineRule="auto" w:line="348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редбачаються періодичні контрольні </w:t>
      </w:r>
      <w:r>
        <w:rPr>
          <w:sz w:val="28"/>
          <w:szCs w:val="28"/>
          <w:lang w:val="uk-UA"/>
        </w:rPr>
        <w:t xml:space="preserve">випробовування </w:t>
      </w:r>
      <w:r>
        <w:rPr>
          <w:sz w:val="28"/>
          <w:szCs w:val="28"/>
        </w:rPr>
        <w:t>ГПА за ДСТ 20440-75 з наступною обробкою вимірів по "Методиці визначення витрати компримованого газу ВЦН ГПА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і теплотехнічних випроб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увань", затвердженої 25.12.2006 року, вибірково 5 – 7 разів протягом року для підтвердження вірогідності одержуваних характеристи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4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иснов</w:t>
      </w:r>
      <w:r>
        <w:rPr>
          <w:sz w:val="28"/>
          <w:szCs w:val="28"/>
          <w:lang w:val="uk-UA"/>
        </w:rPr>
        <w:t>ки</w:t>
      </w:r>
    </w:p>
    <w:p>
      <w:pPr>
        <w:pStyle w:val="Normal"/>
        <w:spacing w:lineRule="auto" w:line="348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езультаті проведених досліджень розроблена нова технологія оцінки функціонально-технічного стану парку ГПА за даними штатних вимірювань, яка ґрунтується на методах і моделях діагностики функціонально-технічного стану ВЦН та ГТУ.</w:t>
      </w:r>
    </w:p>
    <w:p>
      <w:pPr>
        <w:pStyle w:val="Normal"/>
        <w:spacing w:lineRule="auto" w:line="348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цінки функціонально-технічного стану ГПА доцільно використовувати для підвищення ефективності і точності рішення задач планування й ідентифікації режимів роботи газотранспортної системи, визначення термінів ремонтно-технічного обслуговування, реновації устаткування, розрахунку і прогнозування викидів шкідливих речовин в атмосферу. </w:t>
      </w:r>
    </w:p>
    <w:p>
      <w:pPr>
        <w:pStyle w:val="Normal"/>
        <w:spacing w:lineRule="auto" w:line="348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eastAsia="Arial Unicode MS"/>
          <w:sz w:val="28"/>
          <w:lang w:val="uk-UA"/>
        </w:rPr>
      </w:pPr>
      <w:r>
        <w:rPr>
          <w:sz w:val="28"/>
          <w:lang w:val="uk-UA"/>
        </w:rPr>
        <w:t>Ільченко Б.С., Прищепо О.О., Ізмалков Б.І. Досвід розробки та впровадження альбому фактичних характеристик ВЦН ГПА. // Нафтова і газова промисловість, 2014. – №</w:t>
      </w:r>
      <w:r>
        <w:rPr>
          <w:sz w:val="28"/>
        </w:rPr>
        <w:t> </w:t>
      </w:r>
      <w:r>
        <w:rPr>
          <w:sz w:val="28"/>
          <w:lang w:val="uk-UA"/>
        </w:rPr>
        <w:t>2. – С. 45 – 46.</w:t>
      </w:r>
    </w:p>
    <w:p>
      <w:pPr>
        <w:pStyle w:val="Normal"/>
        <w:spacing w:lineRule="auto" w:line="348"/>
        <w:ind w:firstLine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284" w:leader="none"/>
        <w:tab w:val="left" w:pos="1560" w:leader="none"/>
      </w:tabs>
      <w:spacing w:lineRule="auto" w:line="312" w:before="0" w:after="720"/>
      <w:ind w:left="0" w:hanging="0"/>
      <w:jc w:val="center"/>
      <w:outlineLvl w:val="0"/>
    </w:pPr>
    <w:rPr>
      <w:b/>
      <w:caps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spacing w:lineRule="auto" w:line="312" w:before="0" w:after="60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560" w:leader="none"/>
      </w:tabs>
      <w:spacing w:lineRule="auto" w:line="312" w:before="120" w:after="120"/>
      <w:jc w:val="center"/>
    </w:pPr>
    <w:rPr>
      <w:color w:val="FF0000"/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lineRule="auto" w:line="312"/>
      <w:ind w:firstLine="33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42:00Z</dcterms:created>
  <dc:creator>SBF</dc:creator>
  <dc:description/>
  <cp:keywords/>
  <dc:language>en-US</dc:language>
  <cp:lastModifiedBy>Marianna Ilchenko</cp:lastModifiedBy>
  <dcterms:modified xsi:type="dcterms:W3CDTF">2023-11-25T09:47:00Z</dcterms:modified>
  <cp:revision>15</cp:revision>
  <dc:subject/>
  <dc:title/>
</cp:coreProperties>
</file>