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відь на те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стема розпізнавання емоцій на основі згорткових нейронних мере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 642-А групи Інституту фізико-технічних та комп’ютерних нау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івецького національного університету ім. Ю. Федькови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ми Павла Олександрович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теперішній час системи штучного інтелекту зазвичай можуть обробляти запити людей, але вони не враховують невербальні сигнали, такі як вираз обличчя, інтонація та жести, які є важливими для повноцінного спілкуванн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1]. Це обмежує ефективність взаємодії людини з нейронною мережею. Розпізнавання емоцій в реальному часі може полегшити спілкування та збагатити інформацію, надану мереже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2]. Вчені, такі як Тіан Т., вивчають методи виявлення емоцій, але існують проблеми, такі як недостатня точність та здатність розпізнавати складні емоції [1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же, актуальною науково-прикладною проблем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є створення і імплементація алгоритму для класифікації емоцій по ключовим точкам на обличч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я робота інноваційна через застосування згорткової нейронної мережі з нормованими локальними бінарними шаблонами, як вхідних даних для модел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[2]. Вона також проводить порівняльний аналіз різних конфігурацій модел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'єктом дослідження є нейронні мережі для розпізнавання емоцій на зображеннях та в реальному часі, а предметом - системи розпізнавання емоцій на основі згорткових нейронних мереж [3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а цієї роботи полягає в створенні ефективної згорткової нейронної мережі, що використовує локальні бінарні шаблони для розпізнавання шести базових емоцій та відсутності емоцій на зображенні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ло створено додаток Emotion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++ з використанням Caff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н працює на базі алгоритму , який використовує EMD як метрику відстані та ЛБШ для обробки вхідних даних нейронної мережі. У процесі виконання дослідження отримано наступні науково-практичні результа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икористання нормованих локальних бінарних шаблонів та EMD покращує результати розпізнавання емоці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4]. У даному випадку моделі, що використовують ці методи, показали результати на 15% кращі, ніж класична модель, яка використовує RGB на вход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Експерименти показали, що серед аналізованих варіантів конфігурацій мережі найкращі результати демонструє мережа, яка використовує локальні бінарні шаблони з відстанню 1 від центрального пікселя, а також EMD для циклічних кодів [5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икористання даної моделі не вирішує відому проблему з розпізнаванням відраз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4]. Це може бути пов'язано з нестачею прикладів вираження емоції та з тим, що зразки зображають огиду в поєднанні з іншими емоціями, що ускладнює виділення особливостей міміки для точної класифікаці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Щодо інших емоцій, таких як гнів, страх, радість, сум і здивування, мережа розпізнає їх з точністю у проміжку від 40% до 65%, що є задовільним результа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 ЛІТЕРАТУР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. Tian, Y. Xu, and D. Tao, "Deep Learning for Emotion Recognition: A Survey," IEEE Transactions on Affective Computing, vol. 10, no. 1, pp. 3-18, Jan.-Mar. 201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 Liu et al., "Local Binary Pattern Based Convolutional Neural Networks for Expression Recognition," in IEEE Conference on Computer Vision and Pattern Recognition (CVPR), 2018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. LeCun, Y. Bengio, and G. Hinton, "Deep learning," Nature, vol. 521, no. 7553, pp. 436-444, May 2015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. Cao, M. Long, and J. Wang, "Partial Order Preserving Hashing for Scalable Similarity Search," in Proceedings of the 28th International Joint Conference on Artificial Intelligence (IJCAI), 2019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. Simonyan and A. Zisserman, "Very Deep Convolutional Networks for Large-Scale Image Recognition," arXiv preprint arXiv:1409.1556, 2014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Calibri" w:cs="Calibri"/>
      <w:small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mall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9:00Z</dcterms:created>
  <dc:creator>HP</dc:creator>
  <dc:description/>
  <cp:keywords/>
  <dc:language>en-US</dc:language>
  <cp:lastModifiedBy>HP</cp:lastModifiedBy>
  <dcterms:modified xsi:type="dcterms:W3CDTF">2024-05-13T07:19:00Z</dcterms:modified>
  <cp:revision>2</cp:revision>
  <dc:subject/>
  <dc:title/>
</cp:coreProperties>
</file>