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зекунов Сергій, аспірант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ВНЗ «Європейський університет», м. Киї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УТНІСТЬ БЮДЖЕТНО-ПОДАТКОВОЇ ПОЛІТИКИ В КОНТЕКСТІ ГЛОБАЛІЗАЦІЙНИХ ПРОЦЕСІ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лідковуючи еволюцію бюджетно-податкової політики  будь-яких країн, з давніх часів і до теперішніх, можна зробити беззаперечний висновок, що цей процес завжди є  досить  непростий, бо відповідає за  створення механізмів регулювання розвитку суспільства і держави. Поряд з цим,  стрімке розширення глобалізаційних процесів  та міжнародної інтеграції виступає рушійною силою змін у політиці держав при формуванні, в першу чергу, економічних відносин між суб’єктами держави як у зовнішньому середовищі, так і у внутрішньому. Останнє, змушує вносити корективи у національну податкову та бюджетну політи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Зважаючи на  це, виникає потреба у розробці моделі бюджетно-податкового механізму, який би дав можливість приймати скоординовані і ефективні рішення при організації бюджетного і податкового процесу   на тлі  глобалізації світових економічних і фінансових систем. Слід зазначити, що наріжним каменем у цій моделі повинна виступати складова поєднання </w:t>
      </w:r>
      <w:r>
        <w:rPr>
          <w:sz w:val="28"/>
          <w:szCs w:val="28"/>
        </w:rPr>
        <w:t>інтересів держави, підприємців, інвесторів</w:t>
      </w:r>
      <w:r>
        <w:rPr>
          <w:sz w:val="28"/>
          <w:szCs w:val="28"/>
          <w:lang w:val="uk-UA"/>
        </w:rPr>
        <w:t xml:space="preserve"> у ракурсі досягнення рівня національного доходу і його перерозподілу для створення гідного життя українців, враховуючи потреби суспільства на рівні держави,  а, також, на рівні </w:t>
      </w:r>
      <w:r>
        <w:rPr>
          <w:sz w:val="28"/>
          <w:szCs w:val="28"/>
        </w:rPr>
        <w:t>територіальних громад</w:t>
      </w:r>
      <w:r>
        <w:rPr>
          <w:sz w:val="28"/>
          <w:szCs w:val="28"/>
          <w:lang w:val="uk-UA"/>
        </w:rPr>
        <w:t xml:space="preserve"> і їх мешканців. </w:t>
      </w:r>
    </w:p>
    <w:p>
      <w:pPr>
        <w:pStyle w:val="Normal"/>
        <w:spacing w:lineRule="auto" w:line="360"/>
        <w:jc w:val="both"/>
        <w:rPr>
          <w:color w:val="34343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о відомо, що ефективна бюджетно-податкова політика створює умови до розширення виробничих процесів, формування інноваційного середовища тощо.</w:t>
      </w:r>
      <w:r>
        <w:rPr>
          <w:color w:val="34343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арто також вказати, що глобалізаційні процеси впливають на розширення взаємо зв’язків у всіх сферах діяльності, що сприяє розвитку світової цивілізації.  Вони охоплюють політичну, економічну, соціальну, екологічну, науково-технічну й інші складові частини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21]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икає потреба у світового  суспільства набуття модульної структури інтегральної парадигми наднаціонального бюджетно-податкового процесу.  Модулями при цьому, вважаємо  повинні виступати: парадигма соціологічна, що ґрунтується на наявній соціальній структурі  і впровадженні заходів, які   узгоджується, в певній мірі, з політичним і соціальним середовищем; парадигма економічна, яка спирається на такі постулати, як свобода вибору, раціональний розрахунок тощо; парадигма, як політичний інститут; парадигма, як дистриб’ютор; парадигма, як регулятор; парадигма єдиного фінансового простору; парадигма єдиного інформаційного простор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же слушні висновки  вченого Д. Г. Лук’яненка, що «глобалізація сприяє підвищенню ефективності розвитку. … очевиднішою стає глобальна соціокультурна уніфікація як передумова менш конфліктного розвитку» 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. 76].   Звідси, бюджетно-податкова </w:t>
      </w:r>
      <w:r>
        <w:rPr>
          <w:sz w:val="28"/>
          <w:szCs w:val="28"/>
        </w:rPr>
        <w:t>політика держави</w:t>
      </w:r>
      <w:r>
        <w:rPr>
          <w:sz w:val="28"/>
          <w:szCs w:val="28"/>
          <w:lang w:val="uk-UA"/>
        </w:rPr>
        <w:t xml:space="preserve"> є основою ефективного економічного розвитку суспільств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Від поміркованих дій національного уряду у цій політичній площині залежить </w:t>
      </w:r>
      <w:r>
        <w:rPr>
          <w:sz w:val="28"/>
          <w:szCs w:val="28"/>
        </w:rPr>
        <w:t>макро</w:t>
      </w:r>
      <w:r>
        <w:rPr>
          <w:sz w:val="28"/>
          <w:szCs w:val="28"/>
          <w:lang w:val="uk-UA"/>
        </w:rPr>
        <w:t xml:space="preserve">- і мікро  </w:t>
      </w:r>
      <w:r>
        <w:rPr>
          <w:sz w:val="28"/>
          <w:szCs w:val="28"/>
        </w:rPr>
        <w:t>економічн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стабільн</w:t>
      </w:r>
      <w:r>
        <w:rPr>
          <w:sz w:val="28"/>
          <w:szCs w:val="28"/>
          <w:lang w:val="uk-UA"/>
        </w:rPr>
        <w:t>ість у повоєнний період</w:t>
      </w:r>
      <w:r>
        <w:rPr>
          <w:color w:val="343434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Якщо окремо розглядати податкову і бюджетну політику, то можна констатувати, що від податкової політика залежить наповнення казни держави, а від бюджетної політики  залежить</w:t>
      </w:r>
      <w:r>
        <w:rPr>
          <w:color w:val="34343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балансува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бюджетних надходжень  і </w:t>
      </w:r>
      <w:r>
        <w:rPr>
          <w:sz w:val="28"/>
          <w:szCs w:val="28"/>
        </w:rPr>
        <w:t>видатків з нього</w:t>
      </w:r>
      <w:r>
        <w:rPr>
          <w:sz w:val="28"/>
          <w:szCs w:val="28"/>
          <w:lang w:val="uk-UA"/>
        </w:rPr>
        <w:t xml:space="preserve"> на вирішення потреб національної оборони країни та соціально-економічного розвитку суспіль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ф</w:t>
      </w:r>
      <w:r>
        <w:rPr>
          <w:sz w:val="28"/>
          <w:szCs w:val="28"/>
        </w:rPr>
        <w:t xml:space="preserve">ормування </w:t>
      </w:r>
      <w:r>
        <w:rPr>
          <w:sz w:val="28"/>
          <w:szCs w:val="28"/>
          <w:lang w:val="uk-UA"/>
        </w:rPr>
        <w:t xml:space="preserve"> та впровадження у практичне буття бюджетно-податкової політики у контексті глобалізаційних процесів повинно супроводжуватися опрацюванням безлічі субмодулів  (необхідних потреб суспільства при застосуванні того чи іншого варіанту) і опрацювання прогнозу впливу кінцевого результату на вітчизняну економіку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lang w:val="uk-UA"/>
        </w:rPr>
      </w:pPr>
      <w:r>
        <w:rPr>
          <w:lang w:val="uk-UA"/>
        </w:rPr>
        <w:t>Глобальна економіка ХХІ століття: людський вимір : монографія / Д. Г. Лук’яненко, А. П. Поручник, А. М. Колот та ін. ; за заг. ред. Д. Г. Лук’яненка та А. П. Поручника. – Київ. : КНЕУ, 2008. 420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Лук’яненко Д. Г. Глобальна економічна інтеграція : монографія. Київ : ТОВ «Національний підручник», 2008. 220 с.</w:t>
      </w:r>
      <w:r>
        <w:rPr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Заголовок Знак"/>
    <w:qFormat/>
    <w:rPr>
      <w:sz w:val="28"/>
      <w:lang w:val="uk-U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46:00Z</dcterms:created>
  <dc:creator>Admin</dc:creator>
  <dc:description/>
  <cp:keywords/>
  <dc:language>en-US</dc:language>
  <cp:lastModifiedBy>Kristina Prokopenko</cp:lastModifiedBy>
  <cp:lastPrinted>2016-03-23T13:25:00Z</cp:lastPrinted>
  <dcterms:modified xsi:type="dcterms:W3CDTF">2023-02-05T11:41:00Z</dcterms:modified>
  <cp:revision>19</cp:revision>
  <dc:subject/>
  <dc:title/>
</cp:coreProperties>
</file>