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ядя Сергій Іванович, к.т.н., доцент</w:t>
      </w:r>
    </w:p>
    <w:p>
      <w:pPr>
        <w:pStyle w:val="Normal"/>
        <w:spacing w:lineRule="auto" w:line="360" w:before="0" w:after="0"/>
        <w:ind w:firstLine="709"/>
        <w:jc w:val="right"/>
        <w:rPr/>
      </w:pPr>
      <w:r>
        <w:rPr>
          <w:rFonts w:cs="Times New Roman" w:ascii="Times New Roman" w:hAnsi="Times New Roman"/>
          <w:sz w:val="28"/>
          <w:szCs w:val="28"/>
          <w:lang w:val="uk-UA"/>
        </w:rPr>
        <w:t>Козлова Олена Борисівна, к.т.н., доцент</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ришин Павло Романович, к.т.н. </w:t>
      </w:r>
    </w:p>
    <w:p>
      <w:pPr>
        <w:pStyle w:val="Normal"/>
        <w:spacing w:lineRule="auto" w:line="360" w:before="0" w:after="0"/>
        <w:ind w:firstLine="709"/>
        <w:jc w:val="right"/>
        <w:rPr/>
      </w:pPr>
      <w:r>
        <w:rPr>
          <w:rFonts w:cs="Times New Roman" w:ascii="Times New Roman" w:hAnsi="Times New Roman"/>
          <w:sz w:val="28"/>
          <w:szCs w:val="28"/>
          <w:lang w:val="uk-UA"/>
        </w:rPr>
        <w:t>Мазуренко Максим Анатолійович, студент</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Запорізька політехніка», м. Запоріжж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bCs/>
          <w:sz w:val="28"/>
          <w:szCs w:val="28"/>
          <w:lang w:val="uk-UA"/>
        </w:rPr>
        <w:t>ПРО РОЛЬ ВІЛЬНИХ КОЛИВАНЬ ПРИ УТВОРЕННІ СЛІДУ ДЛЯ РЕГЕНЕРАТИВНИХ АВТОКОЛИВАНЬ</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ібрації різної інтенсивності та частоти супроводжують усі види механічної обробки. Але на їх вплив звертають увагу, коли погіршується якість обробки, зменшується стійкість інструменті та продуктивність. В більшості випадків це пов’язано з дією автоколивань. Різними авторами [1-6 та інші] на підставі досліджень були висунуті різні гіпотези появи первинних автоколивань на першому проході інструменту та вторинних регенеративних автоколивань, що виникають при зрізанні попередньо створеного хвилястого сліду на поверхні різання. Але при цьому не розглядається питання стосовно наявності закономірності дії різних видів коливань при різанні. Деякі автори [7, 8 та інші] в своїх роботах відмічають, що після врізання інструменту в деталь виникають власні затухаючі коливання технологічної системи «інструмент – деталь», які залишають хвилястий слід на поверхні різання. Пановко Я. Г. [9] відмічає, що при врізанні від сили різання виникають вимушені коливання, на які накладаються супроводжуючі вільні коливання технологічної системи (ТС), що згодом затухають. Використання терміну «супроводжуючі вільні коливання ТС» більш характеризують умови їх виникнення та дії, ніж термін «власні коливання ТС». Підсумовуючи наведене, можна сказати, що за певних умов при різанні виникають коливання у наступній послідовності: вимушені коливання, супроводжуючі вільні коливання ТС та автоколи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проводжуючі вільні коливання першими залишають хвилястий слід на поверхні різання, який виступає збудником наступних регенеративних автоколивань, як при точінні, так і при фрезеруван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ідзначити, що кожен вид коливань діє протягом певного часу. При цьому вимушені коливання діють від початку різання і до завершення. На них накладаються супроводжуючі вільні коливання, які затухають і далі через зону перехідного процесу утворюються регенеративні автоколи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часу різання дозволяє визначати, які види коливань виникають, щоб правильно обрати заходи щодо зменшення інтенсивності їх дії.</w:t>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ітература</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аширин, А.И. Исследование вибраций при резании металлов. / А.И. Каширин. -М.-Л.: Изд-во АН СССР, 1944. – 262 с.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Эльясберг, М. Е. Автоколебания металлорежущих станков. / М. Е. Эльясберг. -СПб.: ОКБС, 1993. -180 с.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Ильницкий, И. И. Колебания в металлорежущих станках и пути их устранения. / И. И.Ильницкий. -М. Свердловск: Машгиз. 1958. – 144 с.</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удинов, В. А. Динамика станков. / В. А. Кудинов. -М.: Машиностроение, 1967. – 357 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Тлустый, И. Автоколебания в метллорежущих станках. / И. Тлустый. -Л.: Машгиз, 1956. -397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Амосов, И. С. Точнсть, вибрации и чистота поверхности при токарной обработке. / И. С. Амосов. -М.: Машгиз, 1958. – 47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винин, В. М. Фрезерование с модулированной скоростью резания. / В. М.Свинин. -Иркутск: Изд-во ИрГТУ, 2007. -304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8. Михайлов, М. И. Производственные исследования динамики рам автомобилей при обработке сборными сверлами. / М. И.Михайлов, Е. В.Демчук. //</w:t>
      </w:r>
      <w:r>
        <w:rPr>
          <w:rFonts w:cs="Times New Roman" w:ascii="Times New Roman" w:hAnsi="Times New Roman"/>
          <w:sz w:val="24"/>
          <w:szCs w:val="24"/>
        </w:rPr>
        <w:t xml:space="preserve"> Вестник ГГТУ им. П.О.Сухого. № 2, 2017. – С. 40-47.</w:t>
      </w:r>
    </w:p>
    <w:p>
      <w:pPr>
        <w:pStyle w:val="Normal"/>
        <w:spacing w:lineRule="auto" w:line="360" w:before="0" w:after="0"/>
        <w:ind w:firstLine="709"/>
        <w:jc w:val="both"/>
        <w:rPr/>
      </w:pPr>
      <w:r>
        <w:rPr>
          <w:rFonts w:cs="Times New Roman" w:ascii="Times New Roman" w:hAnsi="Times New Roman"/>
          <w:sz w:val="24"/>
          <w:szCs w:val="24"/>
          <w:lang w:val="uk-UA"/>
        </w:rPr>
        <w:t xml:space="preserve">9. Пановко, </w:t>
      </w:r>
      <w:r>
        <w:rPr>
          <w:rFonts w:cs="Times New Roman" w:ascii="Times New Roman" w:hAnsi="Times New Roman"/>
          <w:sz w:val="24"/>
          <w:szCs w:val="24"/>
        </w:rPr>
        <w:t>Я.</w:t>
      </w:r>
      <w:r>
        <w:rPr>
          <w:rFonts w:cs="Times New Roman" w:ascii="Times New Roman" w:hAnsi="Times New Roman"/>
          <w:sz w:val="24"/>
          <w:szCs w:val="24"/>
          <w:lang w:val="uk-UA"/>
        </w:rPr>
        <w:t xml:space="preserve"> </w:t>
      </w:r>
      <w:r>
        <w:rPr>
          <w:rFonts w:cs="Times New Roman" w:ascii="Times New Roman" w:hAnsi="Times New Roman"/>
          <w:sz w:val="24"/>
          <w:szCs w:val="24"/>
        </w:rPr>
        <w:t>Г. Основы прикладной теории колебаний и удара. / Я.</w:t>
      </w:r>
      <w:r>
        <w:rPr>
          <w:rFonts w:cs="Times New Roman" w:ascii="Times New Roman" w:hAnsi="Times New Roman"/>
          <w:sz w:val="24"/>
          <w:szCs w:val="24"/>
          <w:lang w:val="uk-UA"/>
        </w:rPr>
        <w:t xml:space="preserve"> </w:t>
      </w:r>
      <w:r>
        <w:rPr>
          <w:rFonts w:cs="Times New Roman" w:ascii="Times New Roman" w:hAnsi="Times New Roman"/>
          <w:sz w:val="24"/>
          <w:szCs w:val="24"/>
        </w:rPr>
        <w:t>Г. Пановко. -Л.: Машиностроение, 1976. – 320</w:t>
      </w:r>
      <w:r>
        <w:rPr>
          <w:rFonts w:cs="Times New Roman" w:ascii="Times New Roman" w:hAnsi="Times New Roman"/>
          <w:sz w:val="24"/>
          <w:szCs w:val="24"/>
          <w:lang w:val="uk-UA"/>
        </w:rPr>
        <w:t xml:space="preserve"> </w:t>
      </w:r>
      <w:r>
        <w:rPr>
          <w:rFonts w:cs="Times New Roman" w:ascii="Times New Roman" w:hAnsi="Times New Roman"/>
          <w:sz w:val="24"/>
          <w:szCs w:val="24"/>
        </w:rPr>
        <w:t>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32:00Z</dcterms:created>
  <dc:creator>Админ</dc:creator>
  <dc:description/>
  <cp:keywords/>
  <dc:language>en-US</dc:language>
  <cp:lastModifiedBy>User</cp:lastModifiedBy>
  <dcterms:modified xsi:type="dcterms:W3CDTF">2023-01-24T07:34:00Z</dcterms:modified>
  <cp:revision>3</cp:revision>
  <dc:subject/>
  <dc:title>Дядя Сергій Іванович, к</dc:title>
</cp:coreProperties>
</file>