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убук Василь Іванович, кандидат технічних наук, доцент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ціональ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ніверситет «Львівська політехніка», м. Львів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афедра Автоматизованих систем управління, доцен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ORCI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0000-0002-6339-10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авенська Анна-Марія Володимирівна,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ціональ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ніверситет «Львівська політехніка», м. Львів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кафедра Автоматизованих систем управління, студентка магістратур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Онішечко Ірина Олегівна,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ціональ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ніверситет «Львівська політехніка», м. Львів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кафедра Автоматизованих систем управління, студентка магістратури </w:t>
      </w:r>
    </w:p>
    <w:p>
      <w:pPr>
        <w:pStyle w:val="Normal"/>
        <w:tabs>
          <w:tab w:val="clear" w:pos="709"/>
          <w:tab w:val="left" w:pos="5760" w:leader="none"/>
          <w:tab w:val="right" w:pos="96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КА КОНЦЕПЦІЇ АВТОМАТИЗОВАНОЇ СИСТЕМИ УПРАВЛІННЯ РОБОТОЮ ЕЛЕКТРОЕНЕРГОГЕНЕРУЮЧОГО ПІДПРИЄМСТВА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 життя сучасного суспільства нерозривно пов'язане з використанням різних видів енергії. При цьому провідну роль у забезпеченні життєдіяльності суспільства відіграє електрична енергія. Електроенергогенеруючі підприємства виробляють електричну енергію, забезпечують енергетичну безпеку держави і суспільства та відіграють ключову роль у забезпеченні промисловості, підприємств сфери послуг та населення електричною енергією. Вони є основою енергетичної інфраструктури країни та забезпечують енергетичну незалежність держави. Ці підприємства виробляють електро-енергію на основі різних джерел – палива (вугілля, газу, нафти, мазуту, ядерного), води (гідро- та геотермальних), вітру, сонячного випромін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енергогенеруючі підприємства відіграють важливу провідну роль у суспільстві як виробники та первинні провайдери електроенергії, що є необхідним для забезпечення роботи різноманітних промислових, комерційних та побутових інфраструктурних систем. Без електроенергії багато різних важливих процесів у суспільстві були б неможливі, що зробило 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ше життя значно менш комфортним та продуктивн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електроенергогенеруючі підприємства є важливими гравцями на ринку електроенергії, що забезпечують конкуренцію, розвиток ринку та вибір для споживачів. Вони також є важливою основою робочих місць для працівників-спеціалістів та вносять значний вклад у економіку 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обливо перспективним напрямком розвитку енергетичної складової інфраструктури України є створення нових і розвиток наявних електроенергогенеруючих підприємств і е</w:t>
      </w:r>
      <w:r>
        <w:rPr>
          <w:rFonts w:eastAsia="Calibri" w:cs="Nimbus Roman No9 L;Times New Roman" w:ascii="Nimbus Roman No9 L;Times New Roman" w:hAnsi="Nimbus Roman No9 L;Times New Roman"/>
          <w:color w:val="00000A"/>
          <w:sz w:val="28"/>
          <w:szCs w:val="28"/>
        </w:rPr>
        <w:t>лектричних мереж з відновлювальними джерелами енергії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ю даної роботи</w:t>
      </w:r>
      <w:r>
        <w:rPr>
          <w:rFonts w:cs="Times New Roman" w:ascii="Times New Roman" w:hAnsi="Times New Roman"/>
          <w:sz w:val="28"/>
          <w:szCs w:val="28"/>
        </w:rPr>
        <w:t xml:space="preserve"> є проведення огляду роботи малих електроенергогенеруючих підприємств та розробка концепції автоматизованої системи управління роботою електроенергогенеруючого підприєм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процеси функціонування та моделювання    роботи малого електроенергогенеруючого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метом дослі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розробка концептуального прототипу автоматизованої системи управління (АСУ) для автоматизації окремих процесів роботи малого електроенергогенеруючого підприємства з використанням сучасних інформаційних технолог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підходів, викладених у [2], було розроблено структурну схему концептуального прототипу </w:t>
      </w:r>
      <w:r>
        <w:rPr>
          <w:rFonts w:cs="Times New Roman" w:ascii="Times New Roman" w:hAnsi="Times New Roman"/>
          <w:sz w:val="28"/>
          <w:szCs w:val="28"/>
        </w:rPr>
        <w:t>автоматизованої системи управління роботою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генеруючого </w:t>
      </w:r>
      <w:r>
        <w:rPr>
          <w:rFonts w:cs="Times New Roman" w:ascii="Times New Roman" w:hAnsi="Times New Roman"/>
          <w:sz w:val="28"/>
          <w:szCs w:val="28"/>
        </w:rPr>
        <w:t>підприємства, яку наведено на ри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ис. 1 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на побачити, що концептуальний прототип автоматизованої </w:t>
      </w:r>
      <w:r>
        <w:rPr>
          <w:rFonts w:cs="Times New Roman" w:ascii="Times New Roman" w:hAnsi="Times New Roman"/>
          <w:sz w:val="28"/>
          <w:szCs w:val="28"/>
        </w:rPr>
        <w:t>системи складається із чотирьох підсистем та 23 елементів - блоків. У даному представленні блок – це компонент програмної системи, який створений для виконання конкретних визначених функцій. Усі елементи системи є пов’язаними лініями зі стрілками, що відображають інформаційні потоки. Відповідні потоки складаються з множини інформаційних даних, що характеризують процеси управління в системі, зв’язують елементи системи і сприяють виконанню ними визначених фун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аток роботи системи спричиняє блок авторизації у системі. Він використовує введені користувачем дані профілю авторизації (логін і пароль), перевіряє їх коректність і надає доступ для подальшої роботи зареєстрованим користувачам, тим самим завантажуючи підсистему споживача, менеджера або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674370</wp:posOffset>
            </wp:positionV>
            <wp:extent cx="6142355" cy="285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8" t="13541" r="16402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іністратора та передаючи їй відповідний ідентифікат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на схема концептуального прототипу систем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истема споживача складається з п’яти блоків: блоку зміни облікового запису, блоку перегляду балансу, блоку перегляду оплат, блоку перегляду нарахувань та блоку додавання показів. Споживач може переглядати профіль та змінювати дані свого облікового запису, вносити нові дані — показники, переглядати нарахування, оплати та балан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истема менеджера складається з шести блоків: блоку зміни обліко-вого запису, блоку перегляду балансів прив’язаних споживачів, блоку пере-гляду оплат, блоку перегляду повідомлень, блоку додавання оплат, блоку додавання повідомлен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матиме можливість змінювати особисті дані у профілі, управляти інформацією контрольованих споживачів, переглядати покази, оплати та нарахування, а також надсилати повідомлення споживач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истема адміністратора складається з семи блоків: блоку зміни облікового запису, блоку зміни списку споживачів, блоку зміни списку менеджерів, блоку зміни списку нарахувань, блоку зміни списку оплат, блоку зміни списку цін, блоку зміни списку повідомлень споживачам. </w:t>
        <w:tab/>
        <w:t>Адміністратор зможе управляти всіма функціями менеджерів та користувачів, у нього буде доступ практично до управління всією інформацією систе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результати роботи підсистем споживача, менеджера і адміністратора виводяться користувачу за допомогою блоку візуалізації, який виконує відображення даних у зрозумілому для користувача форматі - у вигляді таблиць. Роботу цього блоку спричиняє підсистема збереження результатів, яка дозволяє зберегти їх у базі даних і відобразити результати з бази даних.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истема збереження результатів містить два блоки, які мають зв'язок із блоком сховища даних: блок збереження результатів, який записує дані у відповідні таблиці бази даних, і блок вибірки результатів, який знаходить у базі даних необхідні результати і через блок візуалізації організовує їх вивід та відо-браження на екрані. В перспективі на основі підходів, викладених у [3], планується розробити графічний людино-машинний інтерфейс блоку візуаліз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зультаті роботи було розроблено структуру інформаційного забезпе-чення — бази даних автоматизованої системи управління роботою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генеруючого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було розроблено структу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туального прототипу </w:t>
      </w:r>
      <w:r>
        <w:rPr>
          <w:rFonts w:cs="Times New Roman" w:ascii="Times New Roman" w:hAnsi="Times New Roman"/>
          <w:sz w:val="28"/>
          <w:szCs w:val="28"/>
        </w:rPr>
        <w:t>автоматизованої системи управління роботою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генеруючого </w:t>
      </w:r>
      <w:r>
        <w:rPr>
          <w:rFonts w:cs="Times New Roman" w:ascii="Times New Roman" w:hAnsi="Times New Roman"/>
          <w:sz w:val="28"/>
          <w:szCs w:val="28"/>
        </w:rPr>
        <w:t>підприємства, яка представлена структурою класів системи на діаграмі класів, що приведена на рис.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109335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211" r="19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>Діаграма класів автоматизованої системи управління роботою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генеруючого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будові схем та діаграм було використано інструментальний програмний засіб Ramus [4]. У перспективі розвитку проекту автоматизованої системи управління роботою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генеруючого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 програмну реалізацію класів планується здійснити на мові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# [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ки.</w:t>
      </w:r>
      <w:r>
        <w:rPr>
          <w:rFonts w:cs="Times New Roman" w:ascii="Times New Roman" w:hAnsi="Times New Roman"/>
          <w:sz w:val="28"/>
          <w:szCs w:val="28"/>
        </w:rPr>
        <w:t xml:space="preserve"> У результаті проведеної роботи було проведено огляд роботи малих електроенергогенеруючих підприємств та виконано розробку концепції автоматизованої системи управління роботою електроенергогенеруючого підприємства. Досліджено процеси функціонування та моделювання роботи малого електроенергогенеруючого підприємст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о концептуальний прототип автоматизованої системи управління для автоматизації окремих процесів роботи малого електроенергогенеруючого підприємства з використанням сучасних інформаційних технологі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ається, що після завершення розробки автоматизована система управління, яка автоматизує вибрані процеси обліку, контролю і аналізу роботи малого електроенергогенеруючого підприємства, підвищить оперативність виконання відповідних процесів, що позитивно впливатиме на економічний результат роботи підприєм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>1. Добровольська Л.Н., Волинець В.І., Собчук Д.С., Черкашина В.В. Електричні мережі з відновлювальними джерелами енергії: навч. посібник. Під ред. Добровольської Л.Н. Луцьк: РВВ Луцького НТУ, 2016. 352 с.</w:t>
      </w:r>
    </w:p>
    <w:p>
      <w:pPr>
        <w:pStyle w:val="Normal"/>
        <w:tabs>
          <w:tab w:val="clear" w:pos="709"/>
          <w:tab w:val="left" w:pos="398" w:leader="none"/>
          <w:tab w:val="center" w:pos="3659" w:leader="none"/>
          <w:tab w:val="right" w:pos="7344" w:leader="none"/>
        </w:tabs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iCs/>
          <w:sz w:val="24"/>
          <w:lang w:val="uk-UA"/>
        </w:rPr>
        <w:t>2. Томашевський О.М., Цегелик Г.Г., Вітер М.Б., Дубук В.І. Інформаційні технології та моделювання бізнес-</w:t>
      </w:r>
      <w:r>
        <w:rPr>
          <w:rFonts w:eastAsia="Times New Roman CYR" w:cs="Times New Roman" w:ascii="Times New Roman" w:hAnsi="Times New Roman"/>
          <w:iCs/>
          <w:sz w:val="24"/>
        </w:rPr>
        <w:t>процесів</w:t>
      </w:r>
      <w:r>
        <w:rPr>
          <w:rFonts w:eastAsia="Times New Roman CYR" w:cs="Times New Roman" w:ascii="Times New Roman" w:hAnsi="Times New Roman"/>
          <w:iCs/>
          <w:sz w:val="24"/>
          <w:lang w:val="uk-UA"/>
        </w:rPr>
        <w:t>. Навч. посіб. Київ: «Видавництво «Центр учбової літератури», 2021. 296 с.</w:t>
      </w:r>
    </w:p>
    <w:p>
      <w:pPr>
        <w:pStyle w:val="Normal"/>
        <w:tabs>
          <w:tab w:val="clear" w:pos="709"/>
          <w:tab w:val="left" w:pos="398" w:leader="none"/>
          <w:tab w:val="center" w:pos="3659" w:leader="none"/>
          <w:tab w:val="right" w:pos="7344" w:leader="none"/>
        </w:tabs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iCs/>
          <w:sz w:val="24"/>
          <w:lang w:val="uk-UA"/>
        </w:rPr>
        <w:t xml:space="preserve">3. Дубук В.І., Чорний М.В. </w:t>
      </w:r>
      <w:r>
        <w:rPr>
          <w:rFonts w:cs="Times New Roman" w:ascii="Times New Roman" w:hAnsi="Times New Roman"/>
          <w:sz w:val="24"/>
          <w:lang w:val="uk-UA"/>
        </w:rPr>
        <w:t xml:space="preserve">Розробка програмного забезпечення з графічним людино-машинним інтерфейсом в інформаційно-аналітичній системі оцінки ринку електричної енергії. </w:t>
      </w:r>
      <w:r>
        <w:rPr>
          <w:rFonts w:eastAsia="Times New Roman CYR" w:cs="Times New Roman" w:ascii="Times New Roman" w:hAnsi="Times New Roman"/>
          <w:sz w:val="24"/>
          <w:lang w:val="uk-UA"/>
        </w:rPr>
        <w:t>Моделювання та інформаційні технології. Зб.наук.пр. ІПМЕ НАН України. 2018. Вип. 82</w:t>
      </w:r>
      <w:r>
        <w:rPr>
          <w:rFonts w:eastAsia="Times New Roman CYR" w:cs="Times New Roman" w:ascii="Times New Roman" w:hAnsi="Times New Roman"/>
          <w:sz w:val="24"/>
        </w:rPr>
        <w:t xml:space="preserve">. </w:t>
      </w:r>
      <w:r>
        <w:rPr>
          <w:rFonts w:eastAsia="Times New Roman CYR" w:cs="Times New Roman" w:ascii="Times New Roman" w:hAnsi="Times New Roman"/>
          <w:sz w:val="24"/>
          <w:lang w:val="pl-PL"/>
        </w:rPr>
        <w:t>C</w:t>
      </w:r>
      <w:r>
        <w:rPr>
          <w:rFonts w:eastAsia="Times New Roman CYR" w:cs="Times New Roman" w:ascii="Times New Roman" w:hAnsi="Times New Roman"/>
          <w:sz w:val="24"/>
        </w:rPr>
        <w:t xml:space="preserve">. 33-40. </w:t>
      </w:r>
      <w:r>
        <w:rPr>
          <w:rFonts w:eastAsia="Times New Roman CYR" w:cs="Times New Roman" w:ascii="Times New Roman" w:hAnsi="Times New Roman"/>
          <w:color w:val="000000"/>
          <w:sz w:val="24"/>
          <w:lang w:val="uk-UA"/>
        </w:rPr>
        <w:t xml:space="preserve">URL: </w:t>
      </w:r>
      <w:r>
        <w:rPr>
          <w:rFonts w:cs="Times New Roman" w:ascii="Times New Roman" w:hAnsi="Times New Roman"/>
          <w:color w:val="000000"/>
          <w:sz w:val="24"/>
        </w:rPr>
        <w:t xml:space="preserve">http://nbuv.gov.ua/UJRN/Mtit_2018_82_7 </w:t>
      </w:r>
      <w:r>
        <w:rPr>
          <w:rFonts w:eastAsia="Times New Roman CYR" w:cs="Times New Roman" w:ascii="Times New Roman" w:hAnsi="Times New Roman"/>
          <w:color w:val="000000"/>
          <w:sz w:val="24"/>
          <w:lang w:val="uk-UA"/>
        </w:rPr>
        <w:t>(дата звернення: 02.05.2023).</w:t>
      </w:r>
    </w:p>
    <w:p>
      <w:pPr>
        <w:pStyle w:val="Normal"/>
        <w:tabs>
          <w:tab w:val="clear" w:pos="709"/>
          <w:tab w:val="left" w:pos="398" w:leader="none"/>
          <w:tab w:val="center" w:pos="3659" w:leader="none"/>
          <w:tab w:val="right" w:pos="7344" w:leader="none"/>
        </w:tabs>
        <w:spacing w:lineRule="auto" w:line="360"/>
        <w:jc w:val="both"/>
        <w:rPr>
          <w:rFonts w:ascii="Times New Roman" w:hAnsi="Times New Roman" w:eastAsia="Times New Roman CYR" w:cs="Times New Roman"/>
          <w:sz w:val="24"/>
          <w:shd w:fill="FFFFFF" w:val="clear"/>
          <w:lang w:val="uk-UA"/>
        </w:rPr>
      </w:pPr>
      <w:r>
        <w:rPr>
          <w:rFonts w:eastAsia="Times New Roman CYR" w:cs="Times New Roman" w:ascii="Times New Roman" w:hAnsi="Times New Roman"/>
          <w:sz w:val="24"/>
          <w:shd w:fill="FFFFFF" w:val="clear"/>
          <w:lang w:val="uk-UA"/>
        </w:rPr>
        <w:t>4. RAMUS Java-based IDEF0 &amp; DFD Modeler. Ramus. URL: http://ramussoftware.com/ (date of access: 02.05.202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. A tour of the C# language. Microsoft. URL: https://learn.microsoft.com/uk-ua/dotnet/ csharp/tour-of-csharp/ (date of access: 02.05.2023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left="0" w:right="0" w:hanging="0"/>
      <w:outlineLvl w:val="0"/>
    </w:pPr>
    <w:rPr>
      <w:smallCaps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ії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Mediumtext1">
    <w:name w:val="medium_tex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ISTpapertitle">
    <w:name w:val="AIST_paper title"/>
    <w:qFormat/>
    <w:pPr>
      <w:widowControl/>
      <w:suppressAutoHyphens w:val="true"/>
      <w:kinsoku w:val="true"/>
      <w:overflowPunct w:val="true"/>
      <w:autoSpaceDE w:val="true"/>
      <w:bidi w:val="0"/>
      <w:spacing w:before="360" w:after="240"/>
      <w:jc w:val="center"/>
    </w:pPr>
    <w:rPr>
      <w:rFonts w:ascii="Times New Roman" w:hAnsi="Times New Roman" w:eastAsia="MS Mincho;ＭＳ 明朝" w:cs="Times New Roman"/>
      <w:color w:val="auto"/>
      <w:sz w:val="44"/>
      <w:szCs w:val="48"/>
      <w:lang w:val="en-US" w:bidi="ar-SA" w:eastAsia="zh-CN"/>
    </w:rPr>
  </w:style>
  <w:style w:type="paragraph" w:styleId="AISTAbstract">
    <w:name w:val="AIST_Abstract"/>
    <w:basedOn w:val="Normal"/>
    <w:qFormat/>
    <w:pPr>
      <w:ind w:left="0" w:right="0" w:firstLine="289"/>
      <w:jc w:val="both"/>
    </w:pPr>
    <w:rPr>
      <w:b/>
      <w:bCs/>
      <w:i/>
      <w:szCs w:val="18"/>
    </w:rPr>
  </w:style>
  <w:style w:type="paragraph" w:styleId="AISTtext">
    <w:name w:val="AIST_text"/>
    <w:basedOn w:val="TextBody"/>
    <w:next w:val="Normal"/>
    <w:qFormat/>
    <w:pPr>
      <w:ind w:left="0" w:right="0" w:firstLine="288"/>
    </w:pPr>
    <w:rPr>
      <w:sz w:val="24"/>
    </w:rPr>
  </w:style>
  <w:style w:type="paragraph" w:styleId="AISTheading">
    <w:name w:val="AIST_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AISTreferences">
    <w:name w:val="AIST_reference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bidi="ar-SA" w:eastAsia="zh-CN"/>
    </w:rPr>
  </w:style>
  <w:style w:type="paragraph" w:styleId="21">
    <w:name w:val="Название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22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uk-UA" w:bidi="ar-SA" w:eastAsia="zh-CN"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3:00Z</dcterms:created>
  <dc:creator>INCOGHNITO</dc:creator>
  <dc:description/>
  <cp:keywords/>
  <dc:language>en-US</dc:language>
  <cp:lastModifiedBy>INCOGHNITO</cp:lastModifiedBy>
  <cp:lastPrinted>2020-03-17T12:42:00Z</cp:lastPrinted>
  <dcterms:modified xsi:type="dcterms:W3CDTF">2023-07-03T08:41:00Z</dcterms:modified>
  <cp:revision>3</cp:revision>
  <dc:subject/>
  <dc:title>Дубук В</dc:title>
</cp:coreProperties>
</file>