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Дубук Василь Іванович, канд. тех. наук, доцент,</w:t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Національний університет «Львівська політехніка», м. Львів,</w:t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кафедра Інформаційних технологій видавничої справи, доцент</w:t>
      </w:r>
    </w:p>
    <w:p>
      <w:pPr>
        <w:pStyle w:val="Normal"/>
        <w:spacing w:lineRule="auto" w:line="36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 xml:space="preserve">Павенська Анна-Марія Володимирівна, </w:t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ab/>
        <w:t>Національний університет «Львівська політехніка», м. Львів,</w:t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 xml:space="preserve">кафедра Автоматизованих систем управління, студентка магістратури </w:t>
      </w:r>
    </w:p>
    <w:p>
      <w:pPr>
        <w:pStyle w:val="Normal"/>
        <w:tabs>
          <w:tab w:val="clear" w:pos="709"/>
          <w:tab w:val="left" w:pos="5760" w:leader="none"/>
          <w:tab w:val="right" w:pos="9638" w:leader="none"/>
        </w:tabs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РОБКА АВТОМАТИЗОВАНОЇ СИСТЕМИ УПРАВЛІННЯ РОБОТОЮ ВИДАВНИЧО-ПОЛІГРАФІЧНОГО ПІДПРИЄМСТВ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ими питаннями сьогодення та найближчого майбутнього України є розвиток виробничої галузі, серед якої важливу роль відіграє виробництво видавничо-поліграфічної продукції різного призначення. Важливу роль при розв'язанні вказаних питань відіграє автоматизація відповідних техно-логічних процесів виробництв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часний стан галузі видавництва друкованих видань та виробництва поліграфічної продукції безпосередньо залежить від ефективності роботи видавничо-поліграфічних підприємств у ринкових умовах господарювання, які використовують у своїй діяльності відповідні технологічні процеси видавничої справи. При цьому відповідні підприємства у своїй діяльності зустрічаються з необхідністю автоматизації роботи як окремих виробничих технологічних процесів, так і функцій управління роботою підприємства з метою покращення   результатів виробництва поліграфічної продукції та ефективності роботи під-приємства в цілом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ьогодні багато виробничих підприємств поліграфічної галузі в Україні замислюються над впровадженням автоматизованих систем управління видав-ничо-поліграфічними підприємствами (АСУ ВПП). Зіткнувшись з неефектив-ністю «ручного» управління виробничими процесами і жорсткими вимогами до швидкості і точності виконання окремих технологічних операцій виробництва, упакування, сортування, розміщення і зберігання продукції, керівники під-приємств приходять до необхідності автоматизації промислового виробництва і впровадження АСУ ВПП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 переважній більшості випадків, після первинного збору інформації щодо предметної області діяльності підприємства, проведення системного  аналізу [1; 2], керівництво підприємства визначає декілька рішень для  можли-вої автоматизації роботи та формує технічне завдання для виконавця-розроб-ника АСУ ВП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розвитком інформаційних систем та технологій сьогодні одним з найпо-ширеніших і ефективних способів автоматизації функцій управління видав-ничо-поліграфічним підприємством: планування, обліку, контролю, організації взаємодії, аналізу, регулювання та прогнозування, є розробка веб-орієнтованих АСУ ВПП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на реалізація відповідних функцій управління ВПП може бути здійснена в автоматизованому режимі з використанням АСУ ВПП. При цьому впровадження та використання АСУ ВПП підвищує оперативність виконання виробничих процесів, позитивно впливає на економічну ефективні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Метою даної роботи</w:t>
      </w:r>
      <w:r>
        <w:rPr>
          <w:sz w:val="28"/>
          <w:szCs w:val="28"/>
        </w:rPr>
        <w:t xml:space="preserve"> є розробка автоматизованої інформаційної системи управління роботою видавничо-поліграфічного підприєм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Об’єктом дослідження </w:t>
      </w:r>
      <w:r>
        <w:rPr>
          <w:sz w:val="28"/>
          <w:szCs w:val="28"/>
        </w:rPr>
        <w:t>є процеси проектування елементів та сховища даних автоматизованої системи управління роботою видавничо-поліграфічного підприєм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 результаті виконання робіт було проведено аналіз АСУ ВПП, як об’єкту проектування та систем-аналогів</w:t>
      </w:r>
      <w:r>
        <w:rPr>
          <w:sz w:val="28"/>
          <w:szCs w:val="28"/>
          <w:lang w:val="ru-RU"/>
        </w:rPr>
        <w:t xml:space="preserve"> на основі </w:t>
      </w:r>
      <w:r>
        <w:rPr>
          <w:sz w:val="28"/>
          <w:szCs w:val="28"/>
        </w:rPr>
        <w:t xml:space="preserve">аналітичних </w:t>
      </w:r>
      <w:r>
        <w:rPr>
          <w:sz w:val="28"/>
          <w:szCs w:val="28"/>
          <w:lang w:val="ru-RU"/>
        </w:rPr>
        <w:t>підходів [1, 2]</w:t>
      </w:r>
      <w:r>
        <w:rPr>
          <w:sz w:val="28"/>
          <w:szCs w:val="28"/>
        </w:rPr>
        <w:t>. Також розглянуто існуючі системи-аналоги, які часто застосовуються на практиці при розв’язанні задач автоматизації процесів роботи підприємства - автоматизовані корпоративні системи ERP FOSS [4] та CRM Perfectum [5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туальну модель проектованої автоматизованої системи  управлін-ня роботою видавничо-поліграфічного підприємства наведено на рис.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 АСУ ВПП визначено п'ять базових сутностей з відповідними функ-ціями: адміністратор; керівник виробничої дільниці; майстер-друкар; бухгал-тер; менеджер складу. </w:t>
      </w:r>
      <w:r>
        <w:rPr>
          <w:sz w:val="28"/>
          <w:szCs w:val="28"/>
          <w:lang w:val="ru-RU"/>
        </w:rPr>
        <w:t>При цьому, як елементи розглядаються вироби, витратні матеріали, робочий одяг, засоби захисту, наряди та зві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29565</wp:posOffset>
            </wp:positionH>
            <wp:positionV relativeFrom="paragraph">
              <wp:posOffset>10160</wp:posOffset>
            </wp:positionV>
            <wp:extent cx="5598160" cy="24231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 1. Концептуальна модель автоматизованої системи управління роботою видавничо-поліграфічного підприємства (АСУ ВПП)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9525</wp:posOffset>
            </wp:positionH>
            <wp:positionV relativeFrom="paragraph">
              <wp:posOffset>911225</wp:posOffset>
            </wp:positionV>
            <wp:extent cx="6119495" cy="45358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Було розроблено структуру інформаційного забезпечення — бази даних системи. Також було розроблено структуру системи, яка представлена </w:t>
      </w:r>
      <w:r>
        <w:rPr>
          <w:sz w:val="28"/>
          <w:szCs w:val="28"/>
          <w:lang w:val="ru-RU"/>
        </w:rPr>
        <w:t>струк-турою</w:t>
      </w:r>
      <w:r>
        <w:rPr>
          <w:sz w:val="28"/>
          <w:szCs w:val="28"/>
        </w:rPr>
        <w:t xml:space="preserve"> класів системи на діаграмі класів, що приведена на рис. 2.</w:t>
      </w:r>
    </w:p>
    <w:p>
      <w:pPr>
        <w:pStyle w:val="Normal"/>
        <w:widowControl w:val="false"/>
        <w:spacing w:lineRule="auto" w:line="360"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 2. Діаграма класів автоматизованої системи управління роботою видавничо-поліграфічного підприєм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ідповідній діаграмі класів представлені класи, які представляють сутності бази даних у вигляді об’єктно-орієнтованих моде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рамну реалізацію класів системи планується </w:t>
      </w:r>
      <w:r>
        <w:rPr>
          <w:sz w:val="28"/>
          <w:szCs w:val="28"/>
          <w:lang w:val="ru-RU"/>
        </w:rPr>
        <w:t>здійсн</w:t>
      </w:r>
      <w:r>
        <w:rPr>
          <w:sz w:val="28"/>
          <w:szCs w:val="28"/>
        </w:rPr>
        <w:t>ити</w:t>
      </w:r>
      <w:r>
        <w:rPr>
          <w:sz w:val="28"/>
          <w:szCs w:val="28"/>
          <w:lang w:val="ru-RU"/>
        </w:rPr>
        <w:t xml:space="preserve"> на </w:t>
      </w:r>
      <w:r>
        <w:rPr>
          <w:sz w:val="28"/>
          <w:szCs w:val="28"/>
        </w:rPr>
        <w:t>мові Java з використанням методів [6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 близькій перспективі планується проведення розширеного тестування роботи компонентів системи, бази даних, розробки та тестування інтерфейсу, розширення можливостей модуля підтримки прийняття рішень [3, </w:t>
      </w:r>
      <w:r>
        <w:rPr>
          <w:sz w:val="28"/>
          <w:szCs w:val="28"/>
          <w:lang w:val="en-GB"/>
        </w:rPr>
        <w:t>c</w:t>
      </w:r>
      <w:r>
        <w:rPr>
          <w:sz w:val="28"/>
          <w:szCs w:val="28"/>
        </w:rPr>
        <w:t xml:space="preserve">.24-25] з використанням підходів до проектування автоматизованої системи управління, викладених у [7, </w:t>
      </w:r>
      <w:r>
        <w:rPr>
          <w:sz w:val="28"/>
          <w:szCs w:val="28"/>
          <w:lang w:val="pl-PL"/>
        </w:rPr>
        <w:t>c</w:t>
      </w:r>
      <w:r>
        <w:rPr>
          <w:sz w:val="28"/>
          <w:szCs w:val="28"/>
        </w:rPr>
        <w:t>.27-29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Висновок. </w:t>
      </w:r>
      <w:r>
        <w:rPr>
          <w:sz w:val="28"/>
          <w:szCs w:val="28"/>
        </w:rPr>
        <w:t xml:space="preserve">У результаті проведеної роботи було розроблено концепту-альну модель, структуру  інформаційного забезпечення та структуру класів автоматизованої системи управління роботою видавничо-поліграфічного під-приєм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едбачається, що після завершення розробки автоматизована система управління може бути корисною та </w:t>
      </w:r>
      <w:r>
        <w:rPr>
          <w:sz w:val="28"/>
          <w:szCs w:val="28"/>
          <w:lang w:val="ru-RU"/>
        </w:rPr>
        <w:t>використовуватися</w:t>
      </w:r>
      <w:r>
        <w:rPr>
          <w:sz w:val="28"/>
          <w:szCs w:val="28"/>
        </w:rPr>
        <w:t xml:space="preserve"> на виробничих видав-ничо-поліграфічних підприємствах.</w:t>
      </w:r>
    </w:p>
    <w:p>
      <w:pPr>
        <w:pStyle w:val="Normal"/>
        <w:spacing w:lineRule="auto" w:line="360"/>
        <w:ind w:hanging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hanging="20"/>
        <w:jc w:val="center"/>
        <w:rPr>
          <w:b/>
          <w:b/>
          <w:bCs/>
        </w:rPr>
      </w:pPr>
      <w:r>
        <w:rPr>
          <w:b/>
          <w:bCs/>
        </w:rPr>
        <w:t>Літератур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Згуровський М.З., Панкратова Н.Д. Основи системного аналізу. - К.: Видавнича група BHV, 2007. – 544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</w:t>
      </w:r>
      <w:r>
        <w:rPr>
          <w:lang w:val="ru-RU"/>
        </w:rPr>
        <w:t xml:space="preserve">Катренко А.В. </w:t>
      </w:r>
      <w:r>
        <w:rPr/>
        <w:t>Системний аналіз об'єктів та процесів комп'ютеризації. - Львів, Новий Світ-2000, 2003. - 424 с.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3. Дубук В.І., Кішко Р.І. Розробка автоматизованої системи управління підтримкою прийняття рішень з логістики.</w:t>
      </w:r>
      <w:r>
        <w:rPr>
          <w:rFonts w:eastAsia="Times New Roman CYR"/>
        </w:rPr>
        <w:t xml:space="preserve"> Міжнародна наукова інтернет-конференція “Інформаційне суспільство: технологічні, економічні та технічні аспекти становлення (випуск 55)”. Збірник тез доповідей: випуск 55, м. Тернопіль, 9 лютого 2021 р. Тернопіль, 2021. С. 22–26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ERP FOSS System [Електронний ресурс]. – Режим доступу: https://erp.foss.ua/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Perfectrum ERP System [Електронний ресурс]. – Режим доступу:</w:t>
      </w:r>
      <w:r>
        <w:rPr>
          <w:color w:val="000000"/>
        </w:rPr>
        <w:t xml:space="preserve"> </w:t>
      </w:r>
      <w:hyperlink r:id="rId4">
        <w:r>
          <w:rPr>
            <w:rStyle w:val="InternetLink"/>
            <w:color w:val="000000"/>
            <w:u w:val="none"/>
          </w:rPr>
          <w:t>https://perfectum.ua/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 </w:t>
      </w:r>
      <w:r>
        <w:rPr>
          <w:rFonts w:eastAsia="Times New Roman CYR"/>
        </w:rPr>
        <w:t xml:space="preserve">Schildt H. Java: The Complete Reference. 12th Edition. McGraw-Hill Education, 2021. - 1280 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 CYR"/>
        </w:rPr>
        <w:t xml:space="preserve">7. Дубук В., Ковівчак Я., Українець В. Розробка інтелектуальної автоматизованої системи управління складом // Технічні вісті, 2022/1(55), 2(56), </w:t>
      </w:r>
      <w:r>
        <w:rPr>
          <w:rFonts w:eastAsia="Times New Roman CYR"/>
          <w:lang w:val="ru-RU"/>
        </w:rPr>
        <w:t>c</w:t>
      </w:r>
      <w:r>
        <w:rPr>
          <w:rFonts w:eastAsia="Times New Roman CYR"/>
        </w:rPr>
        <w:t>. 27 – 29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8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682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2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60" w:after="80"/>
      <w:ind w:left="0" w:right="0" w:hanging="0"/>
      <w:outlineLvl w:val="0"/>
    </w:pPr>
    <w:rPr>
      <w:smallCaps/>
      <w:lang w:val="zxx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">
    <w:name w:val="WW-Основной шрифт абзаца"/>
    <w:qFormat/>
    <w:rPr/>
  </w:style>
  <w:style w:type="character" w:styleId="WWWW8Num1z0">
    <w:name w:val="WW-WW8Num1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Символ нумерації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WW8Num1z01">
    <w:name w:val="WW-WW8Num1z01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Mediumtext1">
    <w:name w:val="medium_text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Цитата1"/>
    <w:qFormat/>
    <w:rPr>
      <w:i/>
      <w:iCs/>
    </w:rPr>
  </w:style>
  <w:style w:type="character" w:styleId="Style14">
    <w:name w:val="Маркери списку"/>
    <w:qFormat/>
    <w:rPr>
      <w:rFonts w:ascii="OpenSymbol" w:hAnsi="OpenSymbol" w:eastAsia="OpenSymbol" w:cs="OpenSymbol"/>
    </w:rPr>
  </w:style>
  <w:style w:type="character" w:styleId="PageNumber">
    <w:name w:val="Page Number"/>
    <w:basedOn w:val="6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AISTpapertitle">
    <w:name w:val="AIST_paper title"/>
    <w:qFormat/>
    <w:pPr>
      <w:widowControl/>
      <w:suppressAutoHyphens w:val="true"/>
      <w:kinsoku w:val="true"/>
      <w:overflowPunct w:val="true"/>
      <w:autoSpaceDE w:val="true"/>
      <w:bidi w:val="0"/>
      <w:spacing w:before="360" w:after="240"/>
      <w:jc w:val="center"/>
    </w:pPr>
    <w:rPr>
      <w:rFonts w:ascii="Times New Roman" w:hAnsi="Times New Roman" w:eastAsia="MS Mincho;ＭＳ 明朝" w:cs="Times New Roman"/>
      <w:color w:val="auto"/>
      <w:sz w:val="44"/>
      <w:szCs w:val="48"/>
      <w:lang w:val="en-US" w:bidi="ar-SA" w:eastAsia="zh-CN"/>
    </w:rPr>
  </w:style>
  <w:style w:type="paragraph" w:styleId="AISTAbstract">
    <w:name w:val="AIST_Abstract"/>
    <w:basedOn w:val="Normal"/>
    <w:qFormat/>
    <w:pPr>
      <w:ind w:left="0" w:right="0" w:firstLine="289"/>
      <w:jc w:val="both"/>
    </w:pPr>
    <w:rPr>
      <w:b/>
      <w:bCs/>
      <w:i/>
      <w:szCs w:val="18"/>
    </w:rPr>
  </w:style>
  <w:style w:type="paragraph" w:styleId="AISTtext">
    <w:name w:val="AIST_text"/>
    <w:basedOn w:val="TextBody"/>
    <w:next w:val="Normal"/>
    <w:qFormat/>
    <w:pPr>
      <w:ind w:left="0" w:right="0" w:firstLine="288"/>
    </w:pPr>
    <w:rPr>
      <w:sz w:val="24"/>
    </w:rPr>
  </w:style>
  <w:style w:type="paragraph" w:styleId="AISTheading">
    <w:name w:val="AIST_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sz w:val="24"/>
    </w:rPr>
  </w:style>
  <w:style w:type="paragraph" w:styleId="AISTreferences">
    <w:name w:val="AIST_references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16"/>
      <w:lang w:val="en-US" w:bidi="ar-SA" w:eastAsia="zh-CN"/>
    </w:rPr>
  </w:style>
  <w:style w:type="paragraph" w:styleId="21">
    <w:name w:val="Название2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kern w:val="2"/>
      <w:sz w:val="22"/>
      <w:lang w:val="uk-UA"/>
    </w:rPr>
  </w:style>
  <w:style w:type="paragraph" w:styleId="Style18">
    <w:name w:val="Абзац списка"/>
    <w:basedOn w:val="Normal"/>
    <w:qFormat/>
    <w:pPr>
      <w:widowControl/>
      <w:suppressAutoHyphens w:val="false"/>
      <w:ind w:left="720" w:right="0" w:hanging="0"/>
    </w:pPr>
    <w:rPr>
      <w:rFonts w:ascii="Times New Roman" w:hAnsi="Times New Roman" w:eastAsia="Times New Roman" w:cs="Times New Roman"/>
      <w:kern w:val="2"/>
      <w:sz w:val="24"/>
      <w:lang w:val="uk-UA"/>
    </w:rPr>
  </w:style>
  <w:style w:type="paragraph" w:styleId="Style19">
    <w:name w:val="Вміст кадру"/>
    <w:basedOn w:val="TextBody"/>
    <w:qFormat/>
    <w:pPr/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2"/>
      <w:sz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perfectum.u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6:33:00Z</dcterms:created>
  <dc:creator>INCOGHNITO</dc:creator>
  <dc:description/>
  <cp:keywords/>
  <dc:language>en-US</dc:language>
  <cp:lastModifiedBy>INCOGHNITO</cp:lastModifiedBy>
  <cp:lastPrinted>2020-03-17T12:42:00Z</cp:lastPrinted>
  <dcterms:modified xsi:type="dcterms:W3CDTF">2023-02-06T12:10:00Z</dcterms:modified>
  <cp:revision>3</cp:revision>
  <dc:subject/>
  <dc:title>Дубук В</dc:title>
</cp:coreProperties>
</file>