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Цигічко О. М., бакалавр</w:t>
      </w:r>
    </w:p>
    <w:p>
      <w:pPr>
        <w:pStyle w:val="Normal"/>
        <w:spacing w:lineRule="auto" w:line="360"/>
        <w:jc w:val="right"/>
        <w:rPr>
          <w:rFonts w:ascii="Times New Roman" w:hAnsi="Times New Roman" w:eastAsia="-webkit-standard;Calibri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Нечаусов А. С., к. т. н., доцент 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Національний аерокосмічний університет «Харківський авіаційний інститут», м. Харків, Україна</w:t>
      </w:r>
    </w:p>
    <w:p>
      <w:pPr>
        <w:pStyle w:val="Normal"/>
        <w:spacing w:lineRule="auto" w:line="360"/>
        <w:ind w:firstLine="255"/>
        <w:jc w:val="center"/>
        <w:rPr>
          <w:rFonts w:ascii="Times New Roman" w:hAnsi="Times New Roman" w:eastAsia="-webkit-standard;Calibri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-webkit-standard;Calibri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ВОРЕННЯ ГЕОПОРТАЛУ ДЛЯ ВІЗУАЛІЗАЦІЇ ДАНИХ З ПОСІВНИХ ДІЛЯНОК ЗА ДАНИМИ ДЗЗ НА 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WEB-ПЛАТФОРМІ ARCGIS ОNLINE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гросектор України є стратегічно важливим для економіки, а ефективний моніторинг стану посівних ділянок набуває особливої ваги в умовах кліматичних змін, воєнного впливу на сільське господарство та необхідності оптимізації ресурсів. Використання даних з БпЛА дозволяє оперативно оцінювати стан посівів, динаміку вегетації, вологість ґрунтів та інші агропараметри. Однак, для зручної роботи з такими даними потрібні інтерактивні платформи, доступні користувачам без спеціального програмного забезпе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ю роботи є інтеграція даних отриманих у результаті аерофотознімальних робіт з БпЛА до інтерактивного геопорталу для візуалізації стану посівів у режимі реального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днією з таких рішень є web-платформа ArcGIS Online, яка дозволяє створювати гнучкі web-геопортали для інтеграції та візуалізації ДЗЗ-даних у реальному часі [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ловною проблемою для оновлення даних у режимі реального часу є відсутність у агровиробників відповідного програмного забезпечення та комп’ютерних потуж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рисунку 1 зображено загальну схему методики створення геопорталу для візуалізації та збору даних посівних ділянок в режимі реального часу за даними ДЗЗ на web-платформ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6139180" cy="475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 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руктурна схема метод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сля обробки всіх даних, отриманих під час польових робіт, першим кроком їх вивантажуються на web-платформу ArcGIS Online. Наступним кроком, за допомогою вбудованих інструментів, наприклад, Еxperience builder та Dashboards йде представлення всіх опрацьованих даних. Є можливість виведення динамічних діаграм, атрибутивних таблиць, представлення ортофотопланів та картографічних мод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 рахунок встановлення та використання мобільного додатку Syrvey123 є можливість у польових умовах зафіксувати проблемні ділянки, шкідників чи іншу інформацію у режимі реального часу та автоматично представити її на інтерактивній карті, а за допомогою команд ГІС спеціалістів обробити нові дані та прийняти вірні управлінські рішення [3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рисунку 2 зображено приклад оформлення web-сторінки на платформі ArcGIS Onlin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39435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13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 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клад оформлення web-сторі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тже, використання ГІС технологій та таких програмних забезпечень, як web-платформа ArcGIS Online, дає змогу розробляти інтерактивні геопортали для візуально якісного представлення даних у режимі реального часу, інтеграції даних з різних джерел та покращення ефективності прийняття агротехнічних рішень.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Література</w:t>
      </w:r>
    </w:p>
    <w:p>
      <w:pPr>
        <w:pStyle w:val="Normal"/>
        <w:spacing w:lineRule="auto" w:line="360"/>
        <w:ind w:firstLine="25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 ArcGIS Online. URL: https://esri.in.ua/arcgis-online-2/ (дата звернення: 08.05.2025).</w:t>
      </w:r>
    </w:p>
    <w:p>
      <w:pPr>
        <w:pStyle w:val="Normal"/>
        <w:spacing w:lineRule="auto" w:line="360"/>
        <w:ind w:firstLine="25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2. ArcGIS Experience Builder Gallery | Explore &amp; Showcase Your Apps. ArcGIS. URL: https://doc.arcgis.com/en/experience-builder/gallery/ (дата звернення: 08.05.2025).</w:t>
      </w:r>
    </w:p>
    <w:p>
      <w:pPr>
        <w:pStyle w:val="Normal"/>
        <w:spacing w:lineRule="auto" w:line="360"/>
        <w:ind w:firstLine="255"/>
        <w:rPr/>
      </w:pPr>
      <w:r>
        <w:rPr>
          <w:rFonts w:eastAsia="Times New Roman" w:cs="Times New Roman" w:ascii="Times New Roman" w:hAnsi="Times New Roman"/>
          <w:lang w:val="uk-UA"/>
        </w:rPr>
        <w:t>3. Account Login - ArcGIS Survey123. Account Login - ArcGIS Survey123. URL: https://survey123.arcgis.com/ (дата звернення: 08.05.2025)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7">
    <w:name w:val="s7"/>
    <w:basedOn w:val="Style8"/>
    <w:qFormat/>
    <w:rPr/>
  </w:style>
  <w:style w:type="character" w:styleId="S9">
    <w:name w:val="s9"/>
    <w:basedOn w:val="Style8"/>
    <w:qFormat/>
    <w:rPr/>
  </w:style>
  <w:style w:type="character" w:styleId="S12">
    <w:name w:val="s12"/>
    <w:basedOn w:val="Style8"/>
    <w:qFormat/>
    <w:rPr/>
  </w:style>
  <w:style w:type="character" w:styleId="S14">
    <w:name w:val="s14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5:00Z</dcterms:created>
  <dc:creator>Цигічко Ольга Миколаївна</dc:creator>
  <dc:description/>
  <cp:keywords/>
  <dc:language>en-US</dc:language>
  <cp:lastModifiedBy>CA3</cp:lastModifiedBy>
  <dcterms:modified xsi:type="dcterms:W3CDTF">2025-05-08T18:58:00Z</dcterms:modified>
  <cp:revision>26</cp:revision>
  <dc:subject/>
  <dc:title/>
</cp:coreProperties>
</file>