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Chen Kun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est Ukrainian National University, Ternopil</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Master student at Department for Information-Computing Systems and Contr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ROJECT MANAGEMENT OF INTELLIGENT CAMPUS CREATION IN COLLEGE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 xml:space="preserve">Project management originated in the construction industry, and people began to study various methods for project management in the first part of 20th century. The concept of Gantt charts and milestones has been used in military and construction projects since the early days of World War II. However, the concept of project management is widely recognized in the academic community. It was put forward by the United States in the Manhattan Project after World War II. From 1950s to 1970s, project management was widely disseminated and developed rapidly. During this period, the Critical Path method (CPM) and Program Review technique (PERT) emerged in the United States. Now CPM and PERT are often referred to as the “conventional weapon” and the core method of project management. In the 1970s, project management was extended to medium-sized enterprises in the field of new product development. In the 1980s, more and more small enterprises also began to introduce project management and flexibly apply it to various activities of enterprise management.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 xml:space="preserve">The characteristics of digital campus creation in colleges and universities determine that it must be combined with new technologies and new development directions in the industry. Meanwhile, the construction of digital campus relies on the infrastructure of various hardware and software. Higher education informatization is an effective way to promote the reform and innovation of higher education and improve its quality. The creation of “digital campus” has been popularized in colleges and universities all over the country, and breakthrough progress has been made in various construction works.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 xml:space="preserve">At present, new technologies such as cloud computing, big data, new networks and the Internet of Things continue to emerge, and the revolutionary impact of information technology on education is becoming increasingly obvious. In the future informatization development of colleges and universities, it is necessary to further improving of infrastructure, deepen the application of informatization in education and teaching, and promote the transformation of educational ideas, teaching mode and learning mode through application, so as to improve the quality of training.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With the rapid development of Internet technology in the world, universities will encounter many problems and choices in network creation. It is needed to choose the right system architecture, and enhance the network and services based on network, the key is to use advanced modern project management thoughts and technical means to manage and control various decisions in the network construction of universities.</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 xml:space="preserve">Jining University as an example, the use of modern project management theories and methods, combined with the current most stable and mature computer network technology and products, to plan the new campus network and data center, and take the relevant system as an example to introduce the project management system.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Because there are some problems in the informatization of colleges and universities, especially in creation of large colleges and universities system, the influence of the above problems will be more prominent. Therefore, this paper takes the construction of Jining University as a case study, combines the modern project construction management theory, studies how to build a smart, open and new digital campus information system under the current technical standards, improves the efficiency of related projects and reduces the repeated investment in project execution on the basis of various systems of the digital campus. Specifically, this paper has the following values and significance in theory and practice:</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1. Through the research and analysis of the needs of Jining University campus network and data center, it summarizes the various components and regions included in the creation of the new campus, points out the shortcomings of the traditional construction ideas, and provides experience of other universities.</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2. Optimize the creation process of campus network and data center of the new campus by adopting modern project management technology, so as to provide reference for other universities to carry out and improve their new campuses and new businesses.</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3. Through the research and optimization of the campus network and data center of Jining University, it absorbs the experience of campus informatization projects of excellent universities in China and abroad, promotes the management level of campus informatization projects of domestic colleges and universities, and improves their ability to provide high-quality network services for teachers and students.</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 xml:space="preserve">The components that constitute the architecture of college smart campus include export link, basic network, security, data center, cloud computing, operation and maintenance components, etc. The research of this part mainly focuses on how to build different functional components under the current requirements of colleges and universities to better provide internal and external services.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The research content of this paper is based on the characteristics of information project management, taking the construction of smart campus application platform as an example, through the existing project management methods, theories and technologies, to study the project construction process. On the basis of the questions raised, the paper systematically studies the information technology and modern project management theory, and summarizes their application in universities, especially in the construction process of smart campus and the research status at home and abroad. According to the construction of smart campus in colleges and universities and the deficiencies of current research, the necessity of Jining University's smart campus construction based on project management is listed. Finally, taking the campus construction of Jining University as an example, the content of smart campus construction and the application of project management theory in construction, planning and implementation are planned.</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The concept of smart campus was first put forward around 2010. The emergence of the concept is closely related to the development of relevant information technology. In the 1970s and 1980s, Chinese higher education institutions began to learn advanced construction modes and methods from the west. Through the introduction of mature computer and network related technologies, they gradually moved from the initial computerization to the network and network information systematization, with the progress of independent innovation and the Internet. At present, the informatization construction has basically realized the integration of business process and service process, and started to advance to the construction level of smart campus.</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In different stages and periods, influenced by different factors such as politics, economy, society and technology, the informatization construction of colleges and universities has experienced many different stages. Generally speaking, the development stage of university information construction can be summarized as the following stages:</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 xml:space="preserve">The first stage is the stage of infrastructure construction. This stage of construction can be summed up as a process from scratch. At this stage, the main construction goal of colleges and universities is to ensure the realization of computerization, the popularization of computerization in key posts, key disciplines and key laboratories, in order to improve the level of scientific research.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 xml:space="preserve">The second stage is the information construction stage. After the construction of computerization, as well as the price of personal computers more and more cheap, software and function more and more powerful, the computer has become a popular tool, will use the computer personnel are not as before belong to a few people's specialty. At this stage, network technology has been well developed and promoted.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 xml:space="preserve">The third stage is the construction stage of smart campus. After the second stage of construction, all colleges and universities have basically realized campus informatization. However, with the improvement of application scale and application types, the management problems of campus informatization are becoming more and more severe, including low resource utilization rate, high repetitive construction law, energy consumption and space problems are becoming more and more prominent, and the business departments of the school have higher and higher requirements for related business systems. The scale, role and number of users of various business systems (such as cartoons) have also changed a lot compared with traditional business systems.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Through the decomposition of the various systems of the smart campus, the overall architecture of the smart campus should be a modular hierarchical architecture:</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1. Portal and APP layer;</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2. Campus information integration layer;</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3. Campus data platform layer;</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4. Campus infrastructure layer.</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In this paper, the background, development status and construction scheme of the smart campus application platform project are firstly described, and then the concept theories of the project, project management and information project are elaborated, focusing on the key knowledge points of the management of the smart campus application platform project in the implementation process are analyzed, including specific concepts, characteristics, etc.</w:t>
      </w:r>
    </w:p>
    <w:p>
      <w:pPr>
        <w:pStyle w:val="Normal"/>
        <w:spacing w:lineRule="auto" w:line="240" w:before="0" w:after="120"/>
        <w:jc w:val="both"/>
        <w:rPr>
          <w:rFonts w:ascii="Times New Roman" w:hAnsi="Times New Roman" w:eastAsia="DengXian;等线" w:cs="Times New Roman"/>
          <w:color w:val="000000"/>
          <w:sz w:val="24"/>
          <w:szCs w:val="20"/>
          <w:lang w:eastAsia="cs-CZ"/>
        </w:rPr>
      </w:pPr>
      <w:r>
        <w:rPr>
          <w:rFonts w:eastAsia="DengXian;等线" w:cs="Times New Roman" w:ascii="Times New Roman" w:hAnsi="Times New Roman"/>
          <w:color w:val="000000"/>
          <w:sz w:val="24"/>
          <w:szCs w:val="20"/>
          <w:lang w:eastAsia="cs-CZ"/>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n C. Project Management Analysis of Key Customer Special Line Access Network in Data Group, China New Communications, 2017, 19(4): 85-88.</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ang L., Lu Y., Analysis on project management organization model of communication engineering, China New Communications, 2017, 19(13): 1-5.</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iao F., Discussion on project management of communication network construction, Digital Communication World, 2017, (3): 45-49.</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u Y., Construction management of campus network information project, Heilongjiang Science and Technology Information, 2017, (15): 175-180.</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 S., Application of project management in digital campus construction, Value Engineering, 2013, 9(2): 201-206.</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SymbolMT;Cambria" w:hAnsi="SymbolMT;Cambria" w:cs="SymbolMT;Cambria"/>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MTitleChar">
    <w:name w:val="M_Title Char"/>
    <w:qFormat/>
    <w:rPr>
      <w:rFonts w:ascii="Times New Roman" w:hAnsi="Times New Roman" w:eastAsia="DengXian;等线" w:cs="Times New Roman"/>
      <w:b/>
      <w:sz w:val="28"/>
      <w:lang w:val="en-US"/>
    </w:rPr>
  </w:style>
  <w:style w:type="character" w:styleId="MTextChar">
    <w:name w:val="M_Text Char"/>
    <w:qFormat/>
    <w:rPr>
      <w:rFonts w:ascii="Times New Roman" w:hAnsi="Times New Roman" w:eastAsia="DengXian;等线" w:cs="Times New Roman"/>
      <w:sz w:val="24"/>
      <w:lang w:val="en-US"/>
    </w:rPr>
  </w:style>
  <w:style w:type="character" w:styleId="Style13">
    <w:name w:val="Верхній колонтитул Знак"/>
    <w:qFormat/>
    <w:rPr>
      <w:sz w:val="22"/>
      <w:szCs w:val="22"/>
      <w:lang w:val="en-US"/>
    </w:rPr>
  </w:style>
  <w:style w:type="character" w:styleId="Style14">
    <w:name w:val="Нижні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5">
    <w:name w:val="Абзац списку"/>
    <w:basedOn w:val="Normal"/>
    <w:qFormat/>
    <w:pPr>
      <w:spacing w:before="0" w:after="160"/>
      <w:ind w:left="720" w:hanging="0"/>
      <w:contextualSpacing/>
    </w:pPr>
    <w:rPr/>
  </w:style>
  <w:style w:type="paragraph" w:styleId="MTitle">
    <w:name w:val="M_Title"/>
    <w:basedOn w:val="Normal"/>
    <w:qFormat/>
    <w:pPr>
      <w:suppressAutoHyphens w:val="true"/>
      <w:spacing w:lineRule="auto" w:line="240" w:before="0" w:after="0"/>
      <w:jc w:val="center"/>
    </w:pPr>
    <w:rPr>
      <w:rFonts w:ascii="Times New Roman" w:hAnsi="Times New Roman" w:eastAsia="DengXian;等线" w:cs="Times New Roman"/>
      <w:b/>
      <w:sz w:val="28"/>
      <w:szCs w:val="20"/>
    </w:rPr>
  </w:style>
  <w:style w:type="paragraph" w:styleId="MText">
    <w:name w:val="M_Text"/>
    <w:basedOn w:val="Normal"/>
    <w:qFormat/>
    <w:pPr>
      <w:spacing w:lineRule="auto" w:line="240" w:before="0" w:after="120"/>
      <w:jc w:val="both"/>
    </w:pPr>
    <w:rPr>
      <w:rFonts w:ascii="Times New Roman" w:hAnsi="Times New Roman" w:eastAsia="DengXian;等线" w:cs="Times New Roman"/>
      <w:sz w:val="24"/>
      <w:szCs w:val="20"/>
    </w:rPr>
  </w:style>
  <w:style w:type="paragraph" w:styleId="Src">
    <w:name w:val="src"/>
    <w:basedOn w:val="Normal"/>
    <w:qFormat/>
    <w:pPr>
      <w:spacing w:lineRule="auto" w:line="240" w:before="280" w:after="280"/>
    </w:pPr>
    <w:rPr>
      <w:rFonts w:ascii="SimSun;宋体" w:hAnsi="SimSun;宋体" w:eastAsia="SimSun;宋体" w:cs="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37:00Z</dcterms:created>
  <dc:creator>as</dc:creator>
  <dc:description/>
  <cp:keywords/>
  <dc:language>en-US</dc:language>
  <cp:lastModifiedBy>Taras</cp:lastModifiedBy>
  <dcterms:modified xsi:type="dcterms:W3CDTF">2023-04-02T17:37:00Z</dcterms:modified>
  <cp:revision>9</cp:revision>
  <dc:subject/>
  <dc:title/>
</cp:coreProperties>
</file>