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ерхий Ігор Анатолійович, аспіран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ий національний університет, м. Запоріжж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CID</w:t>
      </w:r>
      <w:r>
        <w:rPr>
          <w:rFonts w:cs="Times New Roman" w:ascii="Times New Roman" w:hAnsi="Times New Roman"/>
          <w:sz w:val="28"/>
          <w:szCs w:val="28"/>
        </w:rPr>
        <w:t xml:space="preserve"> 0009-0005-2890-1745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икористання штучного інтелекту для покращення  якості процесу розробки програмного забезпечення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часному світі технологій штучний інтелект (ШІ) став невід'ємною частиною багатьох галузей [1], і розробка програмного забезпечення не є винятком [2]. Використання методів ШІ в менеджменті розробки програмного забезпечення відкриває нові можливості для оптимізації процесів, підвищення ефективності та якості кінцевого продукту. У цій статті ми детально розглянемо, як саме ШІ впроваджується в різні аспекти управління розробкою програмного забезпечення та які переваги це принос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матизація процесів. </w:t>
      </w:r>
      <w:r>
        <w:rPr>
          <w:rFonts w:cs="Times New Roman" w:ascii="Times New Roman" w:hAnsi="Times New Roman"/>
          <w:sz w:val="28"/>
          <w:szCs w:val="28"/>
        </w:rPr>
        <w:t>Одним з ключових переваг використання ШІ в менеджменті розробки програмного забезпечення є автоматизація рутинних завдань. Це дозволяє розробникам та менеджерам зосередитися на більш творчих та стратегічних аспектах проект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крема ШІ-системи здатні автоматично генерувати та виконувати тести, що значно прискорює процес тестування та підвищує його ефективність. Наприклад, інструменти на основі ШІ можу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ювати тестові сценарії на основі специфікацій проект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ти потенційні проблеми в коді ще до його викон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ізувати набори тестів для максимального покриття к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-алгоритми здатні аналізувати код на предмет відповідності стандартам якості, виявляти потенційні помилки та пропонувати оптимізації. Це включає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ний аналіз коду для виявлення синтаксичних помилок та потенційних вразливос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у складності коду та пропозиції щодо його рефакторингу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дублювання коду та пропозиції щодо його усун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 також може допомогти в управлінні версіями програмного забезпечення, автоматизуючи такі процес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иття гілок коду з мінімальними конфліктам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отенційних проблем при злитті код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не створення описів змін (changelog) на основі комі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ування ризиків. </w:t>
      </w:r>
      <w:r>
        <w:rPr>
          <w:rFonts w:cs="Times New Roman" w:ascii="Times New Roman" w:hAnsi="Times New Roman"/>
          <w:sz w:val="28"/>
          <w:szCs w:val="28"/>
        </w:rPr>
        <w:t>Здатність ШІ аналізувати великі обсяги даних робить його незамінним інструментом для прогнозування ризиків у проектах розробки програмного забезпеченн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І може аналізувати дані з попередніх проектів для виявлення факторів, які впливають на успіх або невдачу проекту. Це дозволяє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увати типові проблеми, які виникають у проект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ти ймовірність успіху проекту на основі його характеристик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вати стратегії для мінімізації ризиків на основі попереднього досві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-системи можуть аналізувати і поточний стан проекту та прогнозувати можливі затримк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ти реалістичність встановлених терміні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ти завдання, які можуть стати "вузьким місцем" проекту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вати коригування графіку для запобігання затрим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 також допомагає оптимізувати використання ресурсів у проекті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увати потреби в ресурсах на різних етапах проект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ти потенційні проблеми з нестачею ресурсі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вати оптимальний розподіл ресурсів для максимальної ефектив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іння проектами. </w:t>
      </w:r>
      <w:r>
        <w:rPr>
          <w:rFonts w:cs="Times New Roman" w:ascii="Times New Roman" w:hAnsi="Times New Roman"/>
          <w:sz w:val="28"/>
          <w:szCs w:val="28"/>
        </w:rPr>
        <w:t>ШІ значно покращує процеси управління проектами, забезпечуючи більш точне планування та ефективний розподіл ресурс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-інструменти можуть автоматично створювати та оптимізувати плани проектів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увати графіки робіт на основі вхідних даних про проек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ізувати послідовність завдань для мінімізації загального часу проекту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вати залежності між завданнями та обмеження ресурсів при планува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 допомагає в реальному часі відстежувати прогрес проекту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но оновлювати статус завдань на основі активності в системі контролю версій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ти відхилення від плану та попереджати про потенційні проблеми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увати звіти про прогрес для різних зацікавлених сторі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 дозволяє впроваджувати адаптивні підходи до управління проекта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но коригувати плани на основі фактичного прогресу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вати альтернативні стратегії при виникненні проблем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ізувати розподіл ресурсів у реальному час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вищення ефективності команд. </w:t>
      </w:r>
      <w:r>
        <w:rPr>
          <w:rFonts w:cs="Times New Roman" w:ascii="Times New Roman" w:hAnsi="Times New Roman"/>
          <w:sz w:val="28"/>
          <w:szCs w:val="28"/>
        </w:rPr>
        <w:t>ШІ відіграє важливу роль у підвищенні ефективності роботи команд розробникі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І покращує інструменти для співпраці, роблячи їх більш інтелектуальним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не призначення завдань на основі навичок та завантаженості членів команд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лектуальний пошук та рекомендації релевантної інформації в документації проект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патернів комунікації для виявлення потенційних проблем у коман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-чат-боти та віртуальні асистенти стають невід'ємною частиною команд розробки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і на типові запитання розробників, що знижує навантаження на команду підтримк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а у пошуку та наданні релевантної документації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ія рутинних завдань, таких як створення звітів або оновлення статусу завд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 допомагає аналізувати продуктивність команди та окремих розробників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атернів продуктивності та факторів, що впливають на ефективність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ізовані рекомендації щодо підвищення продуктивності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ування потенційних проблем з вигоранням або зниженням мотив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ащення якості коду. </w:t>
      </w:r>
      <w:r>
        <w:rPr>
          <w:rFonts w:cs="Times New Roman" w:ascii="Times New Roman" w:hAnsi="Times New Roman"/>
          <w:sz w:val="28"/>
          <w:szCs w:val="28"/>
        </w:rPr>
        <w:t>ШІ відіграє важливу роль у підвищенні якості коду, що розробляєть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І може надавати розробникам рекомендації щодо покращення коду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щодо оптимізації алгоритмів та структур дани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отенційних проблем з продуктивністю та пам'ятт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ії щодо дотримання кращих практик та паттернів проект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-системи також здатні автоматично виправляти деякі типи помилок у коді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равлення синтаксичних помилок та типографічних помилок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не форматування коду відповідно до стандартів проекту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щодо рефакторингу для покращення читабельності та підтримуваності к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 може прогнозувати потенційні дефекти в коді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історичних даних про помилки для виявлення патернів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ризику виникнення помилок у різних частинах кодової баз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изація тестування на основі прогнозованого ризику дефек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тимізація процесу розробки. </w:t>
      </w:r>
      <w:r>
        <w:rPr>
          <w:rFonts w:cs="Times New Roman" w:ascii="Times New Roman" w:hAnsi="Times New Roman"/>
          <w:sz w:val="28"/>
          <w:szCs w:val="28"/>
        </w:rPr>
        <w:t>ШІ допомагає оптимізувати весь процес розробки програмного забезпеченн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крема ШІ покращує процеси безперервної інтеграції та доставки (CI/CD)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не налаштування пайплайнів CI/CD на основі характеристик проекту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ізація процесів збірки та розгортання для мінімізації часу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лектуальний аналіз результатів тестів для виявлення пробл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 допомагає більш точно оцінювати час, необхідний для розроб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історичних даних про тривалість завда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ування складності завдань та досвіду розробник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е уточнення оцінок на основі фактичного прогре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І оптимізує також покращує розподіл завдань між членами команд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ування навичок, досвіду та поточного навантаження розробникі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ування робочого навантаження для запобігання перевантаженню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щодо формування ефективних пар для парного програмуванн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новки. </w:t>
      </w:r>
      <w:r>
        <w:rPr>
          <w:rFonts w:cs="Times New Roman" w:ascii="Times New Roman" w:hAnsi="Times New Roman"/>
          <w:sz w:val="28"/>
          <w:szCs w:val="28"/>
        </w:rPr>
        <w:t>Використання методів штучного інтелекту в менеджменті розробки програмного забезпечення відкриває нові горизонти для підвищення ефективності, якості та передбачуваності проектів. Від автоматизації рутинних завдань до прогнозування ризиків та оптимізації процесів - ШІ стає незамінним інструментом для сучасних команд розро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 важливо пам'ятати, що ШІ не замінює людський досвід та інтуїцію, а лише доповнює їх. Успішне впровадження методів ШІ вимагає правильного балансу між автоматизацією та людським контролем, а також постійного навчання та адаптації до нових технолог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йбутньому роль ШІ в менеджменті розробки програмного забезпечення, ймовірно, буде лише зростати. Ми можемо очікувати появи ще більш просунутих інструментів, які зможуть не тільки аналізувати та оптимізувати існуючі процеси, але й пропонувати інноваційні рішення та стратегії розвитку проек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ії, які зможуть ефективно інтегрувати методи ШІ у свої процеси розробки, отримають значну конкурентну перевагу. Вони зможуть створювати більш якісне програмне забезпечення, швидше реагувати на зміни ринку та ефективніше використовувати свої ресур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використання методів штучного інтелекту в менеджменті розробки програмного забезпечення - це не просто тренд, а необхідність для тих, хто прагне залишатися конкурентоспроможним у світі, що швидко змінюється. Ця технологія відкриває нові можливості для інновацій, ефективності та якості в розробці програмного забезпеченн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ітература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енко, Н. Штучний інтелект в управлінні персоналом. Таврійський науковий вісник. Серія: Економіка, (12), 2022, С. 76–83.</w:t>
      </w:r>
      <w:r>
        <w:rPr>
          <w:rFonts w:cs="Times New Roman" w:ascii="Times New Roman" w:hAnsi="Times New Roman"/>
          <w:sz w:val="24"/>
          <w:szCs w:val="24"/>
        </w:rPr>
        <w:t xml:space="preserve"> URL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doi.org/10.32851/2708-0366/2022.12.11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оронкова В., </w:t>
      </w:r>
      <w:r>
        <w:rPr>
          <w:rFonts w:cs="Times New Roman" w:ascii="Times New Roman" w:hAnsi="Times New Roman"/>
          <w:sz w:val="24"/>
          <w:szCs w:val="24"/>
          <w:lang w:val="uk-UA"/>
        </w:rPr>
        <w:t>Безверхий 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користання штучного  інтелекту в менеджменті розробки програмного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матеріали Міжнародної науково-практичної конференції </w:t>
      </w:r>
      <w:r>
        <w:rPr>
          <w:rFonts w:cs="Times New Roman" w:ascii="Times New Roman" w:hAnsi="Times New Roman"/>
          <w:sz w:val="24"/>
          <w:szCs w:val="20"/>
          <w:lang w:val="uk-UA" w:eastAsia="ru-RU"/>
        </w:rPr>
        <w:t xml:space="preserve">« Формування цифрових компетентностей у процесі виклаанн». </w:t>
      </w:r>
      <w:r>
        <w:rPr>
          <w:rFonts w:cs="Times New Roman" w:ascii="Times New Roman" w:hAnsi="Times New Roman"/>
          <w:sz w:val="24"/>
          <w:szCs w:val="24"/>
          <w:lang w:val="uk-UA"/>
        </w:rPr>
        <w:t>23–24 листопада 2023 року. Львів – Торунь : Liha-Pres, 2023. С.19–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;等线 Light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851/2708-0366/2022.12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50:00Z</dcterms:created>
  <dc:creator>Безверхий Анатолій Ігорович</dc:creator>
  <dc:description/>
  <cp:keywords/>
  <dc:language>en-US</dc:language>
  <cp:lastModifiedBy>Безверхий Анатолій Ігорович</cp:lastModifiedBy>
  <dcterms:modified xsi:type="dcterms:W3CDTF">2024-09-08T17:51:00Z</dcterms:modified>
  <cp:revision>3</cp:revision>
  <dc:subject/>
  <dc:title/>
</cp:coreProperties>
</file>