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аціборко Ростислав Мирославович,</w:t>
      </w:r>
    </w:p>
    <w:p>
      <w:pPr>
        <w:pStyle w:val="Normal"/>
        <w:jc w:val="right"/>
        <w:rPr/>
      </w:pPr>
      <w:r>
        <w:rPr/>
        <w:t xml:space="preserve">студент-бакалавр, Івано-Франківський національний </w:t>
      </w:r>
    </w:p>
    <w:p>
      <w:pPr>
        <w:pStyle w:val="Normal"/>
        <w:jc w:val="right"/>
        <w:rPr/>
      </w:pPr>
      <w:r>
        <w:rPr/>
        <w:t xml:space="preserve">технічний університет нафти і газу, </w:t>
      </w:r>
      <w:r>
        <w:rPr>
          <w:shd w:fill="FFFFFF" w:val="clear"/>
        </w:rPr>
        <w:t>м. Івано-Франківськ</w:t>
      </w:r>
    </w:p>
    <w:p>
      <w:pPr>
        <w:pStyle w:val="Normal"/>
        <w:jc w:val="right"/>
        <w:rPr/>
      </w:pPr>
      <w:r>
        <w:rPr/>
        <w:t>Белей Оксана Ігорівна,</w:t>
      </w:r>
    </w:p>
    <w:p>
      <w:pPr>
        <w:pStyle w:val="Normal"/>
        <w:jc w:val="right"/>
        <w:rPr/>
      </w:pPr>
      <w:r>
        <w:rPr/>
        <w:t xml:space="preserve">к.т.н., доцент, Івано-Франківський національний </w:t>
      </w:r>
    </w:p>
    <w:p>
      <w:pPr>
        <w:pStyle w:val="Normal"/>
        <w:jc w:val="right"/>
        <w:rPr/>
      </w:pPr>
      <w:r>
        <w:rPr/>
        <w:t xml:space="preserve">технічний університет нафти і газу, </w:t>
      </w:r>
      <w:r>
        <w:rPr>
          <w:shd w:fill="FFFFFF" w:val="clear"/>
        </w:rPr>
        <w:t>м. Івано-Франківськ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right"/>
        <w:rPr/>
      </w:pPr>
      <w:hyperlink r:id="rId2" w:tgtFrame="_blank">
        <w:r>
          <w:rPr>
            <w:rStyle w:val="InternetLink"/>
            <w:color w:val="000000"/>
            <w:u w:val="none"/>
            <w:lang w:val="en-US"/>
          </w:rPr>
          <w:t>http://orcid.org/</w:t>
        </w:r>
      </w:hyperlink>
      <w:hyperlink r:id="rId3" w:tgtFrame="_blank">
        <w:r>
          <w:rPr>
            <w:rStyle w:val="InternetLink"/>
            <w:color w:val="000000"/>
            <w:u w:val="none"/>
            <w:lang w:val="en-US"/>
          </w:rPr>
          <w:t>0000-0002-2386-4106</w:t>
        </w:r>
      </w:hyperlink>
    </w:p>
    <w:p>
      <w:pPr>
        <w:pStyle w:val="Normal"/>
        <w:jc w:val="right"/>
        <w:rPr/>
      </w:pPr>
      <w:r>
        <w:rPr/>
        <w:t>Штаєр Лідія Омелянівна,</w:t>
      </w:r>
    </w:p>
    <w:p>
      <w:pPr>
        <w:pStyle w:val="Normal"/>
        <w:jc w:val="right"/>
        <w:rPr/>
      </w:pPr>
      <w:r>
        <w:rPr/>
        <w:t xml:space="preserve">к.т.н., доцент, Івано-Франківський національний </w:t>
      </w:r>
    </w:p>
    <w:p>
      <w:pPr>
        <w:pStyle w:val="Normal"/>
        <w:jc w:val="right"/>
        <w:rPr/>
      </w:pPr>
      <w:r>
        <w:rPr/>
        <w:t xml:space="preserve">технічний університет нафти і газу, </w:t>
      </w:r>
      <w:r>
        <w:rPr>
          <w:shd w:fill="FFFFFF" w:val="clear"/>
        </w:rPr>
        <w:t>м. Івано-Франківськ</w:t>
      </w:r>
    </w:p>
    <w:p>
      <w:pPr>
        <w:pStyle w:val="Normal"/>
        <w:jc w:val="right"/>
        <w:rPr/>
      </w:pPr>
      <w:hyperlink r:id="rId4" w:tgtFrame="_blank">
        <w:r>
          <w:rPr>
            <w:rStyle w:val="InternetLink"/>
          </w:rPr>
          <w:t>https://orcid.org/0000-0003-1013-9869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яд Систем моніторингу мережевого трафіку користувач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</w:t>
      </w:r>
      <w:r>
        <w:rPr/>
        <w:t>рограмні пакети спостереження стану мережі здійснюють не лише моніторинг фізичної мережі та</w:t>
      </w:r>
      <w:r>
        <w:rPr>
          <w:spacing w:val="1"/>
        </w:rPr>
        <w:t xml:space="preserve"> </w:t>
      </w:r>
      <w:r>
        <w:rPr/>
        <w:t>хост-пристроїв, таких як маршрутизатори, мости, концентратори та комп'ютери, але</w:t>
      </w:r>
      <w:r>
        <w:rPr>
          <w:spacing w:val="1"/>
        </w:rPr>
        <w:t xml:space="preserve"> </w:t>
      </w:r>
      <w:r>
        <w:rPr/>
        <w:t>також займається моніторингом служб, які працюють на деяких з цих пристроїв</w:t>
      </w:r>
      <w:r>
        <w:rPr>
          <w:lang w:val="en-US"/>
        </w:rPr>
        <w:t xml:space="preserve"> [1]</w:t>
      </w:r>
      <w:r>
        <w:rPr/>
        <w:t xml:space="preserve">. </w:t>
      </w:r>
      <w:r>
        <w:rPr>
          <w:color w:val="000000"/>
        </w:rPr>
        <w:t xml:space="preserve">Мережевий моніторинг – це процес моніторингу мережевих компонентів, таких як маршрутизатори, комутатори, брандмауери, сервери тощ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Щодо вибору оптимальних та кращих програмних пакетів моніторингу мережі, слід враховувати системні вимоги персонального комп’ютера та складність налаштування. Нижче наведено список безкоштовних систем моніторингу мереженого трафіку користувачів </w:t>
      </w:r>
      <w:r>
        <w:rPr>
          <w:lang w:val="en-US"/>
        </w:rPr>
        <w:t>[</w:t>
      </w:r>
      <w:r>
        <w:rPr/>
        <w:t>2,3</w:t>
      </w:r>
      <w:r>
        <w:rPr>
          <w:lang w:val="en-US"/>
        </w:rPr>
        <w:t>]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1"/>
        <w:jc w:val="both"/>
        <w:rPr/>
      </w:pPr>
      <w:r>
        <w:rPr/>
        <w:t xml:space="preserve">Оbkio’s Network – інструмент моніторингу мережі для Windows, який забезпечує </w:t>
      </w:r>
    </w:p>
    <w:p>
      <w:pPr>
        <w:pStyle w:val="Normal"/>
        <w:spacing w:lineRule="auto" w:line="360"/>
        <w:jc w:val="both"/>
        <w:rPr/>
      </w:pPr>
      <w:r>
        <w:rPr/>
        <w:t>оновлення продуктивності мережі в режимі реального часу за 500 м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1"/>
        <w:jc w:val="both"/>
        <w:rPr/>
      </w:pPr>
      <w:r>
        <w:rPr/>
        <w:t>Network Bandwidth Analyzer – аналізатор пропускної здатності мереж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1"/>
        <w:jc w:val="both"/>
        <w:rPr/>
      </w:pPr>
      <w:r>
        <w:rPr/>
        <w:t>Datadog – хмарна програма, яка шукає та розпізнає всі підключені пристро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Zabbix – використовується це програмне забезпечення для адміністрування домашньої мере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The Dude – автоматично сканувати мережу та додавати до моніторингу всі знайдені пристро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LogicMonitor – система для моніторингу мережі, яке відстежує, сповіщає та відображає графіки мережі та продуктивност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1"/>
        <w:jc w:val="both"/>
        <w:rPr/>
      </w:pPr>
      <w:r>
        <w:rPr/>
        <w:t xml:space="preserve">Менеджер конфігурації мережі – програмне забезпечення також економить час і </w:t>
      </w:r>
    </w:p>
    <w:p>
      <w:pPr>
        <w:pStyle w:val="Normal"/>
        <w:spacing w:lineRule="auto" w:line="360"/>
        <w:jc w:val="both"/>
        <w:rPr/>
      </w:pPr>
      <w:r>
        <w:rPr/>
        <w:t>підвищує безпеку та надійність мережі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Існують також інструменти безагентного моніторингу мережі, які дозволяють компаніям уникнути проблем і накладних витрат на встановлення та підтримку програмних агентів у системах, що контролюються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C</w:t>
      </w:r>
      <w:r>
        <w:rPr/>
        <w:t>писок найкращих інструментів безагентного моніторингу мережі</w:t>
      </w:r>
      <w:r>
        <w:rPr>
          <w:lang w:val="en-US"/>
        </w:rPr>
        <w:t xml:space="preserve"> [</w:t>
      </w:r>
      <w:r>
        <w:rPr/>
        <w:t>4</w:t>
      </w:r>
      <w:r>
        <w:rPr>
          <w:lang w:val="en-US"/>
        </w:rPr>
        <w:t>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SolarWinds – інструмент моніторингу продуктивності мережі, який відстежує стан пристрою через SNM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ManageEngine OpManager – програма, включає понад 2000 параметрів моніторингу, які дозволяють швидко оцінити продуктивність ваших мережевих пристроїв і про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Flowmon – інструмент дозволяє організаціям виявляти потенційні загрози та реагувати на них у реальному ча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eG Enterprise – чудове рішення для моніторингу продуктивності мережі та додатків, яке забезпечує видимість і розуміння продуктивності мереж і додатк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Список інструментів моніторингу мережі, які доступні на ринку є великим і доступним. Правда, щодо доступності, то тут потрібно також враховувати фінансову сторону, а саме вартість системи при використанні</w:t>
      </w:r>
      <w:r>
        <w:rPr/>
        <w:t>. Деякі інструменти поставляються з готовою інтеграцією, тоді як інші вимагають більше зусиль для налаштуванн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ККПІ_123_2020_КотовЯ.В. pdf [Електронний ресурс]: ДИПЛОМНА РОБОТА. Офіційний сайт. – Режим доступу: </w:t>
      </w:r>
      <w:hyperlink r:id="rId5">
        <w:r>
          <w:rPr>
            <w:rStyle w:val="InternetLink"/>
            <w:color w:val="000000"/>
          </w:rPr>
          <w:t>https://er.nau.edu.ua/bitstream/NAU/47212/1/%D0%A4%D0%9A%D0%9A%D0%9F%D0%86_123_2020_%D0%9A%D0%BE%D1%82%D0%BE%D0%B2%20%D0%AF.%D0%92.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/>
        <w:t>Тechukraine / [Електронний ресурс]: 16 найкращих безкоштовних програм для моніторингу мережі для Windows 10</w:t>
      </w:r>
      <w:r>
        <w:rPr>
          <w:color w:val="000000"/>
        </w:rPr>
        <w:t>. Офіційний сайт. – Режим доступу: https://techukraine.net/16%D0%BD%D0%B0%D0%B9%D0%BA%D1%80%D0%B0%D1%89%D0%B8%D1%85%D0%B1%D0%B5%D0%B7%D0%BA%D0%BE%D1%88%D1%82%D0%BE%D0%B2%D0%BD%D0%B8%D1%85%D0%BF%D1%80%D0%BE%D0%B3%D1%80%D0%B0%D0%BC-%D0%B4%D0%BB%D1%8F-%D0%BC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myservername.com [Електронний ресурс]: Top 10 Best Network Monitoring Tools. Офіційний сайт. – Режим доступу: </w:t>
      </w:r>
      <w:r>
        <w:fldChar w:fldCharType="begin"/>
      </w:r>
      <w:r>
        <w:rPr>
          <w:rStyle w:val="InternetLink"/>
          <w:color w:val="000000"/>
        </w:rPr>
        <w:instrText xml:space="preserve"> HYPERLINK "https://uk.myservername.com/top-10-best-network-monitoring-tools" \l "List_Of_Top_Network_Monitoring_Tool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uk.myservername.com/top-10-best-network-monitoring-tools#List_Of_Top_Network_Monitoring_Tools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/>
      </w:pPr>
      <w:r>
        <w:rPr/>
        <w:t>Тech</w:t>
      </w:r>
      <w:r>
        <w:rPr>
          <w:lang w:val="en-US"/>
        </w:rPr>
        <w:t>U</w:t>
      </w:r>
      <w:r>
        <w:rPr/>
        <w:t>kraine</w:t>
      </w:r>
      <w:r>
        <w:rPr>
          <w:lang w:val="en-US"/>
        </w:rPr>
        <w:t>.Net</w:t>
      </w:r>
      <w:r>
        <w:rPr>
          <w:bCs/>
          <w:spacing w:val="10"/>
        </w:rPr>
        <w:t xml:space="preserve"> </w:t>
      </w:r>
      <w:r>
        <w:rPr/>
        <w:t xml:space="preserve">[Електронний ресурс]: </w:t>
      </w:r>
      <w:r>
        <w:rPr>
          <w:bCs/>
          <w:spacing w:val="10"/>
        </w:rPr>
        <w:t>7 найкращих інструментів безагентного моніторингу мережі</w:t>
      </w:r>
      <w:r>
        <w:rPr/>
        <w:t>. Офіційний сайт. – Режим доступу: https://techukraine.net/7-%D0%BD%D0%B0%D0%B9%D0%BA%D1%80%D0%B0%D1%89%D0%B8%D1%85-%D1%96%D0%BD%D1%81%D1%82%D1%80%D1%83%D0%BC%D0%B5%D0%BD%D1%82%D1%96%D0%B2-%D0%B1%D0%B5%D0%B7%D0%B0%D0%B3%D0%B5%D0%BD%D1%82%D0%BD%D0%BE%D0%B3/#%D0%A9%D0%BE_%D1%82%D0%B0%D0%BA%D0%B5_%D0%B1%D0%B5%D0%B7%D0%B0%D0%B3%D0%B5%D0%BD%D1%82%D0%BD%D0%B8%D0%B9_%D0%BC%D0%BE%D0%BD%D1%96%D1%82%D0%BE%D1%80%D0%B8%D0%BD%D0%B3_%D0%BC%D0%B5%D1%80%D0%B5%D0%B6%D1%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3-1031-7207" TargetMode="External"/><Relationship Id="rId3" Type="http://schemas.openxmlformats.org/officeDocument/2006/relationships/hyperlink" Target="http://orcid.org/0000-0002-2386-4106" TargetMode="External"/><Relationship Id="rId4" Type="http://schemas.openxmlformats.org/officeDocument/2006/relationships/hyperlink" Target="https://www.scopus.com/redirect.uri?url=https://orcid.org/0000-0002-2386-4106&amp;authorId=57200137436&amp;origin=AuthorProfile&amp;orcId=0000-0002-2386-4106&amp;category=orcidLink" TargetMode="External"/><Relationship Id="rId5" Type="http://schemas.openxmlformats.org/officeDocument/2006/relationships/hyperlink" Target="https://er.nau.edu.ua/bitstream/NAU/47212/1/&#1060;&#1050;&#1050;&#1055;&#1030;_123_2020_&#1050;&#1086;&#1090;&#1086;&#1074; &#1071;.&#1042;.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3:00Z</dcterms:created>
  <dc:creator>Оксанка</dc:creator>
  <dc:description/>
  <cp:keywords/>
  <dc:language>en-US</dc:language>
  <cp:lastModifiedBy>Оксанка</cp:lastModifiedBy>
  <dcterms:modified xsi:type="dcterms:W3CDTF">2023-03-29T11:41:00Z</dcterms:modified>
  <cp:revision>20</cp:revision>
  <dc:subject/>
  <dc:title/>
</cp:coreProperties>
</file>