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Балобольченкова Марія Ігорівна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, студентка </w:t>
      </w:r>
      <w:r>
        <w:rPr>
          <w:rFonts w:cs="Times New Roman" w:ascii="Times New Roman" w:hAnsi="Times New Roman"/>
          <w:i/>
          <w:iCs/>
          <w:sz w:val="24"/>
          <w:szCs w:val="24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курсу бакалаврату, </w:t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Київський національний університет</w:t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будівництва і архітектури, Київ, Україна</w:t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Науковий керівник: Шабала Євгенія Євгенівна, </w:t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оцент кафедри кібербезпеки та комп’ютерної інженерії </w:t>
      </w:r>
    </w:p>
    <w:p>
      <w:pPr>
        <w:pStyle w:val="Normal"/>
        <w:spacing w:lineRule="auto" w:line="360" w:before="0" w:after="0"/>
        <w:ind w:left="709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и автоматизації процесів керування в медичній галузі України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отація: визначено основні вимоги до медицини, що можу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итись за рахунок автоматизації. Описано основні напрямки автоматизації процесів в медичних структурах України, описано їх вплив на дану галузь, визначено, су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вно, напрямки на котрі необхідно звернути увагу задля покращення медичної сфери діяльн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чна галузь в Україні, та й по всьому світу, є однією з найважливіш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ер життя. Від медицини буквально і залежить життя людини. Тому в ній є необхідним швидка, якісна, точна обробка великого обсягу інформації. Також важливим аспектом, на який необхідно звернути увагу, є обслуговування пацієнтів. У контексті необхідності змін і трансформацій, що необхідні в медичній сфері, автоматизація стає ключовим інструментом для забезпечення високого рівня медичної допомог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матизація процесів керування - це використання різних технологій і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 для автоматизації та оптимізації управління різними аспектами організації, підприємства або проекту. Це може включати в себе автоматизацію рутинних завдань, збільшення продуктивності, зменшення помилок та витрат, а також покращення прийняття рішень.</w:t>
      </w:r>
      <w:r>
        <w:rPr>
          <w:color w:val="33333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автоматизованих системах частина операцій по збору й обробці інформації виконується людиною[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]. Та все рівно це прискорює та робить більш якісно роботу працівників даної сфери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жче наведено декілька прикладів вдалої автоматизації процесів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матизація медичного центру за допомогою CRM дозволить вести розклад лікарів і управляти візитами онлайн. Вся інформація про них концентрується в зручному «живому» графіку, який дозволяє менеджеру бачити повну картину завантаженості кожного з лікарів погодинно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]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и PACS (Picture Archiving and Communication System): PACS використовуються для зберігання, перегляду та обміну медичними зображеннями, такими як рентгенівські знімки, магнітно-резонансна томографія і зображення з ангіографії. Це дозволяє швидше та ефективніше діагностувати пацієнтів і планувати лікуванн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система охорони здоров'я не лише зуміла витримати надзвичайн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робування у війни, але й продовжує знаходитися на шляху розвитку. Навіть в умовах військових конфліктів, лікарні продовжують здійснювати найскладніші невідкладні операції, проводити планові трансплантації та активно функціонує служба з пожертв крові.[2] Все це можливо за допомогою того що рутинні дії такі як робота з медичними картками, передача даних, запис на прийом - автоматизовані процес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тература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mc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tatt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vtomatyzatsi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dychnyk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stan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lin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kar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anatotii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mind.ua/openmind/20255116-medicina-pid-chas-vijni-z-yakimi-viklikami-stiknulasya-medichna-sistem</w:t>
        </w:r>
      </w:hyperlink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instrText xml:space="preserve"> HYPERLINK "https://naurok.com.ua/medichni-informaciyni-sistemi-254293.html" \l ":~:text=І.,процесів збору й обробки інформації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uk-UA"/>
        </w:rPr>
        <w:t>https://naurok.com.ua/medichni-informaciyni-sistemi-254293.html#:~:text=%D0%86.,%D0%BF%D1%80%D0%BE%D1%86%D0%B5%D1%81%D1%96%D0%B2%20%D0%B7%D0%B1%D0%BE%D1%80%D1%83%20%D0%B9%20%D0%BE%D0%B1%D1%80%D0%BE%D0%B1%D0%BA%D0%B8%20%D1%96%D0%BD%D1%84%D0%BE%D1%80%D0%BC%D0%B0%D1%86%D1%96%D1%97</w:t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fldChar w:fldCharType="end"/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4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ci.ua/statti/avtomatyzatsiia-medychnykh-ustanov-klinik-likaren-sanatotiiv/" TargetMode="External"/><Relationship Id="rId3" Type="http://schemas.openxmlformats.org/officeDocument/2006/relationships/hyperlink" Target="https://mind.ua/openmind/20255116-medicina-pid-chas-vijni-z-yakimi-viklikami-stiknulasya-medichna-siste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21:00Z</dcterms:created>
  <dc:creator>Mariya Balobolchenkova</dc:creator>
  <dc:description/>
  <cp:keywords/>
  <dc:language>en-US</dc:language>
  <cp:lastModifiedBy>Mariya Balobolchenkova</cp:lastModifiedBy>
  <dcterms:modified xsi:type="dcterms:W3CDTF">2023-09-18T12:21:00Z</dcterms:modified>
  <cp:revision>2</cp:revision>
  <dc:subject/>
  <dc:title/>
</cp:coreProperties>
</file>