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right"/>
        <w:rPr>
          <w:rFonts w:ascii="Times New Roman" w:hAnsi="Times New Roman" w:eastAsia="Noto Serif CJK SC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oto Serif CJK SC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uk-UA" w:eastAsia="zh-CN" w:bidi="hi-IN"/>
        </w:rPr>
        <w:t>Баланюк Ігор Іванович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Noto Serif CJK SC" w:cs="Times New Roman"/>
          <w:i/>
          <w:i/>
          <w:iCs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oto Serif CJK SC" w:cs="Times New Roman" w:ascii="Times New Roman" w:hAnsi="Times New Roman"/>
          <w:i/>
          <w:iCs/>
          <w:color w:val="auto"/>
          <w:kern w:val="2"/>
          <w:sz w:val="24"/>
          <w:szCs w:val="24"/>
          <w:lang w:val="uk-UA" w:eastAsia="zh-CN" w:bidi="hi-IN"/>
        </w:rPr>
        <w:t>Заклад вищої освіти “Університет Короля Данила”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Noto Serif CJK SC" w:cs="Times New Roman" w:ascii="Times New Roman" w:hAnsi="Times New Roman"/>
          <w:i/>
          <w:iCs/>
          <w:color w:val="auto"/>
          <w:kern w:val="2"/>
          <w:sz w:val="24"/>
          <w:szCs w:val="24"/>
          <w:lang w:val="uk-UA" w:eastAsia="zh-CN" w:bidi="hi-IN"/>
        </w:rPr>
        <w:t>кафедра інформаційних технологій</w:t>
      </w:r>
      <w:r>
        <w:rPr>
          <w:rFonts w:cs="Times New Roman" w:ascii="Times New Roman" w:hAnsi="Times New Roman"/>
          <w:i/>
          <w:iCs/>
        </w:rPr>
        <w:t>, студент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</w:rPr>
        <w:t xml:space="preserve">Науковий керівник: Слабінога Мар’ян Остапович, доцент кафедри </w:t>
      </w:r>
      <w:r>
        <w:rPr>
          <w:rFonts w:eastAsia="Noto Serif CJK SC" w:cs="Times New Roman" w:ascii="Times New Roman" w:hAnsi="Times New Roman"/>
          <w:i/>
          <w:iCs/>
          <w:color w:val="auto"/>
          <w:kern w:val="2"/>
          <w:sz w:val="24"/>
          <w:szCs w:val="24"/>
          <w:lang w:val="uk-UA" w:eastAsia="zh-CN" w:bidi="hi-IN"/>
        </w:rPr>
        <w:t>ІТ</w:t>
      </w:r>
      <w:r>
        <w:rPr>
          <w:rFonts w:cs="Times New Roman" w:ascii="Times New Roman" w:hAnsi="Times New Roman"/>
          <w:i/>
          <w:iCs/>
        </w:rPr>
        <w:t xml:space="preserve"> ЗВО “УКД”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ОЗРОБКА ЕЛЕКТРОННОЇ БІБЛІОТЕКИ МЕТОДИЧНОГО ЗАБЕЗПЕЧЕННЯ ДИСЦИПЛІН УНІВЕРСИТЕТУ З ВИКОРИСТАННЯМ ВЕБ-ТЕХНОЛОГІ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Розвиток технологій призвів до значних змін у способах зберігання інформації, доступу до неї та обміну нею. Однією з ключових сфер, де технології зробили значний вплив, є сфера бібліотечних послуг. В останні роки зростання кількості електронних бібліотек різко збільшилося. Це пов'язано з легкістю і зручністю доступу до цифрових ресурсів з будь-якого місця і в будь-який ча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[1]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ab/>
        <w:t>З огляду на це, розробка електронної бібліотеки методичного забезпечення дисциплін університету з використанням веб-технологій є актуальною прикладною технічною задачею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ab/>
        <w:t>Діаграма станів електронної бібліотеки подана на рис. 1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drawing>
          <wp:inline distT="0" distB="0" distL="0" distR="0">
            <wp:extent cx="59328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 xml:space="preserve">Рисунок 1 — 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Діаграма станів електронної бібліотеки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Use-Case діаграма функцій бібліотеки подана на рис.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drawing>
          <wp:inline distT="0" distB="0" distL="0" distR="0">
            <wp:extent cx="4802505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Рисунок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—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Use-Case діаграма функцій бібліотеки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  <w:t>Додаток був спроектований з використанням веб-технологій, а як серверна мова програмування використовувався Python та фреймворк Flask. База даних була реалізована з використанням рушія баз даних MySQL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  <w:tab/>
        <w:t>Реалізація системи електронної бібліотеки на Python продемонструвала її універсальність та ефективність у створенні надійного та багатофункціонального додатку. Використання принципів об'єктно-орієнтованого програмування в поєднанні з читабельністю та виразністю мови Python сприяло легкості обслуговування та розширюваності системи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  <w:tab/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Література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ab/>
        <w:t xml:space="preserve">1.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uk-UA" w:eastAsia="zh-CN" w:bidi="hi-IN"/>
        </w:rPr>
        <w:t>Світломуз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uk-UA"/>
        </w:rPr>
        <w:t xml:space="preserve"> – [Електронний ресурс].  – Режим доступ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uk-UA"/>
        </w:rPr>
        <w:t xml:space="preserve">: 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highlight w:val="white"/>
          <w:lang w:val="uk-UA"/>
        </w:rPr>
        <w:t>https://en.wikipedia.org/wiki/Digital_library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8:26Z</dcterms:created>
  <dc:creator/>
  <dc:description/>
  <dc:language>en-US</dc:language>
  <cp:lastModifiedBy/>
  <cp:lastPrinted>1995-11-21T17:41:00Z</cp:lastPrinted>
  <dcterms:modified xsi:type="dcterms:W3CDTF">2023-07-03T07:14:49Z</dcterms:modified>
  <cp:revision>8</cp:revision>
  <dc:subject/>
  <dc:title/>
</cp:coreProperties>
</file>