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юк Юлія Олександрівна, 2 курс, 2м група ФРГТБ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Іванова Олена Миколаївна, к.е.н.,доц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торговельно-економічний університет, м. Киї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ЛИВ БІЗНЕС-ПРОЦЕСІВ НА ФУНКЦІОНУВАННЯ ГОТЕЛ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знес-процес ― впорядкованість дій щодо виконання певного виду діяльності, що відбуваються на всіх етапах життєвого циклу готельного підприємства. Бізнес-процес – це сукупність взаємопов’язаних заходів або задач, спрямованих на створення необхідного продукту чи послуги для споживача, це послідовність дій та операцій, які виконуються в готельній діяльності з метою надання гостям комфортного і якісного обслуговування, забезпечення операційної ефективності та досягнення прибутку [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ізнес-процеси підприємства поділяються на 4 групи: основні, підтримуючі, бізнес-процеси управління та розвит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бізнес-процеси – це процеси, які створюють вартість продукту і сам продукт, що має цінність для гостя; формують результат і споживчі якості, за які гість згоден платити гроші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ни безпосередньо спрямовані на отримання прибут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тримуючі бізнес-процеси – це постачальники основних процесів, процеси, які забезпечують інфраструктуру готелю та її надійне функціонуван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ізнес-процеси розвитку – це процеси, які не створюють прибутку у поточній діяльності, але спрямовані на отримання переваг і прибутку у майбутньому, забезпечують розвиток готел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ізнес-процеси управління – це процеси, які спрямовані на керування усіма трьом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передніми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ами бізнес-процесі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знес-процеси мають важливий вплив на функціонування готелю. Ось кілька способів, якими це відбувається: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онювання та реєстрація гостей: процес бронювання стає основним елементом для готелю. Від надійної системи бронювання залежить наскільки ефективно можна розпланувати кімнати та забезпечити доступність. Крім того, процес реєстрації гостей повинен бути швидким і зруч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  <w:tab/>
        <w:t xml:space="preserve">Управління запасами: готель повинен ефективно управляти запасами, такими як меблі, постільна білизна, продукти харчування і т. д. Це допомагає уникнути надмірних витрат і забезпечити зручне та приємне перебування для г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>Бізнес-процеси допомагають готелю ефективно використовувати ресурси, такі як праця, обладнання та матеріали. Це дозволяє підтримувати високу ефективність та уникати зайвих витр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</w:t>
        <w:tab/>
        <w:t>Обслуговування гостей: бізнес-процеси повинні бути налаштовані так, щоб забезпечити високу якість обслуговування та задоволення потреб гостей. Задоволені гості схильні повертатися і рекомендувати готель інш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  <w:tab/>
        <w:t xml:space="preserve">Маркетинг і продажі: процеси маркетингу та продажу допомагають готелю привертати нових гостей і зберігати постійних клієнтів. Вони включають в себе рекламу, інтернет-маркетинг, програми лояльності і т. д. </w:t>
      </w:r>
      <w:r>
        <w:rPr>
          <w:rFonts w:cs="Times New Roman" w:ascii="Times New Roman" w:hAnsi="Times New Roman"/>
          <w:color w:val="000000"/>
          <w:sz w:val="28"/>
          <w:szCs w:val="28"/>
        </w:rPr>
        <w:t>Ефективний маркетинг може допомогти готелю виділятися серед інших готелів і приваблювати біль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  <w:tab/>
        <w:t>Фінансове управління та фінансовий успі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тель повинен вести облік фінансів, контролювати витрати, розраховувати доходи і прибуток. Ефективне фінансове управління є ключем до стійкості і успіху. Добре організовані бізнес-процеси допомагають контролювати витрати, збільшувати прибуток та зменшувати фінансовий ризик. </w:t>
      </w:r>
      <w:r>
        <w:rPr>
          <w:rFonts w:cs="Times New Roman" w:ascii="Times New Roman" w:hAnsi="Times New Roman"/>
          <w:color w:val="000000"/>
          <w:sz w:val="28"/>
          <w:szCs w:val="28"/>
        </w:rPr>
        <w:t>Готель може досягти більшої прибутков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ізуючи витрати та максимізуючи вируч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</w:t>
        <w:tab/>
        <w:t>Управління персоналом: процеси управління персоналом включають найм, навчання, розподіл обов'язків і оцінку працівників. Якість обслуговування залежить від ефективного управління персон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</w:t>
        <w:tab/>
        <w:t>Співпраця з постачальниками: готель має взаємодіяти з різними постачальниками, включаючи постачальників продуктів, обладнання, послуги та інше. Ефективна співпраця забезпечує високу надійність і якість обслугов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</w:t>
        <w:tab/>
        <w:t>Виконання стандартів: готелі мають дотримуватися різноманітних стандартів, включаючи вимоги якості обслуговування, безпеки і гігієни. Дотримання цих стандартів впливають на репутацію готелю та його стату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і ці бізнес-процеси повинні бути належним чином налаштовані, автоматизовані і оптимізовані для досягнення успіху готелю, забезпечення високої якості обслуговування і задоволення потреб г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спіх в організації бізнес-процесів готельного об’єкта полягає у безперебійній діяльності всіх складових, які впливають на його функціонування. Основою цього є налагодження комунікації між відділами для ефективного надання послуг гостю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і процеси взаємодіють між собою і вимагають уважного планування, координації та управління, щоб забезпечити успішну діяльність готелю. </w:t>
      </w:r>
      <w:r>
        <w:rPr>
          <w:rFonts w:cs="Times New Roman" w:ascii="Times New Roman" w:hAnsi="Times New Roman"/>
          <w:color w:val="000000"/>
          <w:sz w:val="28"/>
          <w:szCs w:val="28"/>
        </w:rPr>
        <w:t>Ефективне впровадження і автоматизація цих процесів може покращити продуктивність, знизити витрати та підвищити задоволення г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ефективного функціонування всіх відділів насамперед потрібно правильно підібрати персонал, який зможе надавати якісні послу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ост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Проте співробітники мають постійно підвищувати рівень особистісного розвитку, чому зазвичай сприяє керівник готелю у вигляді провед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зноманітн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нінгів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ацівник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також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шлях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ивації персоналу: премії, перспективи кар'єрного зростання, нагороди, тощо [3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7F7F8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бізнес-процеси в готелі вкрай важливі, оскільки вони впливають на всі аспекти готельної діяльності, включаючи якість обслуговування гостей, фінансовий стан готелю, ефективність маркетингової діяльності, його загальний успіх і подальший розвиток</w:t>
      </w:r>
      <w:r>
        <w:rPr>
          <w:rFonts w:cs="Times New Roman" w:ascii="Times New Roman" w:hAnsi="Times New Roman"/>
          <w:color w:val="000000"/>
          <w:sz w:val="28"/>
          <w:szCs w:val="28"/>
          <w:shd w:fill="F7F7F8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Список використаних джер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я бізнес-процесів у готельно-ресторанному бізнес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https://modecon.mnau.edu.ua/issue/38-2023/pavliuk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Управління якістю послу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uk-UA"/>
          </w:rPr>
          <w:t>https://ontu.edu.ua/download/konfi/2021/all-ukrainian_student_scientific_works_ce/Processes-of-the-quality-managemen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рганізація бізнес-процесів у готелі та їх роль у збільшенні прибут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Електронний ресур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]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ibashotelsgroup.ua/blog/organizatsiya-biznes-protsessov-v-otele-i-ih-roly-v-uvelichenii-pribili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color w:val="000000"/>
      <w:sz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decon.mnau.edu.ua/issue/38-2023/pavliuk.pdf" TargetMode="External"/><Relationship Id="rId3" Type="http://schemas.openxmlformats.org/officeDocument/2006/relationships/hyperlink" Target="https://ontu.edu.ua/download/konfi/2021/all-ukrainian_student_scientific_works_ce/Processes-of-the-quality-managemen.pdf" TargetMode="External"/><Relationship Id="rId4" Type="http://schemas.openxmlformats.org/officeDocument/2006/relationships/hyperlink" Target="https://ribashotelsgroup.ua/blog/organizatsiya-biznes-protsessov-v-otele-i-ih-roly-v-uvelichenii-pribil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9:00Z</dcterms:created>
  <dc:creator>Asus</dc:creator>
  <dc:description/>
  <cp:keywords/>
  <dc:language>en-US</dc:language>
  <cp:lastModifiedBy>Asus</cp:lastModifiedBy>
  <dcterms:modified xsi:type="dcterms:W3CDTF">2023-09-16T16:37:00Z</dcterms:modified>
  <cp:revision>194</cp:revision>
  <dc:subject/>
  <dc:title/>
</cp:coreProperties>
</file>